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ОО «ПРОФСОЮЗ  РАБОТНИКОВ  ТОРГОВЛИ.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ЩЕСТВЕННОГО  ПИТАНИЯ  И  ПОТРЕБКООПЕРАЦИИ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МОСКВЫ»</w:t>
      </w:r>
    </w:p>
    <w:p>
      <w:pPr>
        <w:pStyle w:val="Normal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СКОЙ  КОМИТЕТ  ПРОФСОЮЗА</w:t>
      </w:r>
    </w:p>
    <w:p>
      <w:pPr>
        <w:pStyle w:val="Normal"/>
        <w:ind w:right="35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РЕЗИДИУМ      </w:t>
      </w:r>
    </w:p>
    <w:p>
      <w:pPr>
        <w:pStyle w:val="Normal"/>
        <w:ind w:right="35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35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5.01.2018г.                                                                                                  №  23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Профсоюза в избирательной кампании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о выборам Президента Российской Федераци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марта 2018г. состоятся выборы Президен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Всем гражданам России Конституцией Российской Федерации дано право голоса, предоставлена</w:t>
      </w:r>
      <w:r>
        <w:rPr>
          <w:sz w:val="28"/>
          <w:szCs w:val="28"/>
        </w:rPr>
        <w:t xml:space="preserve"> реальная возможность через выборы участвовать в политической жизни страны,</w:t>
      </w:r>
      <w:r>
        <w:rPr>
          <w:iCs/>
          <w:sz w:val="28"/>
          <w:szCs w:val="28"/>
        </w:rPr>
        <w:t xml:space="preserve"> в процессе управления государств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г. Государственная Дума приняла Федеральный закон, дающий возможность представителям общественных палат работать наблюдателями на избирательных участках во время выб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ы способны обеспечить прозрачность процедуры выборов. Профсоюзные активисты входят в состав избирательных комиссий города различного уровня с правом решающего голоса. Они представлены в составах 94,6% участковых и 91,2% территориальных избиратель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выборах – это гражданский долг каждого гражданина и его право выразить свою позицию по отношению к власти. </w:t>
      </w:r>
      <w:r>
        <w:rPr>
          <w:iCs/>
          <w:sz w:val="28"/>
          <w:szCs w:val="28"/>
        </w:rPr>
        <w:t xml:space="preserve">Максимальная явка станет залогом честных выборов. </w:t>
      </w:r>
      <w:r>
        <w:rPr>
          <w:rStyle w:val="Emphasis"/>
          <w:i w:val="false"/>
          <w:sz w:val="28"/>
          <w:szCs w:val="28"/>
        </w:rPr>
        <w:t xml:space="preserve">Каждый гражданин должен использовать свой голос и не проявлять безразличие к происходящему в стране, прийти на выборы и проголосовать за достойного кандидата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ализуя решение 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вета МФП об участии в избирательной кампании 2018г., Президиум горкома профсоюза считает необходимым призвать всех членов профсоюза занять активную гражданскую позицию в выборах Президента Российской Федерации, прийти в день голосования на избирательные участки и выразить свою во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зидиум горкома профсоюз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читать участие в выборах Президента Российской Федерации приоритетной задачей для профсоюза, территориальных и первичных профсоюзных организаций. В целях ее реализации провести разъяснительную агитационную кампанию  среди членов профсою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состав штаба по участию в избирательной кампании по выборам  Президента Российской Федерации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ых мероприятий по участию в избирательной компании по выборам Президента  Российской Федерации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возложить на заместителя председателя профсоюза Ладутько И.Ж.  и зам. председателя Калинину Г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 профсоюза                                                           Т.И. Кры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Приложение №1 к Постановлению президиума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Горкома  профсоюза  от 25 января 2018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став шта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фсоюза работников торговли, общественного питания и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требкооперации г.Москвы по участию в избиратель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мпании по выборам Президента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810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Фамилия, инициал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ональная обяз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дутько И.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профсою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а Г.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профсою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икова В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правовой инспектор горкома профсою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врик Г.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территориальной организации профсоюза Ц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инкина В.П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территориальной организации профсоюза ЗА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штаб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/>
        <w:t xml:space="preserve">Приложение №2 к Постановлению президиума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Горкома  профсоюза  от 25 января 2018г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х мероприятий по реализации решени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вета МФ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астию в избирательной компании по выборам Президента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2"/>
        <w:gridCol w:w="1787"/>
        <w:gridCol w:w="23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Рассмотреть на Президиуме горкома профсоюза вопрос об участии Профсоюза в избирательной кампании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/>
              <w:t>по выборам Президент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алинина Г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Довести  постановление Президиума горкома профсоюза об  участии Профсоюза  в  избирательной  кампании по выборам Президента Российской Федерации до территориальных и первичных профсоюзных организаций, разместить на сайте профсою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.И.</w:t>
            </w:r>
          </w:p>
        </w:tc>
      </w:tr>
      <w:tr>
        <w:trPr>
          <w:trHeight w:val="1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  на  заседаниях  городского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ых  комитетов   профсоюза   вопрос </w:t>
            </w:r>
          </w:p>
          <w:p>
            <w:pPr>
              <w:pStyle w:val="Normal"/>
              <w:jc w:val="both"/>
              <w:rPr/>
            </w:pPr>
            <w:r>
              <w:rPr/>
              <w:t>об участии членов профсоюза в избирательной компании по выборам Президент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территориальных </w:t>
            </w:r>
          </w:p>
          <w:p>
            <w:pPr>
              <w:pStyle w:val="Normal"/>
              <w:rPr/>
            </w:pPr>
            <w:r>
              <w:rPr/>
              <w:t>организаций профсою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председателями территориальных и первичных профсоюзных организаций по участию в избирательной компании по выборам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тько И.Ж.</w:t>
            </w:r>
          </w:p>
        </w:tc>
      </w:tr>
      <w:tr>
        <w:trPr>
          <w:trHeight w:val="1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предвыборную агитационную</w:t>
            </w:r>
          </w:p>
          <w:p>
            <w:pPr>
              <w:pStyle w:val="Normal"/>
              <w:jc w:val="both"/>
              <w:rPr/>
            </w:pPr>
            <w:r>
              <w:rPr/>
              <w:t>листовку для первичных профсою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8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участию в избирательной кампании по выборам Президен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реди членов профсоюза встречи, беседы,  разъяснительную работу по участию в избирательной компании по выборам Президента Российской Федерации, распространять предвыборные листов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-февраль 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аппарата горкома</w:t>
            </w:r>
          </w:p>
          <w:p>
            <w:pPr>
              <w:pStyle w:val="Normal"/>
              <w:rPr/>
            </w:pPr>
            <w:r>
              <w:rPr/>
              <w:t>профсоюза, председатели территориальных</w:t>
            </w:r>
          </w:p>
          <w:p>
            <w:pPr>
              <w:pStyle w:val="Normal"/>
              <w:rPr/>
            </w:pPr>
            <w:r>
              <w:rPr/>
              <w:t>и первичных профсоюзных организаций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1:00Z</dcterms:created>
  <dc:creator>profsouz</dc:creator>
  <dc:description/>
  <dc:language>en-US</dc:language>
  <cp:lastModifiedBy>profsouz</cp:lastModifiedBy>
  <cp:lastPrinted>2018-01-19T14:56:00Z</cp:lastPrinted>
  <dcterms:modified xsi:type="dcterms:W3CDTF">2018-01-26T12:51:00Z</dcterms:modified>
  <cp:revision>2</cp:revision>
  <dc:subject/>
  <dc:title/>
</cp:coreProperties>
</file>