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В связи с приостановкой деятельности организации с иностранным капиталом из-за санкций, работодатель не проводит сокращение штата работников, а предлагают  работникам уволиться по соглашению сторон с выплатой до 7 должностных окладов. Какой  порядок расторжения  трудового договора по соглашению стор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орядок  расторжения трудового договора по соглашению между работником и работодателем изложен в статье 78 Трудового кодекса РФ.  Статья  устанавливает, что трудовой договор может быть  в любое время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оржение трудового договора по соглашению сторон допускается по инициативе, как работодателя, так и работника. Главное условие, чтобы одна сторона предложила, а другая соглас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одна из сторон не согласится, то расторгнуть трудовой договор по данному основанию не получится, трудовые отношения в этом случае продолж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инициатором расторжения трудового договора является работник, то он должен написать заявление об увольнении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ициатором является работодатель, то он направляет работнику предложение о расторжении трудового договора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расторжения трудового договора по соглашению сторон  необходимо само Соглашение, составленное в письменной форме и подписанное  работником и работодателем. Законодательством не предусмотрена форма соглашения, поэтому составляется в произво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 необходимо зафиксировать дату прекращения трудового договора. Закон не определяет, в течение какого времени стороны должны прекратить правоотношения. Срок расторжения трудового договора по соглашению сторон определяют сами стороны. Также в соглашении необходимо отразить достигнутые договоренности (например, об удовлетворении материального  интереса  работника). Соглашение обязательно должно содержать подписи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ть договоренность о дате, основании или других аспектах можно только при взаимном согласии работодателя и работника. (п.20 Постановления Пленума ВС РФ от 17.03.2004 г.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исанного соглашения  о расторжении трудового договора по соглашению сторон   работодатель издает приказ об увольнении по данному основанию и знакомит с ним под роспись работника. Осуществляет с работником полный расчет и выдает оформленную трудовую книжку или представляет сведения о трудовой деятельности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ольнение по данному основанию нередко вызывает  трудовой спор.</w:t>
      </w:r>
      <w:r>
        <w:rPr>
          <w:rFonts w:cs="Times New Roman" w:ascii="Times New Roman" w:hAnsi="Times New Roman"/>
          <w:sz w:val="24"/>
          <w:szCs w:val="24"/>
        </w:rPr>
        <w:t xml:space="preserve"> Самым распространенным основанием, по которому работники пытаются оспорить заключенное соглашение о расторжении трудового договора по соглашению, является довод о подписании  документов под прину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бровольности лишает законной силы подписанное сторонами соглашение. Однако  обязанность доказать обстоятельства, подтверждающие принуждение работника к подписанию соглашения, возлагается на него самого (ст.56 Гражданского процессуального кодекса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е сможет доказать факт принуждения, то соглашение о  расторжении трудового договора, скорее всего, останется в си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работник сможет доказать, что его принудили к подписанию соглашения, то суд признает  соглашение незаконным. Такое соглашение не будет влечь никаких правовых последствий. Если работник был уволен, его придется восстановить на работе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6:00Z</dcterms:created>
  <dc:creator>Валентина</dc:creator>
  <dc:description/>
  <dc:language>en-US</dc:language>
  <cp:lastModifiedBy>profsouz</cp:lastModifiedBy>
  <dcterms:modified xsi:type="dcterms:W3CDTF">2022-11-25T14:06:00Z</dcterms:modified>
  <cp:revision>2</cp:revision>
  <dc:subject/>
  <dc:title/>
</cp:coreProperties>
</file>