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ФНПР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ции Независимых Профсоюзов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оявлением  в средствах массовой информации инициативы Центрального Банка и Министерства финансов  Российской Федерации о разработке закона о формировании индивидуального пенсионного капитала (ИПК) Федерация Независимых Профсоюзов России  заявляет о категорическом несогласии с предлагаемыми принцип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ПР последовательно выступает за эффективную пенсионную реформу, сутью которой являются качественное улучшение уровня пенсионного обеспечения и формирование понятного гражданам долгосрочного механизма страхования  работника по  стар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такого механизма предложила согласованная социальными партнерами Стратегия развития пенсионной системы до 2030 года, принятая в 2012 году, одна из ее принципиальных   для профсоюзов позиций -   формирование накопительной составляющ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лючительно на добровольной основе по личному заявлению граждани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ПР считает, что  создание добровольных пенсионных систем должно стимулиров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интересованность работника в формировании индивидуальной системы защиты по стар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ый рост оплаты труда работ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предложений страховщиков и банков по условиям добровольного пенсионного страхования для разных категорий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у демократических  способов социальной защиты на  псевдострахование  путем «автоподписки», формируемой по лекалам Всемирного банка, считаем неприемле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енная дифференциация наемных работников в зависимости от места работы и доходов не способствует ни повышению защищенности работников, ни эффективной работе пенсионной системы.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я Независимых Профсоюзов России требует вынесение  предложений о формировании индивидуального пенсионного капитала на всенародное обсуждение.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Исполкома ФНПР</w:t>
              <w:br/>
              <w:t>12 февраля 2019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profsouz</dc:creator>
  <dc:description/>
  <dc:language>en-US</dc:language>
  <cp:lastModifiedBy>profsouz</cp:lastModifiedBy>
  <dcterms:modified xsi:type="dcterms:W3CDTF">2019-04-05T09:19:00Z</dcterms:modified>
  <cp:revision>2</cp:revision>
  <dc:subject/>
  <dc:title/>
</cp:coreProperties>
</file>