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опрос:  Должны ли уволить работника, если его мобилизова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аботника призвали по мобилизации, он заключил контракт о военной службе либо о добровольном содействии ВС РФ, то действие трудового договора приостанавливают. На это время за работником сохраняют рабочее место. Период приостановки засчитывают в трудовой стаж, который дает право на отпу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одатель издает приказ о приостановке трудового договора на основании заявления сотрудника. К нему прилагают копию повестки о призыве по мобилизации или уведомление о заключении к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 работник отсутствует, на его место можно принять другого специалиста по срочному трудовому договор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опрос: Какой порядок возобновления трудового догов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е приостановленного трудового договора возобновят в день выхода сотрудника на работу. Об этом он должен предупредить не позже чем за 3 рабочих дня. Место сотруднику предоставят в течение 3 месяцев после окончания службы или действия к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храняется ли членство в профсоюзе во время мобилиз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мобилизованных  и призванных на военную службу по мобилизации – членов  РОО «Профсоюза работников торговли, общественного питания и потребкооперации г. Москвы», работающих в  организациях, где действуют  профсоюзные организации,  сохраняется  профсоюзное членство и профсоюзный стаж, так как  законом за мобилизованным  закреплено сохранение рабочего места и зачет этого времени в  трудовой ста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4:27:00Z</dcterms:created>
  <dc:creator>Валентина</dc:creator>
  <dc:description/>
  <dc:language>en-US</dc:language>
  <cp:lastModifiedBy>profsouz</cp:lastModifiedBy>
  <dcterms:modified xsi:type="dcterms:W3CDTF">2022-11-25T14:27:00Z</dcterms:modified>
  <cp:revision>2</cp:revision>
  <dc:subject/>
  <dc:title/>
</cp:coreProperties>
</file>