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32"/>
          <w:szCs w:val="32"/>
        </w:rPr>
        <w:t xml:space="preserve">Цели и задачи программы «За справедливую экономику» в данный момент имеет особую актуальность.  Во многих странах мира налогообложение прогрессивное — чем богаче человек, тем он больше платит денег в госказну. В России такого нет. Это же объясняет, почему у нас сравнительно небольшой ВВП. Когда вся страна работает на богатство 100 человек, эти люди со страной не делятся. </w:t>
      </w:r>
    </w:p>
    <w:p>
      <w:pPr>
        <w:pStyle w:val="Normal"/>
        <w:ind w:firstLine="708"/>
        <w:jc w:val="both"/>
        <w:rPr/>
      </w:pPr>
      <w:r>
        <w:rPr>
          <w:sz w:val="32"/>
          <w:szCs w:val="32"/>
        </w:rPr>
        <w:t xml:space="preserve">Немалый вес  в развитии экономики России в последние годы традиционно имела сфера торговли и общественного питания. Но за последний год отрасль перестала быть драйвером экономического роста. И можно констатировать, что социальные гарантии работников сферы малого и среднего предпринимательства являются самыми нестабильными. Малый бизнес «кошмарят» налогами, проверками, внедрением различных технологий контроля: онлайн-касс, системы ЕГАИС, «Меркурий», а в ближайшее время предстоит внедрение тотальной маркировки потребительских товаров и лекарственных средств. При этом самым простым выходом работодателя высвободить финансовые средства для покрытия расходов на инновации - это сэкономить на оплате труда и социальных гарантиях своих работников. Таким образом, работники в сфере малого бизнеса давно находящиеся в зоне риска,  в положении «серой занятости» могут стать еще более незащищенными и никакие меры государства по поддержке предпринимательской активности не привели и не приведут к росту доходов работающих в сфере малого предпринимательства. </w:t>
      </w:r>
    </w:p>
    <w:p>
      <w:pPr>
        <w:pStyle w:val="Normal"/>
        <w:ind w:firstLine="708"/>
        <w:jc w:val="both"/>
        <w:rPr>
          <w:sz w:val="32"/>
          <w:szCs w:val="32"/>
        </w:rPr>
      </w:pPr>
      <w:r>
        <w:rPr>
          <w:sz w:val="32"/>
          <w:szCs w:val="32"/>
        </w:rPr>
        <w:t xml:space="preserve">Тенденция сокращения льгот и гарантий работающих усугубляется снижением эффективности социального обеспечения всего населения, прежде всего неработающих: пенсионеров и детей. Продолжается ускоренное реформирование социальной инфраструктуры, расширение спектра платных услуг, передачу муниципальных и государственных предприятий в частную собственность. При этом повышения эффективности работы в социальной сфере в большинстве регионов не наблюдается, за исключением экономически активных регионов, имеющих большие бюджеты для решения социальных задач. </w:t>
      </w:r>
    </w:p>
    <w:p>
      <w:pPr>
        <w:pStyle w:val="Normal"/>
        <w:ind w:firstLine="708"/>
        <w:jc w:val="both"/>
        <w:rPr>
          <w:sz w:val="32"/>
          <w:szCs w:val="32"/>
        </w:rPr>
      </w:pPr>
      <w:r>
        <w:rPr>
          <w:sz w:val="32"/>
          <w:szCs w:val="32"/>
        </w:rPr>
        <w:t>Диспропорция в экономическом развитии регионов ведет к снижению социальных гарантий работающих и членов их семей. На предприятиях крупных сетевых компаний заработная плата специалистов в дотационных регионах снижается в два раза по сравнению с регионами высокой экономической активности. В сфере торговли и общественного питания заработная плата либо вовсе не растет и не индексируется работодателем, а порой формально и демонстративно индексируется ровно на 1 рубль в год.</w:t>
      </w:r>
    </w:p>
    <w:p>
      <w:pPr>
        <w:pStyle w:val="Normal"/>
        <w:ind w:firstLine="708"/>
        <w:jc w:val="both"/>
        <w:rPr/>
      </w:pPr>
      <w:r>
        <w:rPr>
          <w:sz w:val="32"/>
          <w:szCs w:val="32"/>
        </w:rPr>
        <w:t xml:space="preserve">Средняя заработная плата рядовых работников торговли и общественного питания весьма скромная и находится на уровне 22-23 тысяч рублей и несколько лет не меняется в сторону увеличения. Таким образом, ежегодный даже невысокий рост инфляции неуклонно бьет по самым низкооплачиваемым категориям работников и сокращает их возможности на улучшение качество жизни их семей, не позволяя создавать накопления и тем более на пенсионные накопления. </w:t>
      </w:r>
    </w:p>
    <w:p>
      <w:pPr>
        <w:pStyle w:val="Normal"/>
        <w:ind w:firstLine="708"/>
        <w:jc w:val="both"/>
        <w:rPr/>
      </w:pPr>
      <w:r>
        <w:rPr>
          <w:sz w:val="32"/>
          <w:szCs w:val="32"/>
        </w:rPr>
        <w:t>Престиж профессий в сфере торговли и общественного питания среди молодежи значительно снизился.  Да и гарантии трудоустройства  невысокие на фоне мощного притока иностранных граждан, социальные гарантии которых еще ниже, чем у граждан РФ. При этом заработанные средства иностранцами полностью не расходуются на потребительском рынке страны и мало стимулируют развитие экономики России.</w:t>
      </w:r>
    </w:p>
    <w:p>
      <w:pPr>
        <w:pStyle w:val="Normal"/>
        <w:ind w:firstLine="708"/>
        <w:jc w:val="both"/>
        <w:rPr>
          <w:sz w:val="32"/>
          <w:szCs w:val="32"/>
        </w:rPr>
      </w:pPr>
      <w:r>
        <w:rPr>
          <w:sz w:val="32"/>
          <w:szCs w:val="32"/>
        </w:rPr>
        <w:t xml:space="preserve">При этом крупнейшие отечественные компании сетевой торговли регулярно попадают в рейтинг 2000 мировых компаний, с высокой инвестиционной привлекательностью. В одной из российских торговых компаний годовая чистая прибыль составила—35 млрд рублей. , официальные оклады работников магазина составляют 6 000 - 8 000 рублей. Да и  социальный пакет для рядового работника весьма скромный. </w:t>
      </w:r>
    </w:p>
    <w:p>
      <w:pPr>
        <w:pStyle w:val="Normal"/>
        <w:ind w:firstLine="708"/>
        <w:jc w:val="both"/>
        <w:rPr>
          <w:sz w:val="32"/>
          <w:szCs w:val="32"/>
        </w:rPr>
      </w:pPr>
      <w:r>
        <w:rPr>
          <w:sz w:val="32"/>
          <w:szCs w:val="32"/>
        </w:rPr>
        <w:t>Таким образом, ежегодный даже невысокий рост инфляции неуклонно бьет по самым низкооплачиваемым категориям работников и сокращает их возможности на улучшение качество жизни их семей, не позволяя создавать накопления и тем более на пенсионные накопления. При этом переработки работников за учетный период рабочего времени (иногда этот период составляет полгода) не оплачиваются, так как работник увольняется по собственному желанию, этому способствует высокая текучесть кадров (от 30 до 50% в год).</w:t>
      </w:r>
    </w:p>
    <w:p>
      <w:pPr>
        <w:pStyle w:val="Normal"/>
        <w:ind w:firstLine="708"/>
        <w:jc w:val="both"/>
        <w:rPr>
          <w:sz w:val="32"/>
          <w:szCs w:val="32"/>
        </w:rPr>
      </w:pPr>
      <w:r>
        <w:rPr>
          <w:sz w:val="32"/>
          <w:szCs w:val="32"/>
        </w:rPr>
        <w:t>Одной из самых важных задач, намеченной в резолюции Съезда является задача улучшения доступности работникам и членам их семей качественно новых возможностей в здравоохранении, культуре, спорте, санаторно-курортном лечении, качественном и безопасном организации отдыха и оздоровлении детей.</w:t>
      </w:r>
    </w:p>
    <w:p>
      <w:pPr>
        <w:pStyle w:val="Normal"/>
        <w:ind w:firstLine="708"/>
        <w:jc w:val="both"/>
        <w:rPr>
          <w:sz w:val="32"/>
          <w:szCs w:val="32"/>
        </w:rPr>
      </w:pPr>
      <w:r>
        <w:rPr>
          <w:sz w:val="32"/>
          <w:szCs w:val="32"/>
        </w:rPr>
        <w:t xml:space="preserve">Во многих программных документах национальных проектов, реализуемых в нашей стране, большое значение придается повышению производительности труда и улучшению демографической ситуации и формированию качественного человеческого капитала, от которого будет зависеть дальнейший рост экономики. </w:t>
      </w:r>
    </w:p>
    <w:p>
      <w:pPr>
        <w:pStyle w:val="Normal"/>
        <w:ind w:firstLine="708"/>
        <w:jc w:val="both"/>
        <w:rPr>
          <w:sz w:val="32"/>
          <w:szCs w:val="32"/>
        </w:rPr>
      </w:pPr>
      <w:r>
        <w:rPr>
          <w:sz w:val="32"/>
          <w:szCs w:val="32"/>
        </w:rPr>
        <w:t xml:space="preserve">В последние годы по стране прокатилась волна серьезных нарушений в сфере социального питания, случаи массового отравления в детских и образовательных учреждениях. Роспотребнадзор регулярно находит фальсификаты в продуктах питания. Несмотря на то, что органами власти разрабатываются различные законопроекты по детскому здоровью и принимаются меры по поиску и наказанию виновных, ситуация в лучшую сторону не меняется. </w:t>
      </w:r>
    </w:p>
    <w:p>
      <w:pPr>
        <w:pStyle w:val="Normal"/>
        <w:ind w:firstLine="708"/>
        <w:jc w:val="both"/>
        <w:rPr>
          <w:sz w:val="32"/>
          <w:szCs w:val="32"/>
        </w:rPr>
      </w:pPr>
      <w:r>
        <w:rPr>
          <w:sz w:val="32"/>
          <w:szCs w:val="32"/>
        </w:rPr>
        <w:t>Проблемы детства должна иметь особый приоритет в работе не только органов исполнительной власти, но и для крупнейшего общественного объединения России. Очевидно, что детское здоровье зависит от уровня жизни семьи, уровня медицины и качества здорового питания ребенка, а эти факторы являются следствием социальных гарантий.</w:t>
      </w:r>
    </w:p>
    <w:p>
      <w:pPr>
        <w:pStyle w:val="Normal"/>
        <w:ind w:firstLine="708"/>
        <w:jc w:val="both"/>
        <w:rPr>
          <w:sz w:val="32"/>
          <w:szCs w:val="32"/>
        </w:rPr>
      </w:pPr>
      <w:r>
        <w:rPr>
          <w:sz w:val="32"/>
          <w:szCs w:val="32"/>
        </w:rPr>
        <w:t>На практике организация детского питания обеспечивается предприятиями дошкольного и школьного питания, получающими  заказ от образовательных учреждений региона. И тогда качество питания вне семьи полностью зависит от бюджетных возможностей субъекта РФ. В некоторых дотационных регионах на питание одного ребенка в школе выделяется всего около 30 рублей. Поэтому для состоятельных родителей дирекция уже предлагает оплачивать отдельные столы с улучшенным питанием, что может привести к неприятным последствиям – дальнейшему социальному расслоению общества.</w:t>
      </w:r>
    </w:p>
    <w:p>
      <w:pPr>
        <w:pStyle w:val="Normal"/>
        <w:ind w:firstLine="708"/>
        <w:jc w:val="both"/>
        <w:rPr>
          <w:sz w:val="32"/>
          <w:szCs w:val="32"/>
        </w:rPr>
      </w:pPr>
      <w:r>
        <w:rPr>
          <w:sz w:val="32"/>
          <w:szCs w:val="32"/>
        </w:rPr>
        <w:t>Мы считаем, что организации ФНПР имеют большой потенциал, доказали свою эффективность в решении непростых социальных задач и способны эффективно осуществлять функции независимого общественного контролера и в вопросах здоровья нации, а для этого потребуется своевременные законодательные решения.</w:t>
      </w:r>
    </w:p>
    <w:p>
      <w:pPr>
        <w:pStyle w:val="Normal"/>
        <w:ind w:firstLine="708"/>
        <w:jc w:val="both"/>
        <w:rPr>
          <w:sz w:val="32"/>
          <w:szCs w:val="32"/>
        </w:rPr>
      </w:pPr>
      <w:r>
        <w:rPr>
          <w:sz w:val="32"/>
          <w:szCs w:val="32"/>
        </w:rPr>
        <w:t>Перечисленные проблемы обозначены в предложенном делегатам Х Съезда проекте резолюции.</w:t>
      </w:r>
    </w:p>
    <w:p>
      <w:pPr>
        <w:pStyle w:val="Normal"/>
        <w:spacing w:before="0" w:after="200"/>
        <w:ind w:firstLine="708"/>
        <w:jc w:val="both"/>
        <w:rPr>
          <w:sz w:val="32"/>
          <w:szCs w:val="32"/>
        </w:rPr>
      </w:pPr>
      <w:r>
        <w:rPr>
          <w:sz w:val="32"/>
          <w:szCs w:val="32"/>
        </w:rPr>
        <w:t>Предлагаю поддержать резолюцию «О социальной защите членов профсоюз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45:00Z</dcterms:created>
  <dc:creator>admin</dc:creator>
  <dc:description/>
  <dc:language>en-US</dc:language>
  <cp:lastModifiedBy>profsouz</cp:lastModifiedBy>
  <cp:lastPrinted>2019-05-17T17:47:00Z</cp:lastPrinted>
  <dcterms:modified xsi:type="dcterms:W3CDTF">2019-05-24T12:45:00Z</dcterms:modified>
  <cp:revision>2</cp:revision>
  <dc:subject/>
  <dc:title/>
</cp:coreProperties>
</file>