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фессиональный союз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ботников торговли, общественного питания и потребкооперации г. Москв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 xml:space="preserve">Информационный 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44"/>
          <w:szCs w:val="44"/>
        </w:rPr>
        <w:t xml:space="preserve">бюллетень </w:t>
      </w:r>
      <w:r>
        <w:rPr>
          <w:rFonts w:cs="Georgia" w:ascii="Georgia" w:hAnsi="Georgia"/>
          <w:sz w:val="44"/>
          <w:szCs w:val="44"/>
          <w:lang w:val="en-US"/>
        </w:rPr>
        <w:t>1</w:t>
      </w:r>
    </w:p>
    <w:p>
      <w:pPr>
        <w:pStyle w:val="Normal"/>
        <w:jc w:val="center"/>
        <w:rPr>
          <w:rFonts w:ascii="Book Antiqua" w:hAnsi="Book Antiqua" w:cs="Courier New"/>
          <w:b/>
          <w:b/>
          <w:sz w:val="22"/>
          <w:szCs w:val="22"/>
          <w:lang w:val="en-US"/>
        </w:rPr>
      </w:pPr>
      <w:r>
        <w:rPr>
          <w:rFonts w:cs="Courier New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 в помощь профсоюзным организациям в подготовке к отчетам и выборам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сква,  март 2019г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ечень необходимых документов для сдачи в Горком профсоюза  по итогам проведения отчетно-выборной компании для территориальных и первичных профсоюзных организаций, выходящих на городской комитет профсоюз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После проведения отчетов и выборов в первичных профсоюзных и территориальных организациях в горком профсоюза необходимо сдать следующие документы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отокол  отчетно- выборного собрания (конференции)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  Анкету профсоюзной организации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Анкету председателя профсоюзного комитета (Окружного комитета) с адресными данным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Выписку из протокола отчетно-выборной конференции (собрания) об избрании делегатов на VII отчетно- выборную Конференцию РОО «Профсоюз работников торговли, общественного питания и потребкооперации г. Москвы 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Анкеты делегатов, избранных на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отчетно- выборную конференцию РОО «Профсоюз работников торговли, общественного питания и потребкооперации г. Москвы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/>
        <w:t xml:space="preserve"> </w:t>
      </w:r>
      <w:r>
        <w:rPr/>
        <w:t>Образец Протокола отчетно- выборного собрания (конференции)  размещен в бюллетене №2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ец 2.</w:t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АНКЕТА  ПРОФСОЮЗНОЙ  ОРГАНИЗАЦИИ</w:t>
      </w:r>
    </w:p>
    <w:p>
      <w:pPr>
        <w:pStyle w:val="Normal"/>
        <w:tabs>
          <w:tab w:val="clear" w:pos="708"/>
          <w:tab w:val="right" w:pos="9355" w:leader="none"/>
        </w:tabs>
        <w:ind w:left="72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2"/>
          <w:szCs w:val="22"/>
        </w:rPr>
        <w:t xml:space="preserve">1. Полное наименование организации 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2"/>
          <w:szCs w:val="22"/>
        </w:rPr>
        <w:t>2.Административный округ и почтовый адрес организации с указанием  индекса 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 Фамилия, имя отчество (полностью) председателя  профсоюзного  (Окружного комитета)______________________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4. Телефон председателя профсоюзного (Окружного)комитета 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5. Фамилия, имя отчество заместителя председателя профсоюзного (Окружного) комитета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6. Телефон  заместителя председателя профсоюзного (Окружного) комитета 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Фамилия, имя отчество бухгалтера или казначея 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Телефон  бухгалтера или казначея профкома профсоюзного (Окружного) комитета 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9.Фамилия, имя отчество председателя ревизионной комиссии 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10.Телефон председателя ревизионной комиссии ____________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2"/>
          <w:szCs w:val="22"/>
        </w:rPr>
        <w:t>11.Фамилия, имя отчество руководителя предприятия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 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12. Телефон руководителя предприятия_____ ________________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______________________ /___________________/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подпись)                         (расшифровка)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2"/>
          <w:szCs w:val="22"/>
        </w:rPr>
        <w:t>Образец 3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НКЕТА 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Я ПРОФОРГАНИЗАЦИИ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360"/>
        <w:rPr>
          <w:sz w:val="18"/>
          <w:szCs w:val="18"/>
        </w:rPr>
      </w:pPr>
      <w:r>
        <w:rPr/>
        <w:t>1.Фамилия</w:t>
      </w:r>
      <w:r>
        <w:rPr>
          <w:sz w:val="18"/>
          <w:szCs w:val="18"/>
        </w:rPr>
        <w:t>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ind w:left="360" w:hanging="360"/>
        <w:rPr/>
      </w:pPr>
      <w:r>
        <w:rPr/>
        <w:t>Имя_</w:t>
      </w:r>
      <w:r>
        <w:rPr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ind w:left="360" w:hanging="360"/>
        <w:rPr>
          <w:sz w:val="18"/>
          <w:szCs w:val="18"/>
        </w:rPr>
      </w:pPr>
      <w:r>
        <w:rPr/>
        <w:t>Отечество</w:t>
      </w:r>
      <w:r>
        <w:rPr>
          <w:sz w:val="18"/>
          <w:szCs w:val="18"/>
        </w:rPr>
        <w:t>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18"/>
          <w:szCs w:val="18"/>
        </w:rPr>
      </w:pPr>
      <w:r>
        <w:rPr/>
        <w:t>2. Дата рождения</w:t>
      </w:r>
      <w:r>
        <w:rPr>
          <w:sz w:val="18"/>
          <w:szCs w:val="18"/>
        </w:rPr>
        <w:t xml:space="preserve"> _________________________________________19___г.</w:t>
      </w:r>
    </w:p>
    <w:p>
      <w:pPr>
        <w:pStyle w:val="Normal"/>
        <w:tabs>
          <w:tab w:val="clear" w:pos="708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3.Место работы и занимаемая должность________________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360"/>
        <w:rPr/>
      </w:pPr>
      <w:r>
        <w:rPr/>
        <w:t>4.Выполняемая профсоюзная работа___________________</w:t>
      </w:r>
    </w:p>
    <w:p>
      <w:pPr>
        <w:pStyle w:val="Normal"/>
        <w:tabs>
          <w:tab w:val="clear" w:pos="708"/>
          <w:tab w:val="right" w:pos="9355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360" w:hanging="360"/>
        <w:rPr/>
      </w:pPr>
      <w:r>
        <w:rPr/>
        <w:t>5. Паспортные данные: серия  _________№______________</w:t>
      </w:r>
    </w:p>
    <w:p>
      <w:pPr>
        <w:pStyle w:val="Normal"/>
        <w:tabs>
          <w:tab w:val="clear" w:pos="708"/>
          <w:tab w:val="right" w:pos="9355" w:leader="none"/>
        </w:tabs>
        <w:ind w:left="360" w:hanging="360"/>
        <w:rPr/>
      </w:pPr>
      <w:r>
        <w:rPr/>
        <w:t>Кем выдан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6. Образование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7.Какими государственными и отраслевыми  наградами награжден(а)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ind w:left="360" w:hanging="360"/>
        <w:rPr/>
      </w:pPr>
      <w:r>
        <w:rPr/>
        <w:t>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ind w:left="360" w:hanging="360"/>
        <w:rPr/>
      </w:pPr>
      <w:r>
        <w:rPr/>
        <w:t>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360"/>
        <w:rPr>
          <w:sz w:val="18"/>
          <w:szCs w:val="18"/>
        </w:rPr>
      </w:pPr>
      <w:r>
        <w:rPr/>
        <w:t>8.Домашний адрес (с указанием индекса и телефона)____</w:t>
      </w:r>
    </w:p>
    <w:p>
      <w:pPr>
        <w:pStyle w:val="Normal"/>
        <w:tabs>
          <w:tab w:val="clear" w:pos="708"/>
          <w:tab w:val="right" w:pos="9355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ind w:left="360" w:hanging="360"/>
        <w:rPr>
          <w:sz w:val="18"/>
          <w:szCs w:val="18"/>
        </w:rPr>
      </w:pPr>
      <w:r>
        <w:rPr/>
        <w:t>Контактный телефон_______</w:t>
      </w:r>
      <w:r>
        <w:rPr>
          <w:sz w:val="18"/>
          <w:szCs w:val="18"/>
        </w:rPr>
        <w:t>_______________________________</w:t>
      </w:r>
    </w:p>
    <w:p>
      <w:pPr>
        <w:pStyle w:val="Normal"/>
        <w:tabs>
          <w:tab w:val="clear" w:pos="708"/>
          <w:tab w:val="right" w:pos="9355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9.. Дата избрания в качестве делегата «___»___________2019г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 ______________________ /___________________/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подпись)                         (расшифровка)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разец 4. (</w:t>
      </w:r>
      <w:r>
        <w:rPr>
          <w:b/>
          <w:i/>
          <w:sz w:val="22"/>
          <w:szCs w:val="22"/>
        </w:rPr>
        <w:t>Для профорганизации выходящей горком профсоюза и не являющейся юридическим лицом</w:t>
      </w:r>
      <w:r>
        <w:rPr>
          <w:b/>
          <w:sz w:val="22"/>
          <w:szCs w:val="22"/>
        </w:rPr>
        <w:t xml:space="preserve">).                                 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иска из протокола №</w:t>
      </w:r>
    </w:p>
    <w:p>
      <w:pPr>
        <w:pStyle w:val="TextBody"/>
        <w:rPr/>
      </w:pPr>
      <w:r>
        <w:rPr>
          <w:szCs w:val="24"/>
        </w:rPr>
        <w:t xml:space="preserve">отчетно-выборного собрания первичной профсоюзной   </w:t>
      </w:r>
    </w:p>
    <w:p>
      <w:pPr>
        <w:pStyle w:val="TextBody"/>
        <w:rPr>
          <w:szCs w:val="24"/>
        </w:rPr>
      </w:pPr>
      <w:r>
        <w:rPr>
          <w:szCs w:val="24"/>
        </w:rPr>
        <w:t>организации 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>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указать полное наименование профсоюзной организации)           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>г. Москва                                    «…  .» ……….. 2019…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рофучете состоит               -  ____ членов профсоюза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сутствовало                              -  ____ членов  профсою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Председатель собрания                  -   ___________________</w:t>
      </w:r>
    </w:p>
    <w:p>
      <w:pPr>
        <w:pStyle w:val="Normal"/>
        <w:rPr/>
      </w:pPr>
      <w:r>
        <w:rPr>
          <w:sz w:val="22"/>
          <w:szCs w:val="22"/>
        </w:rPr>
        <w:t>Секретарь собрания                        -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овестка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 О выборе  делегата(ов)  на 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отчетно- выборную Конференцию  Региональной общественной организации «Профессиональный союз работников торговли, общественного питания  и потребкооперации  города Москв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лушали: (ф.и.о.)____________ выборе делегата(ов)  на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отчетно-выборную Конференцию  Региональной общественной организации  «Профессиональный союз работников торговли, общественного питания  и   потребкооперации города  Москв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 установленной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Пленумом горкома профсоюза  нормой представительства один делегат от 50 членов профсоюза, а профсоюзным организациям, выходящим на горком профсоюза и имеющим численность членов профсоюза менее установленной нормы-один делегат, предлагается, избрать делегатом(ами) на VI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тчетно-выборную Конференцию  Региональной общественной организации «Профессиональный союз работников торговли, общественного питания и потребкооперации города Москвы»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Heading3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Избрать делегатом(ами)  на  </w:t>
      </w:r>
      <w:r>
        <w:rPr>
          <w:sz w:val="22"/>
          <w:szCs w:val="22"/>
          <w:lang w:val="en-US"/>
        </w:rPr>
        <w:t>VII</w:t>
      </w:r>
      <w:r>
        <w:rPr/>
        <w:t xml:space="preserve"> </w:t>
      </w:r>
      <w:r>
        <w:rPr>
          <w:sz w:val="22"/>
          <w:szCs w:val="22"/>
        </w:rPr>
        <w:t>отчетно-выборную Конференцию  Региональной общественной организации «Профессиональный союз работников торговли, общественного питания  и потребкооперации города Москвы»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ринято единогласно открытым (закрытым голос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ь профорганизации   ___________ /___________/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пись _____________________ удостоверя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седатель Профсоюза __________ /_________________/</w:t>
      </w:r>
    </w:p>
    <w:p>
      <w:pPr>
        <w:pStyle w:val="Normal"/>
        <w:ind w:right="-199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М.П.</w:t>
      </w:r>
    </w:p>
    <w:p>
      <w:pPr>
        <w:pStyle w:val="Normal"/>
        <w:ind w:right="-19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9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бразец  </w:t>
      </w:r>
      <w:r>
        <w:rPr>
          <w:i/>
          <w:sz w:val="22"/>
          <w:szCs w:val="22"/>
        </w:rPr>
        <w:t>(Для первичных профсоюзных и территориальных организаций -юридических лиц)</w:t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писка из протокола №___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отчетно-выборной конференции  Местной общественной организации __________________________________________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</w:t>
      </w:r>
    </w:p>
    <w:p>
      <w:pPr>
        <w:pStyle w:val="TextBody"/>
        <w:rPr/>
      </w:pPr>
      <w:r>
        <w:rPr>
          <w:sz w:val="18"/>
          <w:szCs w:val="18"/>
        </w:rPr>
        <w:t>(указать полное наименование территориальной или  первичной профсоюзной организации</w:t>
      </w:r>
      <w:r>
        <w:rPr>
          <w:sz w:val="22"/>
          <w:szCs w:val="22"/>
        </w:rPr>
        <w:t>)</w:t>
      </w:r>
    </w:p>
    <w:p>
      <w:pPr>
        <w:pStyle w:val="TextBody"/>
        <w:ind w:right="-34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sz w:val="22"/>
          <w:szCs w:val="22"/>
        </w:rPr>
        <w:t>г. Москва                                                     «…  .» ……….. 2019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рано на конференцию                  -    ……… делег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о на конференции     -   ……… делегатов</w:t>
      </w:r>
    </w:p>
    <w:p>
      <w:pPr>
        <w:pStyle w:val="Normal"/>
        <w:rPr/>
      </w:pPr>
      <w:r>
        <w:rPr>
          <w:sz w:val="22"/>
          <w:szCs w:val="22"/>
        </w:rPr>
        <w:t>Председатель  конференции             -  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конференции                   -   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овестка дня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 О выборе  делегата (ов)  на 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отчетно- выборную Конференцию  Региональной общественной организации «Профессиональный союз работников торговли, общественного питания  и потребкооперации города Москвы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лушали: (ф.и.о.) ………… о выборе делегата(ов)  на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отчетно- выборную Конференцию  Региональной общественной организации «Профессиональный союз работников торговли, общественного питания     и потребкооперации города Москвы»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 В соответствии с установленной VIII Пленумом горкома профсоюза  нормой представительства- один делегат от 50 членов профсоюза, а профсоюзным организациям, выходящим на горком профсоюза и имеющим численность членов профсоюза менее установленной нормы - один делегат, предлагается, избрать делегатом(ами) на VII отчетно-выборную Конференцию  Региональной общественной организации «Профессиональный союз работников торговли, общественного питания и потребкооперации города Москвы» 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ф.и.о.)</w:t>
      </w:r>
    </w:p>
    <w:p>
      <w:pPr>
        <w:pStyle w:val="Heading3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>Постановили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Избрать делегатом(ами)  на 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отчетно-выборную Конференцию  Региональной общественной организации «Профессиональный союз работников торговли, общественного питания и потребкооперации города Москвы»________________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ф. и. о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лосовали: «за»___, «против»-__, «воздержалось»-__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ринято открытым ( закрытым) голосованием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</w:t>
      </w:r>
      <w:r>
        <w:rPr>
          <w:sz w:val="22"/>
          <w:szCs w:val="22"/>
          <w:lang w:val="en-US"/>
        </w:rPr>
        <w:t xml:space="preserve">                                       </w:t>
      </w:r>
      <w:r>
        <w:rPr>
          <w:sz w:val="22"/>
          <w:szCs w:val="22"/>
        </w:rPr>
        <w:t xml:space="preserve">_________ /_____________/    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Печа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ец 5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27"/>
        <w:jc w:val="both"/>
        <w:rPr/>
      </w:pPr>
      <w:r>
        <w:rPr>
          <w:sz w:val="22"/>
          <w:szCs w:val="22"/>
        </w:rPr>
        <w:t>делегата  VII отчетно- выборной Конференции  Региональной общественной организации «Профессиональный союз работников торговли, общественного питания  и потребкооперации города Москвы»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1.Фамилия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Имя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Отчество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Дата рождения ________________________19____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Место работы и занимаемая должно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Выполняемая профсоюзная работа 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Паспортные данные: серия____________ №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(кем выдан)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_»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(дата выдачи)          </w:t>
      </w:r>
    </w:p>
    <w:p>
      <w:pPr>
        <w:pStyle w:val="Normal"/>
        <w:jc w:val="both"/>
        <w:rPr/>
      </w:pPr>
      <w:r>
        <w:rPr/>
        <w:t>6. Какими  государственными и отраслевыми наградами награжден(а)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7. Домашний адрес (с указанием индекса и телефона)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Контактный телефон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Дата избрания в качестве делегата «___»__________2019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_________________________/подпись делегата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коменд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подготовке доклада на отчетно - выборн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союзное  собрание (конференци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отчетном докладе целесообразно отразить работу по всем  основным направлениям, проделанную профсоюзным комитетом (профорганизатором) в отчетном периоде, и наметить перспективы в работе на предстоящий перио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численность профсоюзной организации, работа по вовлечению в профсоюз новых член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взаимодействие с работодателем, работа по развитию социального партнерства, подготовка и заключение коллективного договора в организации, выполнение обязательств сторон, включенных в коллективный договор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положение дел с заработной платой, своевременность выплаты, выполнение положений  Московского городского и отраслевого трехстороннего Соглашений в части обеспечения выплаты заработной платы не ниже, установленного минимального размера заработной плате в г. Москв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состояние условий труда в организации, работа по улучшению условий труда, выполнение мероприятий, включенных в Соглашение по охране труда, что конкретно сделано в части создания здоровых и безопасных условий труда в организации, какие средства затрачены на выполнение этих мероприят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наличие несчастных случаев на производстве, участие в их расследов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наличие трудовых споров и участие профкома в их разреше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предоставление социально - трудовых гарантий сверх установленных законодательством: материальная помощь, частичная оплата путевок, предоставление дополнительных отпусков и др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предоставление путевок в детские оздоровительные и санаторные лагеря, оказание помощи членам профсоюза в приобретении путевок на лечение и отдых работникам и членам их сем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организация культурно-массовой работы, выходов в театры, обеспечение  детей работников билетами на новогодние мероприят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участие в спортивных мероприятиях, организуемых профсоюз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работа с ветеранам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использование профсоюзных средств и средств, перечисляемых работодателем на проведение культурно-массовой работы в интересах членов профсоюз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как информируются члены профсоюза о работе профсоюза, о действиях по защите прав трудящихся, о проводимых акциях, требованиях, выдвигаемых профсоюзами ( через и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 *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Информац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для профсоюзных организаций - юридических лиц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В соответствии со ст.29 Федерального закона «Об общественных объединениях» от 19.05.1995г. №  82-ФЗ (в ред. от 02.11.2004г.) профсоюзные организации – юридические лица обязаны ежегодно  не позднее 15 апреля года, следующего за отчетным, информировать Главное управление Министерства юстиции по Москве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ях общественного объединения в объеме сведений, включаемых в единый государственный реестр юридических лиц.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бразец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sz w:val="22"/>
          <w:szCs w:val="22"/>
        </w:rPr>
      </w:pPr>
      <w:r>
        <w:rPr/>
        <w:t xml:space="preserve">            </w: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 Главное управление   Министерств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юстиции  по  Москв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г. Москва, ул. Кржижановского, д. 13/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письм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Местная общественная организация – первичная профсоюзная организация работников «Магазин Продукты» профессионального союза работников торговли, общественного питания и потребкооперации г. Москвы информирует  о продолжении своей деятельности в соответствии с Уставом Профсою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стоянно действующий орган – профсоюзный комитет, который  находится по адресу: 113654, г. Москва, ул. Декабристов, дом 1, корпус 1.  Телефон: 8-499- 475-57-7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естная общественная организация – первичная профсоюзная организация работников «Магазин Продукты» профессионального союза работников торговли, общественного питания и потребкооперации г. Москвы зарегистрирована в Едином  государственном реестре юридических лиц 17 июля 2002 г. межрайонной инспекцией МНС России № 39 по г. Москв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ной государственный регистрационный номер – 1027739003656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став  руководящего органа (профсоюзный комитет) избраны: 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став Ревизионной комиссии избраны: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профсоюзного комитета - 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ные данны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местожительства: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: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меститель председателя профсоюзного комитета - ______________________________________________________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: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 местожительства: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ефон: 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стная общественная организация – первичная профсоюзная организация работников «Магазин Продукты» профессионального союза работников торговли, общественного питания и потребкооперации г. Москвы </w:t>
      </w:r>
      <w:r>
        <w:rPr>
          <w:b/>
          <w:sz w:val="22"/>
          <w:szCs w:val="22"/>
        </w:rPr>
        <w:t xml:space="preserve">не имеет имущественных и финансовых поступлений от иностранных организаций и  иностранных физических лиц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( профорганизации)_____________/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 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  *  *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 порядке внесения в Единый государственный реестр юридических лиц изменений в сведения о юридическом лице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Профсоюзная организация (юридическое лицо) обязана сообщить в регистрирующий орган (Главное управление Министерства юстиции по Москве) об изменении сведений (о смене руководителя, об изменении адреса (место нахождения выборного органа) в течение </w:t>
      </w:r>
      <w:r>
        <w:rPr>
          <w:b/>
          <w:sz w:val="22"/>
          <w:szCs w:val="22"/>
        </w:rPr>
        <w:t>трех  дней</w:t>
      </w:r>
      <w:r>
        <w:rPr>
          <w:sz w:val="22"/>
          <w:szCs w:val="22"/>
        </w:rPr>
        <w:t xml:space="preserve"> с момента изменения сведений и предоставить следующие документ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 смене руководителя выборного органа</w:t>
      </w:r>
    </w:p>
    <w:p>
      <w:pPr>
        <w:pStyle w:val="Normal"/>
        <w:jc w:val="both"/>
        <w:rPr/>
      </w:pPr>
      <w:r>
        <w:rPr>
          <w:sz w:val="22"/>
          <w:szCs w:val="22"/>
        </w:rPr>
        <w:t>- Заявление  (форма Р14001) в двух экземплярах ( нотариально заверенное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 конференции (собрания);</w:t>
      </w:r>
    </w:p>
    <w:p>
      <w:pPr>
        <w:pStyle w:val="Normal"/>
        <w:jc w:val="both"/>
        <w:rPr/>
      </w:pPr>
      <w:r>
        <w:rPr>
          <w:sz w:val="22"/>
          <w:szCs w:val="22"/>
        </w:rPr>
        <w:t>- Выписки из протоколов первичных профорганизаций об избрании делегатов на конференц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членах выборного профсоюзного органа по фор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6"/>
        <w:gridCol w:w="1218"/>
        <w:gridCol w:w="1472"/>
        <w:gridCol w:w="1058"/>
        <w:gridCol w:w="1313"/>
        <w:gridCol w:w="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ведения о членах ревизионной комиссии по форме:  </w:t>
      </w:r>
    </w:p>
    <w:p>
      <w:pPr>
        <w:pStyle w:val="Normal"/>
        <w:jc w:val="both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6"/>
        <w:gridCol w:w="1218"/>
        <w:gridCol w:w="1472"/>
        <w:gridCol w:w="1058"/>
        <w:gridCol w:w="1313"/>
        <w:gridCol w:w="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пи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ись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i/>
          <w:sz w:val="22"/>
          <w:szCs w:val="22"/>
          <w:u w:val="single"/>
        </w:rPr>
        <w:t>При изменении адреса (места  нахождения)</w:t>
      </w:r>
    </w:p>
    <w:p>
      <w:pPr>
        <w:pStyle w:val="Normal"/>
        <w:jc w:val="both"/>
        <w:rPr/>
      </w:pPr>
      <w:r>
        <w:rPr>
          <w:sz w:val="22"/>
          <w:szCs w:val="22"/>
        </w:rPr>
        <w:t>- Заявление  (форма Р14001) в двух экземплярах (нотариально заверенное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  конференции (собрания) или выборного орга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сли проводится конференция обязательно представить Выписки из протоколов об избрании делегатов на конференц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договора аренды и свидетельство о праве собственности;</w:t>
      </w:r>
    </w:p>
    <w:p>
      <w:pPr>
        <w:pStyle w:val="Normal"/>
        <w:jc w:val="both"/>
        <w:rPr/>
      </w:pPr>
      <w:r>
        <w:rPr>
          <w:sz w:val="22"/>
          <w:szCs w:val="22"/>
        </w:rPr>
        <w:t>- Гарантийное  письмо от арендодателя  и документы, подтверждающие право на данное помещ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и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Прием документов по адресу:  г. Москва, ул. Кржижановского, 13.к.1, 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График приема документов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Понедельник, среда – с 14.00 до 17.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торник, четверг – с 09.00 до 12.00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График выдачи документов:</w:t>
      </w:r>
    </w:p>
    <w:p>
      <w:pPr>
        <w:pStyle w:val="Normal"/>
        <w:jc w:val="both"/>
        <w:rPr/>
      </w:pPr>
      <w:r>
        <w:rPr>
          <w:sz w:val="22"/>
          <w:szCs w:val="22"/>
        </w:rPr>
        <w:t>Понедельник, среда – с 09.00 до 12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торник, четверг – с 14.00 до 17.0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сультация  граждан по вопросам регистрации некоммерческих организаций  по предварительной запис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8(499) 940-36-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 Серикова В.В.</w:t>
      </w:r>
    </w:p>
    <w:p>
      <w:pPr>
        <w:pStyle w:val="Normal"/>
        <w:jc w:val="both"/>
        <w:rPr/>
      </w:pPr>
      <w:r>
        <w:rPr/>
        <w:t>Тел. 8(495)609-97-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1134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58:00Z</dcterms:created>
  <dc:creator>Компьютер1</dc:creator>
  <dc:description/>
  <dc:language>en-US</dc:language>
  <cp:lastModifiedBy>profsouz</cp:lastModifiedBy>
  <cp:lastPrinted>2014-04-04T10:50:00Z</cp:lastPrinted>
  <dcterms:modified xsi:type="dcterms:W3CDTF">2019-10-09T09:58:00Z</dcterms:modified>
  <cp:revision>2</cp:revision>
  <dc:subject/>
  <dc:title>Для профсоюзных организаций - юридических лиц</dc:title>
</cp:coreProperties>
</file>