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О “Профсоюз работников торговли, общественного питания и потребкооперации г. Москв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Информационный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44"/>
          <w:szCs w:val="44"/>
        </w:rPr>
        <w:t>бюллетень 2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в помощь профсоюзным организациям, состоящим на учете в ГК профсоюза в оформлении документов по отчетам и выбора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ва,  март 2019г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течением срока полномочий выборных профсоюзных органов, определенного Уставом Профсоюза, городской комитет профсоюза предлагает  провести отчетно-выборную кампанию в едины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брания (конференции) первичных профсоюзных организаций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вартал 2019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ференции в территориальных и объединенных профсоюзных организациях – в мае-декабре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ородскую отчетно-выборную конференцию профсоюза  работников торговли, общественного питания и потребкооперации г. Москвы – в марте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и оформления итогов отчетно-выборной кампании городской комитет профсоюза предлагает образцы фор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тчетно-выборного собрания (конференции) подсчет голосов осуществляет </w:t>
      </w:r>
      <w:r>
        <w:rPr>
          <w:rFonts w:cs="Times New Roman" w:ascii="Times New Roman" w:hAnsi="Times New Roman"/>
          <w:b/>
          <w:sz w:val="24"/>
          <w:szCs w:val="24"/>
        </w:rPr>
        <w:t>Счетная комиссия,</w:t>
      </w:r>
      <w:r>
        <w:rPr>
          <w:rFonts w:cs="Times New Roman" w:ascii="Times New Roman" w:hAnsi="Times New Roman"/>
          <w:sz w:val="24"/>
          <w:szCs w:val="24"/>
        </w:rPr>
        <w:t xml:space="preserve"> избранная на конференции (собрании) или участники собрания (делегаты конференции) могут поручить это сделать </w:t>
      </w:r>
      <w:r>
        <w:rPr>
          <w:rFonts w:cs="Times New Roman" w:ascii="Times New Roman" w:hAnsi="Times New Roman"/>
          <w:b/>
          <w:sz w:val="24"/>
          <w:szCs w:val="24"/>
        </w:rPr>
        <w:t>президиуму (конкретному лиц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 </w:t>
      </w:r>
      <w:r>
        <w:rPr>
          <w:rFonts w:cs="Times New Roman" w:ascii="Times New Roman" w:hAnsi="Times New Roman"/>
          <w:sz w:val="28"/>
          <w:szCs w:val="28"/>
        </w:rPr>
        <w:t xml:space="preserve">(протокол для первичной профсоюзной организации, состоящей на  профсоюзном учете  </w:t>
      </w:r>
      <w:r>
        <w:rPr>
          <w:rFonts w:cs="Times New Roman" w:ascii="Times New Roman" w:hAnsi="Times New Roman"/>
          <w:b/>
          <w:sz w:val="28"/>
          <w:szCs w:val="28"/>
        </w:rPr>
        <w:t>в Городском комитете профсоюза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профорганизации, численностью более 10 человек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о-выборного профсоюзного собрания  первичной профсоюзной организации работников 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      «___»________</w:t>
        <w:tab/>
        <w:t>2019</w:t>
        <w:tab/>
        <w:t>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на профсоюзном учете:     ___  чл. профсоюза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на собрании :             ___  чл. профсоюз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о уважительной причине    ____чл. профсоюз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открытым голосованием избран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ференции      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ференции:</w:t>
        <w:tab/>
        <w:t>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утвердили форму голосования - открытую (закрытую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ести подсчет голосов 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-__, «против»-__, «воздержались»-__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тчет о работе профсоюзного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работников _____________ за период  с «__»______20__г. по «__»______2019г.</w:t>
        <w:tab/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тчет о работе Ревизионной комиссии</w:t>
        <w:tab/>
        <w:t>первичной профсоюзной организации работников _____________ за период с «__» _____20__г. по  «__»__________2019г.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боры</w:t>
        <w:tab/>
        <w:t>председателя первичной профсоюзной организации работников__________ за период  с «__»______20__г. по «__»____________2019г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решению отчетно- выборного  собрания выборы председатель может рассматриваться на заседании избранного профсоюзного комитета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боры Профсоюзного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работников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firstLine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Ревизионной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 первичной профсоюзной организации работников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  Об  избирании  делегата (ов)  отчетно-выборную Y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ференцию Региональной общественной организации « Профессионального союза работников торговли, общественного питания и потребкооперации города Москвы»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 принята единогласн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firstLine="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____________  председателя первичной профсоюзной организации работников__________</w:t>
      </w:r>
      <w:r>
        <w:rPr/>
        <w:t xml:space="preserve"> </w:t>
      </w:r>
    </w:p>
    <w:p>
      <w:pPr>
        <w:pStyle w:val="Normal"/>
        <w:spacing w:lineRule="auto" w:line="240" w:before="0" w:after="0"/>
        <w:ind w:left="4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профсоюзного комитета</w:t>
      </w:r>
      <w:r>
        <w:rPr/>
        <w:t xml:space="preserve"> с «__»______20__г. по «__»____________2019г.</w:t>
        <w:tab/>
      </w:r>
    </w:p>
    <w:p>
      <w:pPr>
        <w:pStyle w:val="Normal"/>
        <w:spacing w:lineRule="auto" w:line="240" w:before="0" w:after="0"/>
        <w:ind w:left="43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лад на ____листах прилагается.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ЛУШАЛИ:__________ председателя Ревизионной комиссии первичной профсоюзной организации работников__________  Отчет о работе Ревизионной комиссии за период с «__»_______ 20__г. по «__»_______2019г. (Доклад на</w:t>
        <w:tab/>
        <w:t>листах прилагается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четным докладам профсоюзного комитета и ревизионной комиссии в прениях  выступ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___________________ 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 __________________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___________________</w:t>
        <w:tab/>
        <w:t xml:space="preserve"> 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__________ предлагает дать оценку работы профсоюзного комитета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признать работу - удовлетворительной (неудовлетворительной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работу профсоюзного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работников_________  за отчетный период «__»_____20__г.по «__»______2019г. удовлетворительной (неудовлетворительной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-__, «против»-_, «воздержались»-  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чету ревизионной комиссии - предлагается Отчет ревизионной комиссии утвердит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>«за»-__, «против»-__,«воздержались» -  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ЛУШАЛИ:____________</w:t>
        <w:tab/>
        <w:t>о выборах председателя профсоюзной организации работников__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 по кандидатуре  для избрания председателя первичной профсоюзной  организации ___________________________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кандидатура</w:t>
      </w:r>
      <w:r>
        <w:rPr>
          <w:rFonts w:cs="Times New Roman" w:ascii="Times New Roman" w:hAnsi="Times New Roman"/>
          <w:sz w:val="24"/>
          <w:szCs w:val="24"/>
        </w:rPr>
        <w:t>)__«за»,___«против»,___«воздержались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более 1 кандидатуры – голосование ведется  по каждой кандидатуре)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председателем первичной профсоюзной организации работников___________________  избрать __________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ЛУШАЛИ: ___________</w:t>
        <w:tab/>
        <w:t>о выборах профсоюзного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работников___________________  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избрать профсоюзный комитет в количестве _____ человек (с учетом избранного председател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«за»-__, «против»-__, «воздержались» -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о:_____________,___________ ,__________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ндидатура)-«за»-_, «против»- _ , «воздержались» - _,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андидатура)-«за»-_,  «против» -_ , «воздержались» -_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ндидатура)-«за»-_,  «против»-_, «воздержались» -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брать профсоюзный комитет в количестве ___ человек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збрать членами профсоюзного комитета ____________, __________,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,)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СЛУШАЛИ:____________</w:t>
        <w:tab/>
        <w:t>о выборах Ревизионной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работников__________________________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избрать Ревизионную комиссию в количестве _____ человек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«за»-___, «против» _ ,  «воздержались» -__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о:</w:t>
      </w:r>
      <w:r>
        <w:rPr>
          <w:rFonts w:cs="Times New Roman" w:ascii="Times New Roman" w:hAnsi="Times New Roman"/>
          <w:sz w:val="24"/>
          <w:szCs w:val="24"/>
        </w:rPr>
        <w:t>___________,_____________, 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(кандидатура)-«за»-_,«против»-_ , «воздержались» -_.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(кандидатура)-«за»-_,«против»-__,«воздержались»- _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(кандидатура)-«за»-_,«против»-__,«воздержались»- 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збрать Ревизионную комиссию в количестве __ человек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збрать  членами Ревизионной  комиссии ___________, __________,___________, и т.д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ушали: _____________________ об избрании делегата (ов) на отчетно – выборную Y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ференцию   Региональной общественной организации  «Профессиональный союз работников торговли, общественного питания и потребкооперации города Москвы»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новленной Пленумом горкома профсоюза нормой представительства на VII городскую отчетно-выборную Конференцию Региональной общественной организации  «Профессиональный союз работников торговли, общественного питания и потребкооперации города Москвы» один делегат от 50 членов профсоюза, а профсоюзным комитетам, выходящим на горком профсоюза и имеющим численность членов профсоюза менее установленной нормы, по одному делегату, предлагается избрать___ делегата(ов)_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(кандидатура)-«за»-_,«против»-__, «воздержались» _,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(кандидатура)-«за»-_,«против» _ ,  «воздержались» _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кандидатура)-«за»-_,«против»__ ,«воздержались» 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Избрать делегатом(ами)  на   отчетно-выборную Y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ференцию   Региональной общественной организации «Профессиональный союз работников торговли, общественного питания и потребкооперации города Москвы»____________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Протокол профорганизации, численностью менее 10 человек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-выборного профсоюзного собрания  первичной профсоюзной организации работников 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, учреждения, организации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        от «____»__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на профсоюзном учете:   ___  чл. профсоюза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на собрании :          ___  чл. профсоюз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открытым голосованием избран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и      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и:</w:t>
        <w:tab/>
        <w:t>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утвердили форму голосования - открытую (закрытую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ести подсчет голосов 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-__, «против»-__, «воздержались»-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профорганизатора первичной профсоюзной организации работников _____________ за период  с «__»______20___г. по «__»______2019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</w:t>
        <w:tab/>
        <w:t>профорганизатора первичной профсоюзной организации работников_________________________ 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 избрании  делег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четно-выборную Конференцию Региональной общественной организации «Профессиональный союз работников торговли, общественного питания и потребкооперации города Москвы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принята единогласн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УШАЛИ:</w:t>
        <w:tab/>
        <w:t>Отчет о работе профорганизатора первичной профсоюзной организации работников _____________ за период  с «__»______20__г. по «__»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 предложение признать работу профорганизатора - удовлетворительной (неудовлетворительной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___, «против» - ___, «воздержались»-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профорганизатора отчетный период с «__»_________20__г. по «___»_________2019г. – удовлетворительной (неудовлетворительной)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единогласно, большинством голосов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ЛУШАЛИ:_________ о выборах профорганизатора первичной профсоюзной организации работников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  по кандидатуре  для избрания    профорганизатора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олосовали:«за»-__, «против»-_ , «воздержались» -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профорганизатором первичной    профсоюзной организации работников________   избрать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ЛУШАЛИ: _____________________  об  избрании    делегата на VII отчетно-выборную Конференцию Региональной общественной организации «Профессиональный союз работников торговли, общественного питания и потребкооперации города Моск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новленной Пленумом горкома профсоюза нормой представительства на VII городскую отчетно-выборную Конференцию Региональной общественной организации  «Профессиональный союз работников торговли, общественного питания и потребкооперации города Москвы» один делегат от 50 членов профсоюза, профсоюзным комитетам, выходящим на горком профсоюза и имеющим численность членов профсоюза менее установленной нормы- один делега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предлагается избрать делегатом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-__, «против»-_ , «воздержались» -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делегатом на VII городскую отчетно-выборную Конференцию Региональной общественной организации  «Профессиональный союз работников торговли, общественного питания и потребкооперации города Москвы»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единогласно, большинством гол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токола заседания вновь избранного профсоюзного комитета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офсоюзного комитета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»______________2019 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офсоюзного комитет_________________,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  <w:tab/>
        <w:t>_____________,_____________,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боры</w:t>
        <w:tab/>
        <w:t xml:space="preserve">председателя профсоюзного комитет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собрание поручило избрание председателя на профкоме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боры</w:t>
        <w:tab/>
        <w:t>заместителя (заместителей) председател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боры казначе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аспределение обязанностей между членами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об избрании председател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кандидатура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профсоюзного комитета 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 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_____</w:t>
        <w:tab/>
        <w:t>против, ______воздержавшихся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 об избрании  заместителя председател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кандидатура__________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профсоюзного комитета 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 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_____</w:t>
        <w:tab/>
        <w:t>против, ______воздержавшихся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ЛУШАЛИ:____________________________</w:t>
        <w:tab/>
        <w:t>об избр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казначеем профсоюзного комитета  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 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_____</w:t>
        <w:tab/>
        <w:t>против, ______воздержавшихся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ЛУШАЛИ:_________________о распределении обязанностей между членами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обязанности между членами профсоюзного комитета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._________________</w:t>
        <w:tab/>
        <w:t>: обязанности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._________________</w:t>
        <w:tab/>
        <w:t>: обязанности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._________________</w:t>
        <w:tab/>
        <w:t>: обязанности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комитета _____________________________________ 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>(фамилия</w:t>
        <w:tab/>
        <w:t>и</w:t>
        <w:tab/>
        <w:t>инициалы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токола заседания вновь избранной ревизионной комиссии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евизионной комиссии профсоюзной организа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осква                       _____»_______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: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боры председателя ревизионной комиссии профсоюзной организа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боры секретаря ревизионной комиссии профсоюзной организа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УШАЛИ:_______________________________|</w:t>
        <w:tab/>
        <w:t xml:space="preserve">об избрании председателя ревизионной комиссии профсоюзной организаци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ревизионной комиссии профсоюзной организации _______________________.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</w:t>
        <w:tab/>
        <w:t>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</w:t>
        <w:tab/>
        <w:t>____против,</w:t>
        <w:tab/>
        <w:t>______воздержавшихс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ЛУШАЛИ:_________________________</w:t>
        <w:tab/>
        <w:t>об избрании секретаря ревизионной комиссии профсоюзной организа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ревизионной комиссии профсоюзной организации</w:t>
        <w:tab/>
        <w:t>_________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</w:t>
        <w:tab/>
        <w:t>_______________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 ___против,____</w:t>
        <w:tab/>
        <w:t>воздержавшихс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>(фамилия</w:t>
        <w:tab/>
        <w:t>и</w:t>
        <w:tab/>
        <w:t>инициалы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4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 приема-сдачи дел в связи со сменой руководителя (бухгалтера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сдачи дел в связи с освобождением от обязанностей председателя профкома (цехкома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                                     «_____»__________2019г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Настоящий акт составлен в присутствии представителя ревизионной комиссии (или вышестоящего профсоюзного органа)</w:t>
        <w:tab/>
        <w:t>_________________в том, что________________, бывшим председателем профкома (цехкома), передаются дела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ему списку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й дела  ______________________________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дела 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евизионной комиссии (вышестоящего органа)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8:00Z</dcterms:created>
  <dc:creator>1</dc:creator>
  <dc:description/>
  <dc:language>en-US</dc:language>
  <cp:lastModifiedBy>profsouz</cp:lastModifiedBy>
  <dcterms:modified xsi:type="dcterms:W3CDTF">2019-10-09T09:58:00Z</dcterms:modified>
  <cp:revision>2</cp:revision>
  <dc:subject/>
  <dc:title/>
</cp:coreProperties>
</file>