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color w:val="0000CC"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 xml:space="preserve">Приложение к Постановлению Президиума №20 от 21.06.2017г.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рограмма обучения  </w:t>
      </w:r>
    </w:p>
    <w:p>
      <w:pPr>
        <w:pStyle w:val="Normal"/>
        <w:widowControl w:val="false"/>
        <w:autoSpaceDE w:val="false"/>
        <w:ind w:left="7440" w:hanging="744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рофсоюзных кадров и актива на 2017-2018 учебный год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Профсоюза работников торговли, общественного питания и потребкооперации г. Москв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47"/>
        <w:gridCol w:w="205"/>
        <w:gridCol w:w="2348"/>
        <w:gridCol w:w="1384"/>
        <w:gridCol w:w="33"/>
        <w:gridCol w:w="1351"/>
        <w:gridCol w:w="67"/>
        <w:gridCol w:w="1934"/>
        <w:gridCol w:w="1508"/>
        <w:gridCol w:w="2205"/>
      </w:tblGrid>
      <w:tr>
        <w:trPr>
          <w:trHeight w:val="1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атегория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обу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ветственные за проведение </w:t>
            </w:r>
          </w:p>
        </w:tc>
      </w:tr>
      <w:tr>
        <w:trPr>
          <w:trHeight w:val="1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     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оянно действующий семина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я среда каждого месяц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0.17г.; 15.11.17г.; 20.12.17г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1.18г.;21.02.18г.;21.03.18г.;18.04.18г.;16.05.18г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5.00-17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че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алинина Г.И.</w:t>
            </w:r>
          </w:p>
        </w:tc>
      </w:tr>
      <w:tr>
        <w:trPr>
          <w:trHeight w:val="1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повышения квалификации профсоюзных кадров и актива:</w:t>
            </w:r>
          </w:p>
        </w:tc>
      </w:tr>
      <w:tr>
        <w:trPr>
          <w:trHeight w:val="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вая раб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трудовых прав и законных интересов работников профессиональными союзами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и территориальных и первичных профсоюзных организаций, руководители кадровых служ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 ноября  2017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0.00-15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ч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икова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тру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зменениях в законодательстве в сфере охраны труда (совместно с Департаментом торговли и услуг города Москвы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и комиссий по охране труда, уполномоченные от профкомов по охране труда, председатели первичных и территориальных профсоюзных организаций, представители органов власт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8 октября 2017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0.00-14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че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утько И.Ж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мирный день охраны труда 2018г. (совместно с Департаментом торговли и услуг города Москвы)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фактив первич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союз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й, территориальные организации профсоюза, специалисты по охране труда, представители органов в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8 апреля         2018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0.00-14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утько И.Ж.</w:t>
            </w:r>
          </w:p>
        </w:tc>
      </w:tr>
      <w:tr>
        <w:trPr>
          <w:trHeight w:val="25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инансовая работа профсоюзного комитета. Новое в бухгалтерском и налоговом уче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галтера, председ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визионных комиссий территориальных и первичных профсоюз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4 октября 2017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0.00 - 15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орянкова Л.А.</w:t>
            </w:r>
          </w:p>
        </w:tc>
      </w:tr>
      <w:tr>
        <w:trPr>
          <w:trHeight w:val="15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партнер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циальное партнерство как механизм регулирования социально-трудовых отношений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и территориальных и первичных профсоюзных организаций, работод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3 апрел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2018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0.00 - 13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ч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икова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а Г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ЦПК МФП </w:t>
            </w:r>
            <w:r>
              <w:rPr>
                <w:b/>
                <w:bCs/>
                <w:color w:val="000000"/>
                <w:lang w:val="en-US"/>
              </w:rPr>
              <w:t xml:space="preserve"> c</w:t>
            </w:r>
            <w:r>
              <w:rPr>
                <w:b/>
                <w:bCs/>
                <w:color w:val="000000"/>
              </w:rPr>
              <w:t>т. Правда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ча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3-24 мая 2018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Согласно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утвержденному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план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че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отделы</w:t>
            </w:r>
          </w:p>
        </w:tc>
      </w:tr>
      <w:tr>
        <w:trPr>
          <w:trHeight w:val="11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ое право для работников кадровых служб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и специалисты  кадровых служ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ча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оябрь 2017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0.00 - 17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а Г.И.</w:t>
            </w:r>
          </w:p>
        </w:tc>
      </w:tr>
      <w:tr>
        <w:trPr>
          <w:trHeight w:val="11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местное обучение представителей сторон социального партнерства в составе Отраслевой трехсторонней комиссии по регулированию социально-трудовых отношени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ители 3-х стор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 октября      2017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9 ноября    2017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0.00 - 15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а Г.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4:00Z</dcterms:created>
  <dc:creator>profsouz</dc:creator>
  <dc:description/>
  <dc:language>en-US</dc:language>
  <cp:lastModifiedBy>profsouz</cp:lastModifiedBy>
  <cp:lastPrinted>2017-06-14T15:09:00Z</cp:lastPrinted>
  <dcterms:modified xsi:type="dcterms:W3CDTF">2018-01-17T10:34:00Z</dcterms:modified>
  <cp:revision>2</cp:revision>
  <dc:subject/>
  <dc:title/>
</cp:coreProperties>
</file>