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 Может ли директор в приказном порядке за работу в выходной день без моего  согласия  оплатить рабочий день в одинарном  размере и предоставить  отгу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работу в выходной или нерабочий праздничный день работник имеет право получить двойную оплату. Это общее правило предусмотренное частью 1 статьи 153 Трудов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ругой день отдыха, вместо повышенной оплаты, предоставляется работнику только по его желанию. В этом  случае работу в выходной  оплачивается в одинарном размере, а день отдыха не оплачиваетс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 При переводе  на вышестоящую должность мне установили испытательный срок.  Правомерны ли действия генерального директор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переводе  работника на другую должность, в том числе вышестоящую,  испытание не устанавливается, даже если работник соглас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ытание   может быть установлено только при приеме работника на работу.        Если работнику  при приеме на работу установили  испытание, срок которого не истек, и в этот период перевели на другую работу, условие об испытании перестает действова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 Я член профсоюза, мне объявлен выговор. Обязан  ли  директор получить  согласие профкома  на применение дисциплинарного взыскан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одатель обязан учитывать  мнение профсоюзного комитета, только если собирается  применить к работнику – члену профсоюза крайнюю меру дисциплинарной ответственности - увольнение его за неоднократное неисполнение им трудовых обязанностей, если он имеет дисциплинарное взыскание (пункт 5 части 1 статья 81 ТК РФ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 Я многодетная мама, у меня трое детей 8, 11 и 14 лет. Могу ли я взять отпуск в любое время года и  любыми частям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, имеющие трех и более детей в возрасте до 12 лет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прав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рать отпуск в удобное для них время. Однако разделение его на ча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ужно согласовывать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работодателем. При этом одна часть отпуска должна быть не менее 14 календар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ightinformerwr">
    <w:name w:val="comment-right-informer-wr"/>
    <w:basedOn w:val="Style11"/>
    <w:qFormat/>
    <w:rPr/>
  </w:style>
  <w:style w:type="character" w:styleId="Red">
    <w:name w:val="r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singledate">
    <w:name w:val="post-single-date"/>
    <w:basedOn w:val="Style11"/>
    <w:qFormat/>
    <w:rPr/>
  </w:style>
  <w:style w:type="character" w:styleId="Yashare2">
    <w:name w:val="ya-share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b">
    <w:name w:val="ab"/>
    <w:basedOn w:val="Style11"/>
    <w:qFormat/>
    <w:rPr/>
  </w:style>
  <w:style w:type="character" w:styleId="Abi">
    <w:name w:val="abi"/>
    <w:basedOn w:val="Style11"/>
    <w:qFormat/>
    <w:rPr/>
  </w:style>
  <w:style w:type="character" w:styleId="Ai">
    <w:name w:val="ai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14838;dst=2324" TargetMode="External"/><Relationship Id="rId3" Type="http://schemas.openxmlformats.org/officeDocument/2006/relationships/hyperlink" Target="consultantplus://offline/ref=main?base=LAW;n=314838;dst=1008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9:00Z</dcterms:created>
  <dc:creator>Валентина</dc:creator>
  <dc:description/>
  <dc:language>en-US</dc:language>
  <cp:lastModifiedBy>profsouz</cp:lastModifiedBy>
  <dcterms:modified xsi:type="dcterms:W3CDTF">2019-04-01T14:09:00Z</dcterms:modified>
  <cp:revision>2</cp:revision>
  <dc:subject/>
  <dc:title/>
</cp:coreProperties>
</file>