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Программа обучения  </w:t>
      </w:r>
    </w:p>
    <w:p>
      <w:pPr>
        <w:pStyle w:val="Normal"/>
        <w:widowControl w:val="false"/>
        <w:autoSpaceDE w:val="false"/>
        <w:ind w:left="7440" w:hanging="74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профсоюзных кадров и актива на 2019-2020 учебный год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</w:t>
      </w:r>
      <w:r>
        <w:rPr>
          <w:b/>
          <w:bCs/>
          <w:color w:val="000000"/>
          <w:sz w:val="28"/>
          <w:szCs w:val="28"/>
        </w:rPr>
        <w:t>Профсоюза работников торговли, общественного питания и потребкооперации г. Москв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747"/>
        <w:gridCol w:w="205"/>
        <w:gridCol w:w="2348"/>
        <w:gridCol w:w="1384"/>
        <w:gridCol w:w="33"/>
        <w:gridCol w:w="1351"/>
        <w:gridCol w:w="67"/>
        <w:gridCol w:w="1934"/>
        <w:gridCol w:w="1508"/>
        <w:gridCol w:w="2205"/>
      </w:tblGrid>
      <w:tr>
        <w:trPr>
          <w:trHeight w:val="14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 w:val="28"/>
                <w:szCs w:val="28"/>
              </w:rPr>
              <w:t>Наименование тем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Категория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обучающихс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436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ем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</w:rPr>
              <w:t>обуч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чел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тветственные за проведение </w:t>
            </w:r>
          </w:p>
        </w:tc>
      </w:tr>
      <w:tr>
        <w:trPr>
          <w:trHeight w:val="14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       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оянно действующий семина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едседатели территориальных и первичных профсоюзных организа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3-я среда каждого месяца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6.10.19г. 20.11.19г. 18.12.19г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5.01.20г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9.02.20г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8.03.20г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5.04.20г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0.05.20г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5.00-17.0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0 че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Калинина Г.И.</w:t>
            </w:r>
          </w:p>
        </w:tc>
      </w:tr>
      <w:tr>
        <w:trPr>
          <w:trHeight w:val="14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4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 повышения квалификации профсоюзных кадров и актива:</w:t>
            </w:r>
          </w:p>
        </w:tc>
      </w:tr>
      <w:tr>
        <w:trPr>
          <w:trHeight w:val="7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ая работ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регулирование трудовых отношений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едседатели территориальных и первичных профсоюзных организаций, руководители кадровых служ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3 ноября  2019 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0.00-15.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 че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Серикова В.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2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мирный день охраны труда 2020г. (совместно с Департаментом торговли и услуг города Москвы)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Профактив первичных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офсоюзных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рганизаций, территориальные организации профсоюза, специалисты по охране труда, представители органов в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6 апреля         2020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0.00-14.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0 чел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Калинина Г.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Серикова В.В.</w:t>
            </w:r>
          </w:p>
        </w:tc>
      </w:tr>
      <w:tr>
        <w:trPr>
          <w:trHeight w:val="25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ая работа профсоюзного комитета. Новое в бухгалтерском и налоговом учете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Бухгалтера, председател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ревизионных комиссий территориальных и первичных профсоюз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3 октября 2019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.00 - 15.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5 чел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ворянкова Л.А.</w:t>
            </w:r>
          </w:p>
        </w:tc>
      </w:tr>
      <w:tr>
        <w:trPr>
          <w:trHeight w:val="114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ое обучение представителей сторон социального партнерства в составе Отраслевой трехсторонней комиссии по регулированию социально-трудовых отношени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едставители 3-х стор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оябрь      2019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0.00 - 15.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 чел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Калинина Г.И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03:00Z</dcterms:created>
  <dc:creator>profsouz</dc:creator>
  <dc:description/>
  <dc:language>en-US</dc:language>
  <cp:lastModifiedBy>Сергей</cp:lastModifiedBy>
  <dcterms:modified xsi:type="dcterms:W3CDTF">2020-09-16T10:03:00Z</dcterms:modified>
  <cp:revision>2</cp:revision>
  <dc:subject/>
  <dc:title/>
</cp:coreProperties>
</file>