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341" w:hanging="0"/>
        <w:jc w:val="both"/>
        <w:rPr/>
      </w:pPr>
      <w:r>
        <w:rPr/>
      </w:r>
    </w:p>
    <w:p>
      <w:pPr>
        <w:pStyle w:val="Normal"/>
        <w:ind w:right="341" w:hanging="0"/>
        <w:jc w:val="both"/>
        <w:rPr>
          <w:i/>
          <w:i/>
          <w:sz w:val="28"/>
          <w:szCs w:val="28"/>
          <w:u w:val="single"/>
        </w:rPr>
      </w:pPr>
      <w:r>
        <w:rPr/>
        <w:t xml:space="preserve">                </w:t>
      </w:r>
      <w:r>
        <w:rPr>
          <w:b w:val="false"/>
        </w:rPr>
        <w:t>О</w:t>
      </w:r>
      <w:r>
        <w:rPr>
          <w:sz w:val="28"/>
          <w:szCs w:val="28"/>
        </w:rPr>
        <w:t xml:space="preserve"> Т Р А С Л Е В О Е      Т Р Е Х С Т О Р О Н Н Е Е       </w:t>
      </w:r>
    </w:p>
    <w:p>
      <w:pPr>
        <w:pStyle w:val="Normal"/>
        <w:ind w:left="567" w:right="341"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О Г Л А Ш Е Н И Е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567"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 2019 – 2021 годы   </w:t>
      </w:r>
    </w:p>
    <w:p>
      <w:pPr>
        <w:pStyle w:val="Normal"/>
        <w:ind w:left="567"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7" w:right="341" w:firstLine="709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МЕЖДУ ПРАВИТЕЛЬСТВОМ  МОСКВЫ,</w:t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ЕГИОНАЛЬНОЙ ОБЩЕСТВЕННОЙ ОРГАНИЗАЦИЕЙ</w:t>
      </w:r>
    </w:p>
    <w:p>
      <w:pPr>
        <w:pStyle w:val="Normal"/>
        <w:ind w:right="341" w:hanging="0"/>
        <w:jc w:val="center"/>
        <w:rPr/>
      </w:pPr>
      <w:r>
        <w:rPr>
          <w:sz w:val="24"/>
          <w:szCs w:val="24"/>
        </w:rPr>
        <w:t>« ПРОФЕССИОНАЛЬНЫЙ СОЮЗ  РАБОТНИКОВ   ТОРГОВЛИ,</w:t>
      </w:r>
    </w:p>
    <w:p>
      <w:pPr>
        <w:pStyle w:val="Normal"/>
        <w:ind w:right="341" w:hanging="0"/>
        <w:jc w:val="center"/>
        <w:rPr/>
      </w:pPr>
      <w:r>
        <w:rPr>
          <w:sz w:val="24"/>
          <w:szCs w:val="24"/>
        </w:rPr>
        <w:t>ОБЩЕСТВЕННОГО    ПИТАНИЯ  И  ПОТРЕБКООПЕРАЦИИ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 МОСКВЫ»,   АССОЦИАЦИЕЙ «РЕГИОНАЛЬНОЕ ОТРАСЛЕВОЕ ОБЪЕДИНЕНИЕ РАБОТОДАТЕЛЕЙ </w:t>
      </w:r>
    </w:p>
    <w:p>
      <w:pPr>
        <w:pStyle w:val="Normal"/>
        <w:ind w:right="341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ЛИГА ПРЕДПРИНИМАТЕЛЕЙ ТОРГОВЛИ” 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ющиеся стороны:  Правительство города Москвы в лице Департамента торговли и услуг города Москвы (далее – Правительство), Региональная общественная организация «Профессиональный союз работников торговли, общественного питания и потребкооперации города Москвы» (далее  Профсоюз), представляющий интересы работников отрасли, Ассоциация «Региональное отраслевое объединение работодателей (далее - АРООР) «Лига предпринимателей торговли» от лица работодателей отрасли (далее - Работодатели) ( далее - Стороны) в соответствии с Трудовым кодексом Российской Федерации, Законом города Москвы от 11 ноября 2009г. № 4 «О социальном партнерстве в городе Москве» заключили Отраслевое трехстороннее Соглашение (далее Соглашение) на 2019-2021г.г. между Правительством Москвы, Региональной общественной организацией «Профессиональный союз работников торговли, общественного питания и потребкооперации города Москвы» и Ассоциацией «Региональное отраслевое объединение работодателей «Лига предпринимателей торговли» (далее – Соглашение)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 целями настоящего Соглашения  являются согласование интересов работников, работодателей и органов власти по регулированию  социально-трудовых и связанных с ними экономических отношений, обеспечение устойчивого  функционирования и дальнейшего экономического развития организаций торговли, общественного  питания и предпринимательства в сфере торговли и услуг, повышение уровня и качества жизни, обеспечение гарантий занятости, оплаты и охраны труда работников на основе принципов социального партнерства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Соглашение рассматривается сторонами как основа для разработки и заключения коллективных договоров в организациях всех форм собственности, осуществляющих свою деятельность на территории города Москвы. Нормы  и гарантии, включенные в  Соглашение, являются минимальными и обязательными к применению и не могут быть изменены в сторону снижения социальной и экономической защищенности работников отрасл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Стороны, подписавшие настоящее  Соглашение, руководствуются положениями  Московского трехстороннего соглашения между Правительством Москвы, московскими объединениями профсоюзов и московскими объединениями работодателей. Соглашение распространяется на работников и работодателей организаций отрасли независимо от форм собственности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устанавливает следующие обязательства сторон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ОБЛАСТИ РАЗВИТИЯ ЭКОНОМИКИ, ПРЕДПРИНИМАТЕЛЬСТВА И РЕГУЛИРОВАНИЯ РЫНКА ТРУДА.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ТОРОНЫ ОБЯЗУ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правлять усилия на развитие организаций отрасли, осуществляющих деятельность на территории города Москвы, в том числе на основе внедрения инновационных технологий, увеличение товарооборота, улучшение обслуживания москвичей и гостей столицы.</w:t>
      </w:r>
    </w:p>
    <w:p>
      <w:pPr>
        <w:pStyle w:val="Normal"/>
        <w:numPr>
          <w:ilvl w:val="0"/>
          <w:numId w:val="1"/>
        </w:numPr>
        <w:ind w:left="0"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пособствовать развитию малого и среднего предпринимательства, формированию благоприятных условий для развития предпринимательской деятельности и повышению роли малого и среднего предпринимательства в решении социально-экономических задач город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3.Способствовать созданию новых и модернизации действующих рабочих мест для жителей города Москвы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1.4.В случае осложнения ситуации на рынке труда города Москвы, связанной с угрозой массовых увольнений работников в организациях отрасли, осуществлять комплекс мер по снижению социальной напряженности, предоставлению дополнительных гарантий занятости, переподготовке и социальной поддержке высвобождаемых и высвобожденных работников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Содействовать обеспечению временной занятости молодежи и студентов в свободное от учебы время и в период каникул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6. Содействовать развитию практики наставничества в организациях отрасли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7.Проводить мероприятия по празднованию отраслевого праздника «День работника торговли» в четвертую субботу июля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8. Критериями массового увольнения работников считать показатели численности увольняемых работников организаций, зарегистрированных в городе Москве, с численностью работающих от 15 и более человек, за определенный период времени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вольнение в течение 30 календарных дней более 25% работников организации от общей численности работающих в организации;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кращение численности или штата работников организации в количестве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50 и более человек в течение 30 календарных дней,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200 и более человек в течение 60 календарных дней,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500 и более человек в течение  90 календарных дней.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РАБОТОДАТЕЛИ:                       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9.Участвовать в реализации экономической политики города Москвы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1.10. В случае угрозы массового увольнения информируют стороны социального партнерства не менее чем за 3 месяца до даты начала проведения соответствующих мероприятий и совместно разрабатывают меры, направленные на уменьшение численности работников, подлежащих увольнению (приостановка приема работников на работу, перевод на режим неполного рабочего времени, обучение (переобучение) и иные меры, снижающие количество увольняемых работников)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1.11.Предоставлять работникам, увольняемым в связи с ликвидацией организации или сокращением численности или штата работников организации, возможность переобучения новым профессиям, а также время для поиска новой работы до наступления срока расторжения трудового договора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1.12.Не допускать в течение года увольнения работников – членов одной семьи по сокращению численности или штата работников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РОФСОЮЗ: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3.Способствовать укреплению трудовой дисциплины, повышению качества производимой  продукции, росту производительности труда, улучшению обслуживания покупателей.</w:t>
      </w:r>
    </w:p>
    <w:p>
      <w:pPr>
        <w:pStyle w:val="Normal"/>
        <w:ind w:right="341" w:firstLine="708"/>
        <w:jc w:val="both"/>
        <w:rPr/>
      </w:pPr>
      <w:r>
        <w:rPr>
          <w:b w:val="false"/>
          <w:sz w:val="28"/>
          <w:szCs w:val="28"/>
        </w:rPr>
        <w:t>1.14.Проводить мониторинг эффективности регулирования социально-трудовых отношений и связанных с ними экономических отношений в торговых организациях.</w:t>
      </w:r>
    </w:p>
    <w:p>
      <w:pPr>
        <w:pStyle w:val="Normal"/>
        <w:numPr>
          <w:ilvl w:val="0"/>
          <w:numId w:val="0"/>
        </w:numPr>
        <w:ind w:left="0"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5.Осуществлять контроль за соблюдением трудового законодательства, оказывать правовую помощь в защите трудовых прав работников, представлять их интересы в судах, других органах власти, защищающих интересы работников.</w:t>
      </w:r>
    </w:p>
    <w:p>
      <w:pPr>
        <w:pStyle w:val="Normal"/>
        <w:numPr>
          <w:ilvl w:val="0"/>
          <w:numId w:val="0"/>
        </w:numPr>
        <w:ind w:left="0"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В ОБЛАСТИ ПОЛИТИКИ ЗАРАБОТНОЙ  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ТЫ И ДОХОДОВ.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СТОРОНЫ ОБЯЗУЮТСЯ:   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беспечить реализацию мероприятий, направленных на выполнение обязательств по оплате труда и предупреждение появления задолженности по выплате заработной платы.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2. Считать, что размер минимальной заработной платы в городе Москве не является ограничением для реализации более высоких гарантий по оплате труда и включает минимальную сумму выплат работнику, отработавшему месячную норму рабочего времени, установленную законодательством Российской Федерации,  и исполнившему свои трудовые обязанности (нормы труда), включающую тарифную ставку (оклад) или оплату труда по бестарифной системе, а также доплаты, надбавки, премии и другие выплаты, за исключением выплат, производимых в соответствии со ст. 147, 151, 152, 153, 154 Трудового кодекса Российской Федерации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.3. Обеспечивать выплату заработной платы работникам, полностью отработавшим норму рабочего времени в нормальных условиях и  выполнившим норму труда, в размере не ниже размера минимальной заработной платы в городе Москве, определенного в соответствии с Московским трехсторонним соглашением на 2019-2021г.г. между Правительством Москвы, московскими объединениями профсоюзов и московскими объединениями работодателей. 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4. Не допускать задержек выплаты заработной платы, оплаты отпуска, выплат при увольнении и (или) других выплат, причитающихся работникам.           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5.Возмещать  работнику, вынужденно приостановившему работу в связи с задержкой выплаты заработной платы на срок более 15 календарных дней, не полученный им средний заработок за весь период ее  задержки, включая период приостановки исполнения трудовых обязанностей,  с уплатой по требованию работника денежной компенсации за задержку выплат в размере не ниже одной сто пятидесятой  действующей в это время ключевой ставки Центрального банка Российской Федерации, от общей суммы невыплаченных в срок сумм за каждый день задержки, начиная со дня, следующего  за днем установленного срока выплаты заработной платы, по день фактического расчета заработной платы включительно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.6. Выплачивать выходное пособие при сокращении численности или штата работников организации, индивидуального предпринимателя из расчета средней заработной платы работника в соответствии с нормами трудового законодательства без учета периода работы в режиме неполного рабочего времени, введенного по инициативе работодателя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2.7. Проводить индексацию заработной платы работников в связи с   ростом потребительских цен на товары и услуги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8.  Доплату за работу в ночное время (с 22 до 6 часов) производить в размере  не ниже 40% тарифной ставки (оклада)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9.Устанавливать заработную плату работнику в соответствии с  действующими у данного работодателя системами оплаты труда, включая оклады (должностные оклады), тарифные ставки, рассчитанные с учетом установленной в организации системы нормирования труда, повышающие коэффициенты к окладам (должностным окладам) тарифным ставкам выплаты компенсационного и стимулирующего характера, которые установлены соглашением, коллективным договором, а также локальными нормативными актами, содержащими нормы трудового права, принятыми с учетом мнения выборного профсоюзного органа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10.Предоставлять по запросам соответствующих профсоюзных органов информацию об оплате труда различных категорий работников. 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СОЮЗ: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11. Размещать  на официальном сайте профсоюза данные о  величине прожиточного минимума в городе Москве, установленного  Правительством Москвы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2.12.Осуществлять профсоюзный контроль за своевременной и в полном объеме выплатой заработной платы работникам  организаций всех форм собственности, осуществляющих свою деятельность  на территории г.Москвы, защищать права работников в вопросах оплаты труда и трудовых отношений, способствовать урегулированию возникших трудовых споров по вопросам оплаты труд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2.13. Осуществлять профсоюзный контроль за проведением индексации заработной платы в связи с ростом потребительских цен на товары и услуги в организациях отрасли всех форм собственности, осуществляющих деятельность на территории города Москвы. </w:t>
      </w:r>
    </w:p>
    <w:p>
      <w:pPr>
        <w:pStyle w:val="Normal"/>
        <w:ind w:right="3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В ОБЛАСТИ ОХРАНЫ ТРУДА И ЭКОЛОГИИ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СТОРОНЫ ОБЯЗУЮТСЯ: 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3.1.Принимать меры по организации и обеспечению функционирования в организациях системы управления охраной труда, а также системы управления профессиональными рисками, как важнейших направлений стимулирования работодателей к постоянному улучшению условий труда и сохранению здоровья работников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3.2.Продолжить   организационную  работу по  реализации предупредительных и профилактических мер направленных на  снижение уровня производственного травматизма и профзаболеваний, обеспечение контроля  за соблюдением требований охраны труда в организациях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3.Продолжить взаимодействие с органами государственного надзора и контроля по вопросам соблюдения трудового законодательства и иных актов, содержащих нормы трудового права, в организациях, осуществляющих свою деятельность на территории города Москвы. 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4.Оказывать содействие в проведении работодателями специальной оценки условий труда, пропаганде и распространении в организациях передового опыта работы в сфере охраны труда и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 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Проводить обучение по охране труда с проведением выставок по средствам индивидуальной защиты, семинары по переходу на электронное оформление больничных листов для руководителей и специалистов организаций, профсоюзного  актива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Принимать участие в организации и проведении Всемирных дней охраны труда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3.7.Обеспечить на каждом рабочем месте условия труда, отвечающие требованиям охраны труда, и принимать необходимые меры по профилактике производственного травматизма и профессиональных заболеваний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3.8.Обеспечить в соответствии с законодательством РФ  финансирование мероприятий по улучшению условий и охраны  труда в организациях,  осуществляющих свою деятельность  в городе Москве, при этом годовой размер выделяемых средств в расчете на каждого работающего должен быть не ниже размера минимальной заработной платы, определенной в городе Москве в соответствии с Московским трехсторонним соглашением на 2019-2021г.г. между Правительством Москвы, московскими объединениями профсоюзов и московскими объединениями работодателей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Продолжить проведение  специальной оценки условий труда  на рабочих местах в организациях с приведением их в соответствие с государственными нормативными требованиями охраны труда с участием представителей первичных профсоюзных организаций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3.10.Результаты  расследования несчастных случаев на производстве рассматривать работодателем с участием выборного органа первичной профсоюзной  организации для принятия решений, направленных на ликвидацию причин и предупреждение травматизма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1.Обеспечить выплату единовременной  денежной компенсации сверх предусмотренной федеральным законодательством семье в результате смерти работника, наступившей от несчастного случая, связанного с производством, или профессионального  заболевания, в размере не менее 50 минимальных размеров заработной платы,  установленной в городе Москве. В случае трудового увечья, полученного работником от несчастного случая на производстве, или профессионального заболевания, размер единовременной денежной компенсации определяется в соответствии со степенью утраты профессиональной трудоспособности исходя из 50 минимальных размеров заработной платы,  установленной в городе Москве,  и уменьшается в зависимости от степени вины потерпевшего, но не более на 25 процентов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снованием для выплаты денежной компенсации является заявление от работника или членов семьи погибшего (подается в организацию, в которой произошел несчастный случай). Заявление подается в произвольной форме в течение полугода со дня получения акта о несчастном случае на производстве, оформленного в установленном законодательством порядке (форма Н-1), копия акта прикладывается к заявлению. В случае подачи заявлений от нескольких членов семьи погибшего, единовременная денежная компенсация выплачивается в равных долях всем заявителям. Выплата денежной компенсации осуществляется не позднее 30 календарных дней со дня подачи заявления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12.Обеспечить условия для осуществления членами комиссий по охране труда и уполномоченными ( доверенными) лицами по охране труда контроля за состоянием условий и охраны труда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3.Предоставлять в соответствии с коллективными договорами и соглашениями по охране труда дополнительные к установленным законодательством компенсации работникам, занятым на  работах с вредными и опасными условиями труда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right="341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РАБОТОДАТЕЛИ И ПРОФСОЮЗ:</w:t>
      </w: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4. Проводить совместную работу по обеспечению соблюдения трудового законодательства и требований в области охраны труда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5.Принимать меры по созданию в организациях условий для организации горячего питания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6.Принимать участие в работе выставки «Охрана труда в Москве».</w:t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ОФСОЮЗ: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7. Осуществлять профсоюзный  контроль за соблюдением   работодателями трудового законодательства и иных актов, содержащих нормы трудового права, в том числе  с участием  правовых и технических инспекторов труда профсоюза, уполномоченных (доверенных) лиц профсоюзных  организаций. При выявлении нарушений направляют работодателям обязательные для исполнения представления об устранении выявленных  нарушений, в том числе о приостановке работ в случаях непосредственной угрозы жизни и здоровью работников. В случае необходимости информируют об этом государственные органы надзора и контроля.  </w:t>
      </w:r>
    </w:p>
    <w:p>
      <w:pPr>
        <w:pStyle w:val="Normal"/>
        <w:tabs>
          <w:tab w:val="clear" w:pos="708"/>
          <w:tab w:val="left" w:pos="709" w:leader="none"/>
        </w:tabs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18. Оказывать консультационную правовую помощь лицам, пострадавшим в результате несчастных случаев на производстве или получившим профзаболевание, защищать права и  представлять интересы членов профсоюза в судах. Оказывать пострадавшим на производстве членам профсоюза единовременную  материальную помощь в соответствии с положением   городского  комитета профсоюза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19. Проводить разъяснительную работу среди работников организаций, осуществляющих свою деятельность на территории г.Москвы, а также работников, состоящих в трудовых отношениях с индивидуальными предпринимателями,  по вопросам охраны труда и предоставления социальных гарантий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20.  Принимать участие в расследовании несчастных случаев на производстве и профессиональных заболеваний, в том числе в организациях, в которых не созданы профсоюзные организации. Осуществлять контроль за выполнением мероприятий по устранению причин несчастных случаев на производстве, отмеченных в актах специального расследования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21. Проводить обучение по охране труда профсоюзного актива, уполномоченных (доверенных) лиц первичных профсоюзных организаций, членов комиссий по охране труда организаций.</w:t>
      </w:r>
    </w:p>
    <w:p>
      <w:pPr>
        <w:pStyle w:val="Normal"/>
        <w:tabs>
          <w:tab w:val="clear" w:pos="708"/>
          <w:tab w:val="left" w:pos="709" w:leader="none"/>
        </w:tabs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.22.Принимать участие в рассмотрении трудовых споров, связанных с нарушением трудового законодательства и иных нормативных правовых актов в области охраны труда, невыполнением обязательств по охране труда, предусмотренных коллективными договорами.  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В ОБЛАСТИ СОЦИАЛЬНОЙ ЗАЩИТЫ.</w:t>
      </w:r>
    </w:p>
    <w:p>
      <w:pPr>
        <w:pStyle w:val="Normal"/>
        <w:ind w:right="34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ТОРОНЫ ОБЯЗУЮТСЯ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4.1. Проводить  согласованную политику в области создания необходимых социальных условий жизни работников, развития культуры, спорта,  организации отдыха. 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4.2. Направлять  (в течение 5 рабочих дней) информацию о приеме на работу пенсионеров органам социальной защиты населения города Москвы по месту нахождения работодателя или по месту жительства работника-пенсионера в городе Москве. </w:t>
      </w:r>
    </w:p>
    <w:p>
      <w:pPr>
        <w:pStyle w:val="Normal"/>
        <w:ind w:right="341" w:firstLine="709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АБОТОДАТЕЛИ И  ПРОФСОЮЗ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Создавать в организациях комиссии по социальному страхованию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4.4. Проводить работу по обеспечению  детей и подростков билетами на новогодние мероприятия  в дни зимних школьных каникул и осуществлять их финансирование на долевых началах.                                       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4.5.Предусмотривать выделение  финансовых  средств для оказания материальной  помощи ветеранам отрасли.</w:t>
      </w:r>
    </w:p>
    <w:p>
      <w:pPr>
        <w:pStyle w:val="Normal"/>
        <w:ind w:right="341"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ОФСОЮЗ: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6. Осуществлять общественный контроль за своевременным и в полном объеме перечислением работодателем страховых взносов по обязательному социальному страхованию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4.7. Осуществлять  контроль за своевременным и в полном объеме представлением работодателем достоверных сведений индивидуального (персонифицированного) учета работников организаций, осуществляющих деятельность  на территории города Москвы, в территориальные органы Пенсионного фонда Российской Федераци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4.8.  В целях сохранения и развития социальных гарантий членам профсоюза: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ть единовременную помощь остронуждающимся членам профсоюза;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работу по организации  отдыха и оздоровления работников отрасли и их детей;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влекать молодежь, работников отрасли и членов их семей к участию в городских физкультурно-спортивных мероприятиях, соревнованиях «Московская лыжня», «Русская зима», Московский фестиваль кросса на приз газеты «Московская правда»,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пространять персональную карту члена профсоюза в рамках Программы лояльности МФП, направленной на повышение благосостояния членов профсоюза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jc w:val="center"/>
        <w:rPr/>
      </w:pPr>
      <w:r>
        <w:rPr>
          <w:sz w:val="28"/>
          <w:szCs w:val="28"/>
        </w:rPr>
        <w:t>5. В ОБЛАСТИ РАЗВИТИЯ СИСТЕМЫ СОЦИАЛЬНОГО   ПАРТНЕРСТВА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Ы ОБЯЗУЮТСЯ:</w:t>
      </w:r>
    </w:p>
    <w:p>
      <w:pPr>
        <w:pStyle w:val="Normal"/>
        <w:ind w:right="341" w:firstLine="6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одить совместную работу в организациях отрасли, осуществляющих свою деятельность на территории  города  Москвы,  по  созданию новых и укреплению действующих профсоюзных  организаций и Регионального отраслевого объединения работодателей «Лига предпринимателей торговли»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2.Оказывать практическое и методическое  содействие заключению  коллективных договоров в организациях отрасл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3.Официально информировать друг друга о принимаемых решениях по вопросам, включенным в Соглашение, а также по вопросам регулирования социально-трудовых и связанных с ними экономических отношений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5.4. Ежегодно проводить отраслевые конкурсы профессионального мастерства «Московские мастера», принимать участие в иных городских конкурсах.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5. Содействовать созданию молодежных советов в организациях независимо от их организационно-правовой формы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7.Содействовать созданию комиссий по трудовым спорам в организациях в целях досудебного урегулирования трудовых споров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8.Способствовать  предотвращению и разрешению коллективных трудовых споров. В случае  их возникновения обращаться в Учреждение «Трудовой арбитражный суд для разрешения коллективных трудовых споров» и выполнять его решения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Направлять в Учреждение «Трудовой арбитражный суд для разрешения коллективных трудовых споров» информацию о коллективных трудовых  спорах и массовых нарушениях трудовых прав работников,  возникающих в организациях отрасли,  для оказания содействия в их урегулировании, систематизации  и проведения аналитической работы в целях предотвращения указанных ситуаций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10.Размещать на официальных сайтах сторон материалы о практике социального партнерства, о социально-трудовых вопросах, о решениях Отраслевой трехсторонней комиссии.</w:t>
      </w:r>
    </w:p>
    <w:p>
      <w:pPr>
        <w:pStyle w:val="Normal"/>
        <w:ind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rPr>
          <w:i/>
          <w:i/>
          <w:strike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РАВИТЕЛЬСТВО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11.При обращении сторон включать в состав формируемых на уровне Департамента торговли и услуг города Москвы комиссий, рабочих групп по социально-трудовым и связанным с ними экономическим вопросам представителей профсоюза и работодателей.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РАБОТОДАТЕЛИ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2.Сотрудничать в рамках социального партнерства с профсоюзными организациями, созданными работниками организаций, сетевых и транснациональных компаний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3.Обеспечивать условия для беспрепятственного осуществления профсоюзного контроля, в том числе проводимого совместно с органами государственного надзора и контроля, за соблюдением трудового законодательства и иных актов, содержащих нормы трудового права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4. По запросу представителей профсоюзных организаций  предоставлять полную и достоверную информацию, необходимую для заключения и подведения итогов выполнения коллективных договоров.     </w:t>
      </w:r>
    </w:p>
    <w:p>
      <w:pPr>
        <w:pStyle w:val="Normal"/>
        <w:ind w:right="341" w:hanging="0"/>
        <w:jc w:val="both"/>
        <w:rPr/>
      </w:pPr>
      <w:r>
        <w:rPr>
          <w:spacing w:val="20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15</w:t>
      </w:r>
      <w:r>
        <w:rPr>
          <w:b w:val="false"/>
          <w:spacing w:val="20"/>
          <w:sz w:val="28"/>
          <w:szCs w:val="28"/>
        </w:rPr>
        <w:t>.</w:t>
      </w:r>
      <w:r>
        <w:rPr>
          <w:b w:val="false"/>
          <w:sz w:val="28"/>
          <w:szCs w:val="28"/>
        </w:rPr>
        <w:t>Обеспечивать участие в коллегиальных органах управления организациями всех форм собственности полномочных представителей профсоюзной организации с правом голос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16. В соответствии с коллективными договорами перечислять ежемесячно и бесплатно на счет профсоюза членские профсоюзные взносы из заработной платы работников в соответствии с их письменными заявлениями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7. Предусматривать в коллективных договорах членам выборных профсоюзных органов, не освобожденным от основной работы, время для выполнения общественной работы и участия в городских  профсоюзных мероприятиях с сохранением средней заработной платы. </w:t>
      </w:r>
    </w:p>
    <w:p>
      <w:pPr>
        <w:pStyle w:val="Normal"/>
        <w:ind w:right="341" w:firstLine="709"/>
        <w:jc w:val="both"/>
        <w:rPr/>
      </w:pPr>
      <w:r>
        <w:rPr>
          <w:b w:val="false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ОФСОЮ3: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18.Продолжить обучение представителей сторон социального  партнерства  по вопросам правового обеспечения, договорного регулирования социально-трудовых отношений, практики заключения коллективных договоров, организации взаимодействия сторон социального партнерства на базе Учебно-исследовательского центра Московской Федерации профсоюзов.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9.Постоянно информировать профсоюзные организации об изменении действующего законодательства в области оплаты труда и трудового законодательства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5.20. Проводить  консультации по правовым вопросам, охраны труда  на официальном сайте горкома профсоюза и в информационно-телекоммуникационной сети </w:t>
      </w:r>
      <w:r>
        <w:rPr>
          <w:b w:val="false"/>
          <w:sz w:val="28"/>
          <w:szCs w:val="28"/>
          <w:lang w:val="en-US"/>
        </w:rPr>
        <w:t>Internet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1. Предоставлять бесплатную консультационную  правовую помощь профсоюзным организациям, членам профсоюза, а также малообеспеченным и безработным гражданам по вопросам трудового законодательства.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22.В рамках социального партнерства ежегодно проводить единые профсоюзные уроки в профессиональных образовательных организациях   по вопросам трудового законодательства, охраны труда, социального партнерства.                    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5.23.Не выступать организаторами забастовок в случае выполнения Департаментом и работодателями обязательств, предусмотренных настоящим  Соглашением и  коллективными договорами.</w:t>
      </w:r>
      <w:r>
        <w:rPr>
          <w:sz w:val="28"/>
          <w:szCs w:val="28"/>
        </w:rPr>
        <w:t xml:space="preserve">     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ЗАКЛЮЧИТЕЛЬНЫЕ  ПОЛОЖЕНИЯ.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6.1. Соглашение    открыто    для     присоединения    всех       организаций  оптовой и розничной торговли, общественного питания, действующих  в городе Москве, в порядке, определяемом  Законом города Москвы от 11 ноября 2009г. № 4 «О социальном партнерстве в городе Москве»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6.2.С целью обеспечения реализации настоящего Соглашения, дальнейшего развития социального партнерства Стороны на основе взаимных консультаций  в рамках Отраслевой трехсторонней  комиссии по регулированию социально-трудовых отношений (далее – Отраслевая трехсторонняя комиссия) разрабатывают документы, принимают необходимые решения, формируют предложения в адрес Московской трехсторонней комиссии, Московской городской Думы, органов государственной власти города Москвы, органов государственной власти Российской Федерации  и принимают меры   для  их реализации.</w:t>
      </w:r>
    </w:p>
    <w:p>
      <w:pPr>
        <w:pStyle w:val="Normal"/>
        <w:ind w:right="3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Обязательства работодателей принимают на себя также две другие Стороны  в той мере, в которой они осуществляют эти функции. Сторонами социального партнерства осуществляется контроль за соблюдением настоящего Соглашения, составляется план посещения организаций, осуществляющих деятельность на территории города Москвы, независимо от организационно-правовых форм, форм собственности и ведомственной подчиненности и выносится на обсуждение Сторон. Контроль осуществляется с участием Сторон настоящего Соглашения. Инициатором проведения контрольных мероприятий может выступать любая Сторона настоящего Соглашения. Документы по запросу одной из Сторон предоставляются в срок не позднее 3 рабочих  дней со дня  получения соответствующего запроса. Решение о проведении посещения организаций принимается одной из Сторон при наличии в представленных документах достоверных сведений о невыполнении обязательств, принятых Сторонами социального партнерства. Взаимные консультации проводятся не позднее 7 рабочих дней, следующих за днем поступления от Стороны письменного уведомления. 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6.4.Стороны поручают Отраслевой трехсторонней  комиссии, в случае необходимости, вносить изменения и дополнения в заключенное Соглашение в установленном порядке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>6.5. Ни одна из сторон, заключивших Соглашение, в течение срока его действия не может в одностороннем порядке прекратить выполнение принятых на себя обязательств.</w:t>
      </w:r>
    </w:p>
    <w:p>
      <w:pPr>
        <w:pStyle w:val="Normal"/>
        <w:ind w:right="341" w:firstLine="709"/>
        <w:jc w:val="both"/>
        <w:rPr/>
      </w:pPr>
      <w:r>
        <w:rPr>
          <w:b w:val="false"/>
          <w:sz w:val="28"/>
          <w:szCs w:val="28"/>
        </w:rPr>
        <w:t xml:space="preserve">6.6. Контроль за выполнением Соглашения осуществляется Отраслевой трехсторонней комиссией по регулированию социально-трудовых отношений.  </w:t>
      </w:r>
    </w:p>
    <w:p>
      <w:pPr>
        <w:pStyle w:val="Normal"/>
        <w:ind w:right="341" w:hanging="0"/>
        <w:jc w:val="both"/>
        <w:rPr/>
      </w:pPr>
      <w:r>
        <w:rPr>
          <w:szCs w:val="32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.7.Соглашение заключено на 2019-2021 годы, вступает в силу с 1 января 2019 года и действует по 31 декабря 2021года.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ind w:right="341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.8.Стороны договорились довести настоящее Соглашение до сведения организаций через профсоюзные комитеты  организаций отрасли и  сайты социальных партнеров. О выполнении Соглашения работники отрасли информируются сторонами Соглашения через официальные сайты</w:t>
      </w:r>
      <w:r>
        <w:rPr>
          <w:sz w:val="28"/>
          <w:szCs w:val="28"/>
        </w:rPr>
        <w:t xml:space="preserve">.   </w:t>
      </w:r>
    </w:p>
    <w:p>
      <w:pPr>
        <w:pStyle w:val="Normal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6"/>
        </w:rPr>
        <w:t xml:space="preserve">                                                      </w:t>
      </w:r>
    </w:p>
    <w:p>
      <w:pPr>
        <w:pStyle w:val="Normal"/>
        <w:ind w:right="341" w:hanging="0"/>
        <w:jc w:val="both"/>
        <w:rPr/>
      </w:pPr>
      <w:r>
        <w:rPr>
          <w:i/>
          <w:sz w:val="26"/>
        </w:rPr>
        <w:t xml:space="preserve">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 Правительства:                                   От профсоюза: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Министр Правительства Москвы,      Председатель РОО «Профсоюз                                                                             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>руководитель Департамента                работников торговли,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 xml:space="preserve">торговли и услуг                                     общественного питания и </w:t>
      </w:r>
    </w:p>
    <w:p>
      <w:pPr>
        <w:pStyle w:val="Normal"/>
        <w:ind w:right="341" w:hanging="0"/>
        <w:jc w:val="both"/>
        <w:rPr/>
      </w:pPr>
      <w:r>
        <w:rPr>
          <w:sz w:val="28"/>
          <w:szCs w:val="28"/>
        </w:rPr>
        <w:t>города  Москвы                                      потребкооперации г. Москвы»</w:t>
      </w:r>
    </w:p>
    <w:p>
      <w:pPr>
        <w:pStyle w:val="Normal"/>
        <w:ind w:right="3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.А.Немерюк                                                Т.И.Крылова                                               </w:t>
      </w:r>
    </w:p>
    <w:p>
      <w:pPr>
        <w:pStyle w:val="Normal"/>
        <w:ind w:right="3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3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right="341" w:hanging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т работодателей: </w:t>
      </w:r>
      <w:r>
        <w:rPr>
          <w:b w:val="false"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зидент АРООР «Лига предпринимателей торговли»                           </w:t>
      </w:r>
    </w:p>
    <w:p>
      <w:pPr>
        <w:pStyle w:val="Normal"/>
        <w:ind w:right="3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.И. Козлов                                                       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341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</w:p>
    <w:p>
      <w:pPr>
        <w:pStyle w:val="Normal"/>
        <w:ind w:right="341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341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8:00Z</dcterms:created>
  <dc:creator>profsouz</dc:creator>
  <dc:description/>
  <dc:language>en-US</dc:language>
  <cp:lastModifiedBy>profsouz</cp:lastModifiedBy>
  <cp:lastPrinted>2018-12-06T09:45:00Z</cp:lastPrinted>
  <dcterms:modified xsi:type="dcterms:W3CDTF">2019-01-16T14:08:00Z</dcterms:modified>
  <cp:revision>2</cp:revision>
  <dc:subject/>
  <dc:title/>
</cp:coreProperties>
</file>