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</w:t>
      </w:r>
      <w:r>
        <w:rPr>
          <w:i w:val="false"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 xml:space="preserve">Основных направлений работы Профсоюза работников торговли,    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>общественного питания и потребкооперации г. Москвы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</w:t>
      </w:r>
      <w:r>
        <w:rPr>
          <w:i w:val="false"/>
          <w:color w:val="000000"/>
          <w:sz w:val="28"/>
          <w:szCs w:val="28"/>
        </w:rPr>
        <w:t>на 2020-2025г.г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 </w:t>
      </w:r>
      <w:bookmarkStart w:id="0" w:name="_GoBack"/>
      <w:bookmarkEnd w:id="0"/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  <w:lang w:val="en-US"/>
        </w:rPr>
        <w:t>VIII</w:t>
      </w:r>
      <w:r>
        <w:rPr>
          <w:b w:val="false"/>
          <w:i w:val="false"/>
          <w:color w:val="000000"/>
          <w:sz w:val="28"/>
          <w:szCs w:val="28"/>
        </w:rPr>
        <w:t xml:space="preserve"> городская отчётно - выборная конференция Профсоюза работников торговли, общественного питания и потребкооперации г. Москвы определяет основными целями деятельности городской, территориальных и первичных профсоюзных организаций  на 2020-2025 г.г. - обеспечение достойного труда работников предприятий и организаций отрасли и укрепление Профсоюза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В 2020-2025г.г. Профсоюз будет работать над выполнением решений  </w:t>
      </w:r>
      <w:r>
        <w:rPr>
          <w:b w:val="false"/>
          <w:i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</w:rPr>
        <w:t xml:space="preserve"> съезда ФНПР, содействовать реализации программных документов Московской Федерации профсоюзов, профсоюза «Торговое Единство»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сновными задачами в достижении поставленных целей являются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организационное и финансовое укрепление профсоюза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развитие социального диалога;</w:t>
      </w:r>
    </w:p>
    <w:p>
      <w:pPr>
        <w:pStyle w:val="Normal"/>
        <w:ind w:firstLine="708"/>
        <w:rPr/>
      </w:pPr>
      <w:r>
        <w:rPr>
          <w:b w:val="false"/>
          <w:i w:val="false"/>
          <w:color w:val="000000"/>
          <w:sz w:val="28"/>
          <w:szCs w:val="28"/>
        </w:rPr>
        <w:t>- усиление  правовой,  экономической   и  социальной   защиты  прав  и интересов членов профсоюза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консолидация и солидарность с МФП, другими профсоюзам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>Для достижения поставленных целей РОО «Профсоюз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работников торговли, общественного питания и потребкооперации г. Москвы» определяет следующие основные направления деятельности на предстоящий период: 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</w:t>
      </w:r>
      <w:r>
        <w:rPr>
          <w:i w:val="false"/>
          <w:color w:val="000000"/>
          <w:sz w:val="28"/>
          <w:szCs w:val="28"/>
        </w:rPr>
        <w:t>Повышение эффективност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оциального партнерства: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 xml:space="preserve">- развивать социальный диалог с Правительством  Москвы, АРООР «Лига предпринимателей торговли» в рамках реализации Отраслевого трехстороннего соглашения на 2019-2021г.г. между Правительством Москвы, РОО «Профсоюз работников торговли, общественного питания и потребкооперации г.Москвы» и АРООР «Лига предпринимателей торговли»; </w:t>
      </w:r>
    </w:p>
    <w:p>
      <w:pPr>
        <w:pStyle w:val="Normal"/>
        <w:ind w:firstLine="708"/>
        <w:jc w:val="both"/>
        <w:rPr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28"/>
          <w:szCs w:val="28"/>
        </w:rPr>
        <w:t>- ежегодно подводить итоги выполнения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Отраслевого трехстороннего соглашения и о результатах информировать профсоюзные организации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- добиваться заключения коллективных договоров, регулирующих социально – трудовые отношения и обеспечивающих наиболее полное сочетание интересов работников и работодателей, во всех предприятиях, где есть профсоюзные  организации, независимо от численности работающих; </w:t>
      </w:r>
    </w:p>
    <w:p>
      <w:pPr>
        <w:pStyle w:val="Normal"/>
        <w:ind w:firstLine="35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-  готовить и направлять в первичные профсоюзные организации рекомендации по коллективным договорам,  оказывать содействие в экспертизе и регистрации коллективных договоров в организациях отрасли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участвовать в ежегодных конкурсах  МФП «Лучший коллективный договор»;</w:t>
      </w:r>
    </w:p>
    <w:p>
      <w:pPr>
        <w:pStyle w:val="Normal"/>
        <w:ind w:firstLine="35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- принимать участие в подготовке предложений для включения в  Московское трехстороннее соглашение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совместно с социальными партнерами проводить конкурсы профессионального мастерства «Московские мастера» в целях повышения престижа профессий, квалификации работников и привлечения молодежи в торговую отрасль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      </w:t>
      </w:r>
      <w:r>
        <w:rPr>
          <w:i w:val="false"/>
          <w:color w:val="000000"/>
          <w:sz w:val="28"/>
          <w:szCs w:val="28"/>
        </w:rPr>
        <w:t>Каждому работнику – достойную заработную плату: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оводить мониторинг обеспечения своевременной и в полном объеме выплаты заработной платы в торговых организациях, добиваться выплаты всех причитающихся работникам выплат, выполнения обязательств коллективных договоров в области заработной платы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проводить мониторинг установления порядка индексации заработной платы в коллективных договорах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</w:t>
      </w:r>
      <w:r>
        <w:rPr>
          <w:i w:val="false"/>
          <w:color w:val="000000"/>
          <w:sz w:val="28"/>
          <w:szCs w:val="28"/>
        </w:rPr>
        <w:t>Правовая защита членов профсоюза: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оказывать юридическую помощь членам профсоюза</w:t>
      </w:r>
      <w:r>
        <w:rPr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о защите социально-трудовых прав, в подготовке исковых заявлений в суд, защищать нарушенные права работников в судебных органах;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-</w:t>
      </w:r>
      <w:r>
        <w:rPr>
          <w:b w:val="false"/>
          <w:i w:val="false"/>
          <w:color w:val="000000"/>
          <w:sz w:val="28"/>
          <w:szCs w:val="28"/>
        </w:rPr>
        <w:t>предоставлять</w:t>
      </w:r>
      <w:r>
        <w:rPr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правовую помощь первичным профсоюзным организациям при разрешении коллективных трудовых споров,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 использовать возможности  Учреждения «Трудовой  арбитражный суд для разрешения коллективных трудовых споров», Государственной  инспекции труда для защиты трудовых прав членов профсоюза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организовать проведение семинаров для руководителей ППО совместно с другими отраслевыми профсоюзами по колдоговорной работе, органайзингу и охране труда с целью координации действий и обмена лучшими практиками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осуществлять профсоюзный контроль за соблюдением трудового законодательства и иных нормативных правовых актов в организациях отрасли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взаимодействовать с государственными органами надзора и контроля для предупреждения и устранения нарушений трудового законодательства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проводить обучение, выездные консультации по вопросам трудового законодательства в организациях отрасли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развивать информационно - правовые ресурсы в деятельности профсоюза, продолжить  работу «горячей линии» горкома профсоюза;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анализировать и систематизировать обращения работников, содержащиеся в них вопросы, размещать ответы на наиболее часто поступающие вопросы на сайте профсоюза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принимать участие в  бизнес-форумах Москвы с целью пропаганды Социального партнерства в среде предпринимателей;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готовить и направлять предложения в ЦК профсоюза «Торговое Единство», МФП, органы исполнительной  и законодательной власти по  проектам нормативных  документов, затрагивающих интересы работников отрасли.</w:t>
      </w:r>
    </w:p>
    <w:p>
      <w:pPr>
        <w:pStyle w:val="Normal"/>
        <w:ind w:left="142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Охрана труда, защита прав работников на безопасный труд:</w:t>
      </w:r>
    </w:p>
    <w:p>
      <w:pPr>
        <w:pStyle w:val="Normal"/>
        <w:ind w:left="142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- проводить работу с организациями по созданию условий, обеспечивающих сохранение жизни и здоровья работников в процессе трудовой деятельности через заключение коллективных договоров, соглашений по охране труда; 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- проводить  мероприятия, посвященные Всемирному дню охраны труда;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- проводить  обучение профсоюзного актива, уполномоченных лиц по охране труда, провести семинары по актуальным вопросам в области охраны труда со специалистами организаций, профактивом;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- осуществлять взаимодействие с МРО ФСС РФ в рамках обучения профсоюзного актива, уполномоченных лиц по охране труда, работодателей.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- оказывать единовременную материальную помощь из Фонда солидарности горкома профсоюза членам профсоюза при несчастных случаях на производстве и профзаболеваниях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        </w:t>
      </w:r>
      <w:r>
        <w:rPr>
          <w:i w:val="false"/>
          <w:color w:val="000000"/>
          <w:sz w:val="28"/>
          <w:szCs w:val="28"/>
        </w:rPr>
        <w:t>Социальная защита членов профсоюза:</w:t>
      </w:r>
    </w:p>
    <w:p>
      <w:pPr>
        <w:pStyle w:val="Normal"/>
        <w:ind w:left="142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- оказывать содействие профсоюзным организациям в вопросах оздоровления  детей, организации отдыха и лечения членов профсоюза, работников предприятий и членов их  семей, обеспечения детей работников билетами на новогодние представления в дни зимних школьных каникул;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- привлекать членов профсоюза к участию в спортивно-оздоровительных мероприятиях в целях пропаганды здорового образа жизни,  принимать   участие   в   массовых   соревнованиях   по  лыжным гонкам   «Московская лыжня»,  мероприятиях   Московской  Спартакиады профсоюзов «Всей семьей за здоровьем»  и др.;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- провести работу по организации мероприятий  по празднованию профессионального праздника «День работника торговли»;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 xml:space="preserve">- принять участие в мероприятиях, посвященных 75-летию Победы в Великой Отечественной войне; 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 xml:space="preserve">- совместно  с профсоюзными комитетами  принимать меры по социальной поддержке ветеранов труда и войны;          </w:t>
      </w:r>
    </w:p>
    <w:p>
      <w:pPr>
        <w:pStyle w:val="Normal"/>
        <w:ind w:left="142"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одолжить работу с профсоюзным активом по вопросам обязательного социального страхования, систематически информировать членов профсоюза о позиции ФНПР в области обязательного социального страхования.</w:t>
      </w:r>
    </w:p>
    <w:p>
      <w:pPr>
        <w:pStyle w:val="Normal"/>
        <w:ind w:left="142"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                </w:t>
      </w:r>
      <w:r>
        <w:rPr>
          <w:i w:val="false"/>
          <w:color w:val="000000"/>
          <w:sz w:val="28"/>
          <w:szCs w:val="28"/>
        </w:rPr>
        <w:t>Организационное укрепление профсоюза: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оказывать практическую и методическую помощь (консультации, образцы необходимой документации) по подготовке и проведению отчетно-выборных собраний и конференций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в рамках социального партнерства осуществлять взаимодействие с работодателями, органами власти в округах, Окружными советами профсоюзов по укреплению действующих и созданию новых первичных профсоюзных организаций;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5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проводить обучение профсоюзных кадров и актива, работодателей по вопросам трудового законодательства, социального партнерства, охраны труда; 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- </w:t>
      </w:r>
      <w:r>
        <w:rPr>
          <w:b w:val="false"/>
          <w:i w:val="false"/>
          <w:color w:val="000000"/>
          <w:sz w:val="28"/>
          <w:szCs w:val="28"/>
        </w:rPr>
        <w:t>содействовать переходу профсоюзных организаций на цифровые технологии;</w:t>
      </w:r>
    </w:p>
    <w:p>
      <w:pPr>
        <w:pStyle w:val="Normal"/>
        <w:ind w:left="142" w:firstLine="5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участвовать в  ежегодном общероссийском смотре-конкурсе ЦК профсоюза «Торговое Единство» «На лучшую постановку работы первичной профсоюзной организации»;</w:t>
      </w:r>
    </w:p>
    <w:p>
      <w:pPr>
        <w:pStyle w:val="Normal"/>
        <w:ind w:left="142" w:firstLine="5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взаимодействовать  с Московской Федерацией профсоюзов, ЦК профсоюза «Торговое Единство», международными профсоюзными объединениями для изучения и распространения опыта профсоюзного движения, укрепления профсоюзной солидарности и единства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организовать открытые группы для  предприятий торговли и общественного питания в социальной сети «В Контакте» с целью проведения консультаций среди работников  предприятия и создания новых профсоюзных организаций;</w:t>
      </w:r>
    </w:p>
    <w:p>
      <w:pPr>
        <w:pStyle w:val="Normal"/>
        <w:ind w:left="142" w:firstLine="5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участвовать в первомайской акции профсоюзов и Всероссийской акции профсоюзов в рамках Всемирного дня действий «За достойный труд!», </w:t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ab/>
        <w:t>-осуществлять постоянный мониторинг профсоюзов, созданных работодателями, альтернативных профсоюзов  в организациях отрасли;</w:t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-установить связи с международными профсоюзами для изучения опыта работы ТНК в зарубежных странах и использования в практической деятельности. </w:t>
      </w:r>
    </w:p>
    <w:p>
      <w:pPr>
        <w:pStyle w:val="Normal"/>
        <w:ind w:left="142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                 </w:t>
      </w:r>
      <w:r>
        <w:rPr>
          <w:i w:val="false"/>
          <w:color w:val="000000"/>
          <w:sz w:val="28"/>
          <w:szCs w:val="28"/>
        </w:rPr>
        <w:t>Мотивация и вовлечение в профсоюз:</w:t>
      </w:r>
    </w:p>
    <w:p>
      <w:pPr>
        <w:pStyle w:val="Normal"/>
        <w:ind w:left="142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- проводить работу по мотивации профсоюзного членства, сохранению и увеличению численности членов профсоюза, вовлечению в профсоюз работающей молодежи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-проводить ежегодный анализ численности членов профсоюза и количества первичных профсоюзных организаций, разрабатывать новые методы вовлечения в профсоюзы;</w:t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-проводить работу по реализации Программы лояльности,</w:t>
      </w:r>
      <w:r>
        <w:rPr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едоставляющей  членам профсоюза особые условия при  приобретении товаров и  услуг в организациях, сотрудничающих с Московской Федерацией профсоюзов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ежегодно проводить единые профсоюзные уроки с учащимися в профессиональных  образовательных организациях в целях пропаганды профсоюза, работе профсоюзов по представительству и защите социально-трудовых прав работников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инимать участие в молодёжных форумах, организуемых МФП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проводить агитационно-пропагандистские мероприятия, направленные на вовлечение в члены профсоюза, с использованием современных технологий  (социальные сети).</w:t>
      </w:r>
    </w:p>
    <w:p>
      <w:pPr>
        <w:pStyle w:val="Normal"/>
        <w:ind w:left="142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                  </w:t>
      </w:r>
      <w:r>
        <w:rPr>
          <w:i w:val="false"/>
          <w:color w:val="000000"/>
          <w:sz w:val="28"/>
          <w:szCs w:val="28"/>
        </w:rPr>
        <w:t>Работа с молодежью:</w:t>
      </w:r>
    </w:p>
    <w:p>
      <w:pPr>
        <w:pStyle w:val="Normal"/>
        <w:ind w:left="142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выдвигать представителей молодежи в выборные профсоюзные органы территориальных и первичных профсоюзных организаций, Молодёжный Совет МФП, Молодёжную комиссию Профсоюза «Торговое Единство»; </w:t>
      </w:r>
    </w:p>
    <w:p>
      <w:pPr>
        <w:pStyle w:val="Normal"/>
        <w:ind w:left="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организовать консультирование профсоюзной молодёжи через социальные сети (сайт профсоюза, Facebook);</w:t>
      </w:r>
    </w:p>
    <w:p>
      <w:pPr>
        <w:pStyle w:val="Normal"/>
        <w:ind w:left="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привлекать учащихся и работающую молодежь к участию в спортивных мероприятиях, организуемых МФП; </w:t>
      </w:r>
    </w:p>
    <w:p>
      <w:pPr>
        <w:pStyle w:val="Normal"/>
        <w:ind w:left="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выделять номинацию «Самый молодой участник конкурса» при проведении конкурсов профессионального мастерства «Московские мастера» среди работников организаций отрасли;</w:t>
      </w:r>
    </w:p>
    <w:p>
      <w:pPr>
        <w:pStyle w:val="Normal"/>
        <w:ind w:left="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оказывать содействие  Московской Ассоциации кулинаров в проведении открытых чемпионатов Москвы среди юниоров по кулинарному искусству и сервису.</w:t>
      </w:r>
    </w:p>
    <w:p>
      <w:pPr>
        <w:pStyle w:val="Normal"/>
        <w:ind w:left="142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 xml:space="preserve">Информационная работа, внедрение новых инструментов: </w:t>
      </w:r>
    </w:p>
    <w:p>
      <w:pPr>
        <w:pStyle w:val="Normal"/>
        <w:ind w:left="142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- расширять присутствие профсоюза в социальных сетях, продолжить работу сайта профсоюза, </w:t>
      </w:r>
      <w:r>
        <w:rPr>
          <w:b w:val="false"/>
          <w:i w:val="false"/>
          <w:color w:val="000000"/>
          <w:sz w:val="28"/>
          <w:szCs w:val="28"/>
          <w:lang w:val="en-US"/>
        </w:rPr>
        <w:t>facebook</w:t>
      </w:r>
      <w:r>
        <w:rPr>
          <w:b w:val="false"/>
          <w:i w:val="false"/>
          <w:color w:val="000000"/>
          <w:sz w:val="28"/>
          <w:szCs w:val="28"/>
        </w:rPr>
        <w:t xml:space="preserve">;  </w:t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-повышать уровень работы в социальных сетях через расширение контента сайта через информирование о льготных услугах, ответы на вопросы по трудовому законодательству, оплате труда, социальным гарантиям и др. вопросы, затрагивающие права и интересы  членов профсоюза;</w:t>
      </w:r>
    </w:p>
    <w:p>
      <w:pPr>
        <w:pStyle w:val="Normal"/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- активизировать работу канала Профсоюза в whatsapp, расширять число участников - председателей территориальных и первичных профсоюзных организаций корпоративной группы Профсоюза в whatsapp; 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-использовать интернет-ресурсы для обмена опытом и информацией о работе профсоюзных организаций, информирование членов Профсоюза о мерах, принимаемых профсоюзом по защите социально-трудовых, профессиональных прав и интересов членов Профсоюза</w:t>
      </w:r>
    </w:p>
    <w:p>
      <w:pPr>
        <w:pStyle w:val="Normal"/>
        <w:ind w:left="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проводить обучающие семинары  по повышению информационной и компьютерной грамотности профсоюзного актива;</w:t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- распространять Пресс-дайджест МФП о социально-экономических и законотворческих вопросах среди профсоюзных организаций с помощью интернет - сервисов;</w:t>
      </w:r>
    </w:p>
    <w:p>
      <w:pPr>
        <w:pStyle w:val="Normal"/>
        <w:ind w:left="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выпускать и распространять буклеты и плакаты по актуальным вопросам профсоюзной деятельности, информационные бюллетени по новым нормативным документам;</w:t>
      </w:r>
    </w:p>
    <w:p>
      <w:pPr>
        <w:pStyle w:val="Normal"/>
        <w:ind w:left="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остоянно информировать профсоюзные организации, членов профсоюза  о деятельности профсоюза на Днях председателя, встречах  с профсоюзным активом;</w:t>
      </w:r>
    </w:p>
    <w:p>
      <w:pPr>
        <w:pStyle w:val="Normal"/>
        <w:ind w:left="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рассматривать письма и обращения членов профсоюза, поступающие на сайт профсоюза;</w:t>
      </w:r>
    </w:p>
    <w:p>
      <w:pPr>
        <w:pStyle w:val="Normal"/>
        <w:ind w:left="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организовать через интернет-сайт обратную связь для вопросов специалистам профсоюза;</w:t>
      </w:r>
    </w:p>
    <w:p>
      <w:pPr>
        <w:pStyle w:val="Normal"/>
        <w:ind w:left="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участвовать в ежегодном Конкурсе на лучшую организацию информационной работы среди членских организаций МФП и первичных профсоюзных организаций.</w:t>
      </w:r>
    </w:p>
    <w:p>
      <w:pPr>
        <w:pStyle w:val="Normal"/>
        <w:ind w:left="142" w:hanging="0"/>
        <w:rPr/>
      </w:pPr>
      <w:r>
        <w:rPr>
          <w:i w:val="false"/>
          <w:color w:val="000000"/>
          <w:sz w:val="28"/>
          <w:szCs w:val="28"/>
        </w:rPr>
        <w:t xml:space="preserve">                        </w:t>
      </w:r>
      <w:r>
        <w:rPr>
          <w:i w:val="false"/>
          <w:color w:val="000000"/>
          <w:sz w:val="28"/>
          <w:szCs w:val="28"/>
        </w:rPr>
        <w:t>Укрепление финансовой базы профсоюза:</w:t>
      </w:r>
    </w:p>
    <w:p>
      <w:pPr>
        <w:pStyle w:val="Normal"/>
        <w:ind w:left="142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 xml:space="preserve">-  </w:t>
      </w:r>
      <w:r>
        <w:rPr>
          <w:b w:val="false"/>
          <w:i w:val="false"/>
          <w:color w:val="000000"/>
          <w:sz w:val="28"/>
          <w:szCs w:val="28"/>
        </w:rPr>
        <w:t xml:space="preserve">направить  усилия  всех  профсоюзных  организаций  на проведение эффективной единой финансовой политики профсоюза; </w:t>
      </w:r>
    </w:p>
    <w:p>
      <w:pPr>
        <w:pStyle w:val="Normal"/>
        <w:ind w:left="142" w:firstLine="708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-  ежегодно  разрабатывать  и  утверждать  смету  доходов  и расходов  профсоюзного  бюджета и проводить  анализ  ее исполнения. Укреплять  финансовую  дисциплину  среди  членских  профсоюзных  организаций  согласно Устава; </w:t>
      </w:r>
    </w:p>
    <w:p>
      <w:pPr>
        <w:pStyle w:val="Normal"/>
        <w:ind w:left="142"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осуществлять контроль и анализ за своевременным и полным поступлением и использованием профсоюзных взносов от членских  организаций, как основного источника формирования профсоюзного  бюджета;</w:t>
      </w:r>
    </w:p>
    <w:p>
      <w:pPr>
        <w:pStyle w:val="Normal"/>
        <w:ind w:left="142"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оказывать практическую и методическую помощь  профсоюзным организациям  по вопросам формирования средств профсоюзного бюджета  и  осуществлять контроль  за   их  целевым  использованием;</w:t>
      </w:r>
    </w:p>
    <w:p>
      <w:pPr>
        <w:pStyle w:val="Normal"/>
        <w:ind w:left="142" w:firstLine="708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- проводить  работу  по  совершенствованию ведения  бухгалтерского учета и  отчетности,  правильного и рационального расходования профсоюзных средств;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- обеспечить финансирование и направить до 60% средств  профсоюзного бюджета на организацию:</w:t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массовых, спортивных и оздоровительных мероприятий,</w:t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их конкурсов профессионального мастерства,</w:t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у Совета ветеранов войны и труда, оздоровление детей членов профсоюза,</w:t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новогодних мероприятий,</w:t>
      </w:r>
    </w:p>
    <w:p>
      <w:pPr>
        <w:pStyle w:val="Style17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обучение профсоюзного актива,</w:t>
      </w:r>
    </w:p>
    <w:p>
      <w:pPr>
        <w:pStyle w:val="Style17"/>
        <w:numPr>
          <w:ilvl w:val="0"/>
          <w:numId w:val="1"/>
        </w:numPr>
        <w:spacing w:before="0" w:after="20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фонда Солидарности профсоюза.  </w:t>
      </w:r>
      <w:r>
        <w:rPr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2:00Z</dcterms:created>
  <dc:creator>profsouz</dc:creator>
  <dc:description/>
  <dc:language>en-US</dc:language>
  <cp:lastModifiedBy>Сергей</cp:lastModifiedBy>
  <cp:lastPrinted>2020-03-11T17:03:00Z</cp:lastPrinted>
  <dcterms:modified xsi:type="dcterms:W3CDTF">2020-07-31T10:32:00Z</dcterms:modified>
  <cp:revision>2</cp:revision>
  <dc:subject/>
  <dc:title/>
</cp:coreProperties>
</file>