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О “Профсоюз работников торговли, общественного питания и потребкооперации г. Москв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нформацио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 3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56"/>
          <w:szCs w:val="56"/>
        </w:rPr>
      </w:pPr>
      <w:r>
        <w:rPr>
          <w:rFonts w:cs="Courier New" w:ascii="Book Antiqua" w:hAnsi="Book Antiqu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в помощь председателю территориальной профсоюзной организаций в оформлении документов по отчетам и выбора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,  март 2019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выборных профсоюзных органов, определенного Уставом Профсоюза, городской комитет профсоюза предлагает  провести отчетно-выборную кампанию в едины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брания (конференции) первичных профсоюзных организаций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19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ференции в территориальных и объединенных профсоюзных организациях – в мае-декабре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ую отчетно-выборную конференцию профсоюза  работников торговли, общественного питания и потребкооперации г. Москвы – в март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и оформления итогов отчетно-выборной кампании городской комитет профсоюза предлагает образцы фор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тчетно-выборного собрания (конференции) подсчет голосов осуществляет </w:t>
      </w:r>
      <w:r>
        <w:rPr>
          <w:rFonts w:cs="Times New Roman" w:ascii="Times New Roman" w:hAnsi="Times New Roman"/>
          <w:b/>
          <w:sz w:val="24"/>
          <w:szCs w:val="24"/>
        </w:rPr>
        <w:t>Счетная комиссия,</w:t>
      </w:r>
      <w:r>
        <w:rPr>
          <w:rFonts w:cs="Times New Roman" w:ascii="Times New Roman" w:hAnsi="Times New Roman"/>
          <w:sz w:val="24"/>
          <w:szCs w:val="24"/>
        </w:rPr>
        <w:t xml:space="preserve"> избранная на конференции (собрании) или участники собрания (делегаты конференции) могут поручить это сделать </w:t>
      </w:r>
      <w:r>
        <w:rPr>
          <w:rFonts w:cs="Times New Roman" w:ascii="Times New Roman" w:hAnsi="Times New Roman"/>
          <w:b/>
          <w:sz w:val="24"/>
          <w:szCs w:val="24"/>
        </w:rPr>
        <w:t>президиуму (конкретному лиц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№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№ 1 заседания счетной комиссии профсоюзного собрания или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составляется в трех экземплярах. Первый экземпляр прилагается к первому экземпляру протокола от-четно-выборного собрания (конференции), второй экземпляр — ко второму экземпляру протокола отчетно-выборного собрания (конференции), направляемому в вышестоящий профсоюзный орган, третий экземпляр опечатывается в пакете со списками тай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четной комиссии профсоюзного собрания (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  <w:tab/>
        <w:t>»_____</w:t>
        <w:tab/>
        <w:t>2019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счетной комиссии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 председателя 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ы секретаря 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 _________________</w:t>
        <w:tab/>
        <w:t>об избрании председателя 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четной комисси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, большинством голосов, при  против-___, воздержавшихся - 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ЛУШАЛИ:</w:t>
        <w:tab/>
        <w:t>__________________об избрании секретаря 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четной комиссии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, при против -воздержавшихся - 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</w:t>
        <w:tab/>
        <w:t>__________ /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__________/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   ____________/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№ 2 заседания счетной комиссии профсоюзного собрания или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2 составляется в трех экземплярах. Первый экземпляр прилагается к первому экземпляру протокола отчетно-выборного собрания (конференции), второй экземпляр —ко второму экземпляру протокола отчетно-выборного собрания (конференции), направляемому в вышестоящий профсоюзный орган третий экземпляр опечатывается в пакете со списками тай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четной комиссии профсоюзного собрания (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приятия, учреждения, организац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  <w:tab/>
        <w:t>» ______________</w:t>
        <w:tab/>
        <w:t>2019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комиссии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комиссии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О результатах закрытого (тайного) голосования по выборам профсоюз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состоит</w:t>
        <w:tab/>
        <w:t>_________членов профсоюза. (Избрано делегатов______</w:t>
        <w:tab/>
        <w:t>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на работе в день выборов ___ членов профсоюз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на собрании (конференции)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для тайного голосования по выборам профсоюзного комитета были внесены следующие кандидатуры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бюллетеней для закрытого (тайного) голосования: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крытии избирательного ящика оказалось бюллетеней: ____________________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бюллетеней: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т, есть; если есть, то сколько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установлены следующие результаты голосов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ндидатуре:  _______: «за»____, «против»____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дидатуре:_________ «за»___, «против»___ и т.д.</w:t>
        <w:tab/>
        <w:t>Дополнительно внесены в список для закрытого (тайного) голосов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: « за»  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:  «за»  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инструкцией о проведении выборов профсоюзных органов в состав профсоюзного комитета избраны:</w:t>
        <w:tab/>
        <w:t xml:space="preserve">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О результатах закрытого (тайного) голосования по выборам членов ревизионной комиссии профсоюзно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писок для тайного голосования по выборам ревизионной комиссии были внесены следующие кандидатуры:1.__________________;2._______________3.___________________.</w:t>
      </w:r>
    </w:p>
    <w:p>
      <w:pPr>
        <w:pStyle w:val="Normal"/>
        <w:spacing w:lineRule="auto" w:line="240" w:before="0" w:after="0"/>
        <w:ind w:left="357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ано бюллетеней для закрытого (тайного) голосования: При вскрытии избирательного ящика оказалось бюллетеней: Недействительных бюллетеней:______(нет, есть; если есть, то сколько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установлены следующие результаты голосова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о кандидатуре:_________ « за»__, «против»-___. </w:t>
        <w:tab/>
        <w:t>2.По кандидатуре:________ « за»___,  против»____.</w:t>
        <w:tab/>
        <w:t>3.По кандидатуре: ________ «за» ___, «против»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несены в список для закрытого (тайного) голосовани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 _________________</w:t>
        <w:tab/>
        <w:t>: « за» ____;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__________________</w:t>
        <w:tab/>
        <w:t>:  «за» ____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инструкцией о проведении выборов профсоюзных органов в состав ревизионной комиссии избран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, 3.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 О результатах закрытого (тайного) голосования по выборам делегатов на конференцию (съезд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для тайного голосования по выборам делегатов на конференцию (съезд) были выдвинуты следующие кандидатуры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, 2._________________ 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бюллетеней для закрытого (тайного) голосовани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избирательного ящика оказалось бюллетеней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йствительных бюллетеней:___(нет, есть; если есть, то сколько)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установлены следующие результаты голосован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 кандидатуре:_________ « за»___,«против»___.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кандидатуре: _______ «за» ___, «против»__ 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легатами на конференцию (съезд) избраны:________________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________/__________/</w:t>
      </w:r>
    </w:p>
    <w:p>
      <w:pPr>
        <w:pStyle w:val="Normal"/>
        <w:spacing w:lineRule="auto" w:line="240" w:before="0" w:after="0"/>
        <w:ind w:left="3402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  <w:sz w:val="18"/>
          <w:szCs w:val="18"/>
        </w:rPr>
        <w:t>)            (Ф.И.О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токола № 1 заседания мандатной комиссии первичной профсоюзной  (территориальной ) организации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мандатной комиссии  первичной профсоюзной ( территориальной ) профсоюзной орган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от</w:t>
        <w:tab/>
        <w:t xml:space="preserve">                     «____» ______</w:t>
        <w:tab/>
        <w:t>2019</w:t>
        <w:tab/>
        <w:t>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мандатной комиссии: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 председателя мандат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ы секретаря мандат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</w:t>
        <w:tab/>
        <w:t>об избрании председателя мандатной комиссии 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мандатной комиссии________                                                                                                                   После голосования постановление принято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принято</w:t>
        <w:tab/>
        <w:t>большинством голосов при ____против, ___воздержавших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УШАЛИ:</w:t>
        <w:tab/>
        <w:t>об избрании секретаря мандатной комиссии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избрать секретарем мандатной комиссии</w:t>
        <w:tab/>
        <w:t xml:space="preserve"> 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единогласно; принято</w:t>
        <w:tab/>
        <w:t>большинством голосов при ____против,____ воздержавшихся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__________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андатной  комисс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токола № 2 заседания мандатной комиссии первичной профсоюзной (территориальной) организаци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андатной комиссии первичной профсоюзной ( территориальной ) профсоюзного орган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от</w:t>
        <w:tab/>
        <w:t>«____</w:t>
        <w:tab/>
        <w:t>»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андатной комиссии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андатной комиссии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___________</w:t>
        <w:tab/>
        <w:t>о результате проверки полномочий делегатов конференции первичной профсоюзной (территориальной)организац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первичной профсоюзной организации__</w:t>
        <w:tab/>
        <w:t xml:space="preserve"> че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боров делегатов на конференцию была установлена норма представительства_____________. На конференцию было избрано_____</w:t>
        <w:tab/>
        <w:t>делегатов. Нарушений нормы представительства не выявлено. На всех делегатов представлены выписки из решений собраний об их избран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полномочия</w:t>
        <w:tab/>
        <w:t>делегатов конференции первичной профсоюзной (территориальной) организации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инято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андатной комиссии_________ ________</w:t>
        <w:tab/>
        <w:t xml:space="preserve">                                                        (по</w:t>
      </w:r>
      <w:r>
        <w:rPr>
          <w:rFonts w:cs="Times New Roman" w:ascii="Times New Roman" w:hAnsi="Times New Roman"/>
          <w:i/>
          <w:sz w:val="24"/>
          <w:szCs w:val="24"/>
        </w:rPr>
        <w:t>дпись) (</w:t>
      </w:r>
      <w:r>
        <w:rPr>
          <w:rFonts w:cs="Times New Roman" w:ascii="Times New Roman" w:hAnsi="Times New Roman"/>
          <w:i/>
          <w:sz w:val="20"/>
          <w:szCs w:val="20"/>
        </w:rPr>
        <w:t>Ф.И.О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отчетно-выборной конференции территориальной профсоюзной организаци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-выборной конференции Местной общественной организации -  Территориальной профсоюзной организации 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работников торговли, общественного питания и потребкооперации г. Москвы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от«___»_______2019г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есто про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ю избрано:           _______ делегатов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на конференции  _______ делегатов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о уважительной причине (отпуск, болезнь, командировки) ___________</w:t>
        <w:tab/>
        <w:t xml:space="preserve">     делегат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открытым голосованием избран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     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:</w:t>
        <w:tab/>
        <w:t>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ести подсчет голосов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еделиться по подсчету голосов: поручить счетной комиссии или  конкретному лицу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-__, «против»-__, «воздержались»-__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ласно утвердили форму голосования - открытую (закрыту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тчет о работе Окружного профсоюзного комитета Местной общественной организации Территориальной ________________________________________________________________________________________________за период с  «__»______2014г. по  «__»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чет о работе Ревизионной комиссии Местной общественной организации Территориальной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 «__»______2014г. по  «__»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</w:t>
        <w:tab/>
        <w:t>председателя Местной общественной организации – Территориальной организации 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ыборы Окружного профсоюзного комитета Местной общественной организации – Территориальной организации 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боры Ревизионной комиссии Местной общественной организации – Территориальной организации ____________________________________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6.  Выборы делегата (ов) на Y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четно – выборную Конференцию Региональной общественной организации «Профессиональный союз работников торговли, общественного питания и потребкооперации города Москвы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инята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__________________</w:t>
        <w:tab/>
        <w:t xml:space="preserve"> Отчет о работе Окружного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 ____________________________________ за период с   «__»______2014г. по  «__»______2019г.</w:t>
        <w:tab/>
        <w:t xml:space="preserve"> (Доклад на____ листах прилагается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ЛУШАЛИ:____________________, председателя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 _______ Отчет о работе Ревизионной комиссии за период с  «__»______2014г. по  «__»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лад на_____листах прилагается.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четным докладам Окружного профсоюзного комитета и ревизионной комиссии в прениях ВЫСТУП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.___________________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ФИО выступающего, краткая запись выступления или ссылка на то, что текст выступления на_____листах прилагает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 прекращении прений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предложение принято_________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единогласно; большинством голос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ительным словом и ответами на вопросы по доклада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ая запись выступлений или ссылка на то, что выступления на___</w:t>
        <w:tab/>
        <w:t>листах прилагают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ствующий предлагает дать оценку работы Окружного профсоюзного комитета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признать работу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кружного профсоюзного комитета-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й </w:t>
      </w:r>
      <w:r>
        <w:rPr>
          <w:rFonts w:cs="Times New Roman" w:ascii="Times New Roman" w:hAnsi="Times New Roman"/>
          <w:sz w:val="24"/>
          <w:szCs w:val="24"/>
        </w:rPr>
        <w:t>(неудовлетворительной)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: «за»_, «против» _, «воздержалось»-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работу Окружного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 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й (неудовлетворительной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инято </w:t>
      </w: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доклад Ревизионной комиссии Местной общественной организации Территориальной 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__, «против» - __, «воздержалось» 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голосования предложение принято (единогласно;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_________________</w:t>
        <w:tab/>
        <w:t>о выборах председателя МОО – Территориальной профсоюзной организации 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по кандидатуре  для избрания председателя   Территориальной  профорганизации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-_«за»,__«против»,__ «воздержались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более 1 кандидатуре – голосование ведется  по каждой кандидатуре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председателя МОО – Территориальной профсоюзной организации _________________избрать 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УШАЛИ:__________________</w:t>
        <w:tab/>
        <w:t>о выборах  Окружного профсоюзного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 _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избрать Окружной профсоюзный комитет в количестве _____ человек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-__ «против»-__, «воздержались» -  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:_____________,___________ ,___________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ндидатура) «за»-_,«против»-_,«воздержались»-__,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ндидатура)«за»-_, «против»-_,«воздержались» -__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дидатура)«за»-_,«против»-_,«воздержались» 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членами Окружного профсоюзного комитета Местной общественной организации – Территориальной организации 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(кандидатура) «за»-_,«против»-_,«воздержались»-__,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(кандидатура)«за»-_, «против»-_,«воздержались» -__.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(кандидатура)«за»-_,«против»-_,«воздержались» 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ЛУШАЛИ:_____________</w:t>
        <w:tab/>
        <w:t>о выборах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 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избрать Ревизионную комиссию в количестве _____ челове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-__, «против»__ , «воздержались» - 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(кандидатура)«за»-__,«против»-__ , «воздержались»_,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(кандидатура)«за»-__,«против»___, «воздержались»_,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кандидатура)«за»-__,«против»__, «воздержались»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 членами Ревизионной 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– Территориальной организации____________,__________, ________ 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УШАЛИ: _____________________ об избрании делегата (ов) на отчетно – выборную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новленной Пленумом горкома профсоюза нормой представительства на VII городскую отчетно-выборную Конферен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 общественной организации  «Профессиональный союз работников торговли, общественного питания и потребкооперации города Москвы» один делегат от 50 членов профсоюза, а профсоюзным комитетам, выходящим на горком профсоюза и имеющим численность членов профсоюза менее установленной нормы - один делегат, предлагается избрать делегата(ов) на VII городскую отчетно-выборную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(кандидатура)-«за»-_,«против»-_ , «воздержались»__ ,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кандидатура)-«за»-_,«против» -_, «воздержались» 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(кандидатура)-«за»-_,«против» -_,«воздержались» __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Избрать делегатом(ами)  на   отчетно-выборную Y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   _______________________________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принято </w:t>
      </w:r>
      <w:r>
        <w:rPr>
          <w:rFonts w:cs="Times New Roman" w:ascii="Times New Roman" w:hAnsi="Times New Roman"/>
          <w:sz w:val="24"/>
          <w:szCs w:val="24"/>
        </w:rPr>
        <w:t>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дсчет голосов осуществляла счетная комисс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роведения голосования и подсчета голосов слово предоставляется председателю счет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ЛИ:_________________________</w:t>
        <w:tab/>
        <w:t>, председателя счетной комиссии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 итогах выборов председателя Территориальной профсоюзной организации, Окружного профсоюзного комитета и ревизионной комиссии и делегатов          на   отчетно-выборную Y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ференцию Региональной общественной организации  «Профессиональный союз работников торговли, общественного питания и потребкооперации города Москвы» 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ИЛИ: Утвердить протокол № 2 счетной комиссии по выборам председателя Территориальной профсоюзной организации, Окружного профсоюзного комитета и ревизионной комисс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№ 2 на_____________листах прилага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ференции  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</w:rPr>
        <w:t>протокола для первичных профсоюзных организаций состоящих на профсоюзном учете в Территориальных организац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Профорганизация численностью более 10 человек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-выборного профсоюзного собрания  первичной профсоюзной организации работников 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от</w:t>
        <w:tab/>
        <w:t>«____</w:t>
        <w:tab/>
        <w:t>»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профсоюзном учете:   ___  чл. профсоюза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 на собрании :          ___  чл. профсою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открытым голосованием избраны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нференции      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:</w:t>
        <w:tab/>
        <w:t>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утвердили форму голосования - открытую (закрыту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ести подсчет голосов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-__, «против»-__, «воздержались»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тчет о работе профсоюзного комитета первичной профсоюзной организации работников _____________ за период  с «__»______20__г. по «__»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чет о работе Ревизионной комиссии</w:t>
        <w:tab/>
        <w:t>первичной профсоюзной организации работников _____________ за период с «__» _____20__г. по  «__»__________2019г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</w:t>
        <w:tab/>
        <w:t>председателя первичной профсоюзной организации работников__________ за период  с «__»______20__г. по «__»______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боры Профсоюзного комитета первичной профсоюзной организации работников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боры Ревизионной комиссии профсоюзной организации первичной профсоюзной организации работников_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Об  избирании  делегата (ов)  на отчетно-выборную Конференцию Местной общественной организации – Территориальной 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ята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</w:t>
        <w:tab/>
        <w:t>Отчет о работе профсоюзного комитета первичной профсоюзной организации работников _____________ за период  с «__»______20___г. по «__»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признать рабо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го комитета - удовлетворительной (неудовлетворительной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___, «против» - ___, «воздержались»-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профсоюзного комитета за отчетный период с «__»________20__г. по «___»_________2019г. – удовлетворительной (неудовлетворительной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единогласно, большинством голосо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УШАЛИ:______________ Отчет о работе Ревизионной комиссии</w:t>
        <w:tab/>
        <w:t>первичной профсоюзной организации работников __________________________ за период с «__» _____20__г. по  «__»__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-_, «против»-__ , «воздержались» - __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 О</w:t>
      </w:r>
      <w:r>
        <w:rPr>
          <w:rFonts w:cs="Times New Roman" w:ascii="Times New Roman" w:hAnsi="Times New Roman"/>
          <w:sz w:val="24"/>
          <w:szCs w:val="24"/>
        </w:rPr>
        <w:t>тчет ревизионной комиссии утвердит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инято единогласно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ли большинством голосов)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СЛУШАЛИ:______________ о выборах председателя первичной профсоюзной организации работников____________________________________ 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 по кандидатуре  для избрания председателя  профсоюзного комитета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ли: «за»-__, «против»-_ , «воздержались» - _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первичной профсоюзной  организации работников________   избрать 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УШАЛИ:___________</w:t>
        <w:tab/>
        <w:t>о выборах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избрать профсоюзный комитет в количестве _____ человек (в том числе избранный председатель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-____,«против» ____ ,  «воздержались» -  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:_____________,___________ ,___________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ндидатура)- «за» - ____,  «против» ____ ,  «воздержались» -  ____. ,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дидатура) - «за» - ____,  «против» ____ ,  «воздержались» -  ____. и т.д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членами профсоюзного комитета ____________, __________,_________________, и т.д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,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ЛУШАЛИ:____________</w:t>
        <w:tab/>
        <w:t>о выборах ревизион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избрать ревизионную комиссию в количестве _____ человек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____, «против» ____ ,  «воздержались» -  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: 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(кандидатура)- «за» - ____,  «против» ____ ,  «воздержались» -  ____. ,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кандидатура) - «за» - ____,  «против» ____ ,  «воздержались» -  ____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кандидатура) -«за» - ____,  «против» ____ ,  «воздержались» -  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ами ревизионной  комиссии ____________, __________,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ушали: _____________________ об избрании делегата (ов) на отчетно – выборную Конференцию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-Территориальной профсоюзной организации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новленной Окружным комитетом профсоюза  нормой представительства один делегат от ______ членов профсоюза, избрать на отчетно-выборную Конференцию Местной общественной организации -Территориальной  профсоюзной организации делегатом(ами)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кандидатура)- «за» -_, «против»-_ ,  «воздержались» -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кандидатура) -«за» -_ , «против»_ , «воздержались» -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кандидатура) -«за» -_,  «против» _ ,«воздержались» -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Избрать делегатом(ами)  на   отчетно-выборную Конференцию Местной общественной организации- Территориальной  профсоюзной организации ____________________________________ 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принято </w:t>
      </w:r>
      <w:r>
        <w:rPr>
          <w:rFonts w:cs="Times New Roman" w:ascii="Times New Roman" w:hAnsi="Times New Roman"/>
          <w:sz w:val="24"/>
          <w:szCs w:val="24"/>
        </w:rPr>
        <w:t>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Профсоюзная организация менее 10 человек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-выборного профсоюзного собрания  первичной профсоюзной организации работников 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от «____»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профсоюзном учете:   ___  чл. профсоюза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собрании :          ___  чл. профсою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открытым голосованием избраны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и      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и:</w:t>
        <w:tab/>
        <w:t>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утвердили форму голосования - открытую (закрыту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ести подсчет голосов 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-__, «против»-__, «воздержались»-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тчет о работе профорганизатора первичной профсоюзной организации работников _____________ за период  с «__»______20___г. по «__»______2019г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ы</w:t>
        <w:tab/>
        <w:t xml:space="preserve">профорганизатора первичной профсоюзной организации работников__________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Об  избирании  делегата на отчетно-выборную Конференцию Местной общественной организации – Территориальной 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ята единоглас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Отчет о работе профорганизатора первичной профсоюзной организации работников _____________ за период  с «__»______20__г. по «__»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 предложение признать работу профорганизатора - удовлетворительной (неудовлетворительной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-___, «против» - ___, «воздержались»-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профорганизатора отчетный период с «__»_________20__г. по «___»_________2019г. – удовлетворительной (неудовлетворительной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единогласно, большинством голосо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>______________ о выборах профорганизатора первичной профсоюзной организации работников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 по кандидатуре  для избрания  профорганизатора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али:«за»-__, «против»-_ , «воздержались» -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профорганиза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  профсоюзной организации работников________   избрать 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 единогласно, большинством голос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ушали: _____________________ об избрании делегата на отчетно – выборную Конференцию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-Территориальной профсоюзной организации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новленной Окружным комитетом профсоюза  нормой представительства профсоюза, избрать___ делегатом (ами) на отчетно-выборную Конференцию Местной общественной организации -Территориальной  профсоюзной организации 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-__, «против»-_ , «воздержались» -_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избрать делегатом на отчетно – выборную Конференцию  Местной общественной организации -Территориальной профсоюзной организации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(единогласно, большинством голос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токола заседания вновь избранного профсоюзного комитет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фсоюзного комитет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»______________2019 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офсоюзного комитет_________________,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  <w:tab/>
        <w:t>_____________,_____________,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</w:t>
        <w:tab/>
        <w:t xml:space="preserve">председателя профсоюзного комитет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собрание поручило избрание председателя на профкоме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ы</w:t>
        <w:tab/>
        <w:t>заместителя (заместителей)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 казначе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спределение обязанностей между членами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об избрании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профсоюзного комитета 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  об избрании заместителя председател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я председателя профсоюзного комитета 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случае, если избирается несколько заместителей председателя, по каждому лицу протокол ведется аналогичн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________________</w:t>
        <w:tab/>
        <w:t>об избр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я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казначеем профсоюзного комитета  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 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_____</w:t>
        <w:tab/>
        <w:t>против, ______воздержавшихся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УШАЛИ:_________________о распределении обязанностей между членами профсоюзн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бязанности между членами профсоюзного комитета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._________________</w:t>
        <w:tab/>
        <w:t>: обязанности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_____________________________________ 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>(фамилия</w:t>
        <w:tab/>
        <w:t>и</w:t>
        <w:tab/>
        <w:t>инициалы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токола заседания вновь избранной ревизион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евизионной комиссии профсоюзной орган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_»_____________2019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боры председател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боры секретар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УШАЛИ:_______________________________|</w:t>
        <w:tab/>
        <w:t xml:space="preserve">об избрании председателя ревизионной комиссии профсоюзной организаци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ревизионной комиссии профсоюзной организации _______________________.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</w:t>
        <w:tab/>
        <w:t>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</w:t>
        <w:tab/>
        <w:t>____против,</w:t>
        <w:tab/>
        <w:t>______воздержавших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УШАЛИ:_________________________</w:t>
        <w:tab/>
        <w:t>об избрании секретаря ревизионной комиссии профсоюзной организ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ревизионной комиссии профсоюзной организации</w:t>
        <w:tab/>
        <w:t>____________________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постановление принято</w:t>
        <w:tab/>
        <w:t>___________________________________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иногласно; большинством голосов при ___против,____</w:t>
        <w:tab/>
        <w:t>воздержавшихся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>(фамилия</w:t>
        <w:tab/>
        <w:t>и</w:t>
        <w:tab/>
        <w:t>инициалы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8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 приема-сдачи дел в связи со сменой руководителя (бухгалтера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сдачи дел в связи с освобождением от обязанностей председателя профкома (цехкома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                       «_____»__________2019г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Настоящий акт составлен в присутствии представителя ревизионной комиссии (или вышестоящего профсоюзного органа)</w:t>
        <w:tab/>
        <w:t>_________________в том, что________________, бывшим председателем профкома (цехкома), передаются дела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му списку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дела  ______________________________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дела 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евизионной комиссии (вышестоящего органа)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9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орядок ведения отчетно- выборного профсоюзного собрания (конференции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ю) открывает председатель профсоюзного комитета, профорганизатор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профсоюза!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нашей профсоюзной организации состоит ____</w:t>
        <w:tab/>
        <w:t>членов профсоюза. На отчетное профсоюзное собрание конференцию) избрано ________делегатов. По данным регистрации на собрании (конференции) присутствуют</w:t>
        <w:tab/>
        <w:t>______членов профсоюза ,_____человек отсутствуют по уважительным причина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брания (конференции) принимают участие (назвать представителей профсоюзных, хозяйственных орган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 по открытию собрания (конференции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- открыть собрание (конференцию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 это предложение, прошу голосовать.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-выборное профсоюзное собрание (конференция) объявляется открыты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обрания (конференции) необходимо избрать президиум (в малочисленных организациях - председателя и секретаря собрания) и для ведения протокола - секретариа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 по количественному составу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а то, чтобы избрать президиум в количестве _____человек, прошу голосовать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:(предложенные кандидатуры вносятся в список). Кто за предложенный состав президиума, прошу голосовать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Избранных товарищей прошу пройти в президиум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удут предложения по количественному составу секретариата? Кто за то, чтобы в состав секретариата вошли_____человек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:</w:t>
        <w:tab/>
        <w:t>(предложенные кандидатуры вносятся в список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, чтобы в состав секретариата вошли: (зачитывается предложенный список), прошу голосовать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Избранных в секретариат прошу приступить к исполнению своих обязанносте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ложение поручить ведение собрания (конференции) ________________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брание (конференцию) ведет председательствующи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случае, если проводится конференц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правомочности нашей конференции нам необходимо избрать мандатную комиссию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ую комиссию предлагается избрать в количестве ______</w:t>
        <w:tab/>
        <w:t>челове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составу есть возражения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:_____________</w:t>
        <w:tab/>
        <w:t>(предложенные кандидатуры вносятся в список). Есть ли другие предложени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м голосовать: списком или персонально? Списко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, чтобы названных товарищей избрать в состав мандатной комиссии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Мандатную комиссию прошу приступить к своим обязанностя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мандатной комиссии заслушивается в ходе конференции, до принятия решени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ая повестка дня собрания (конференции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чет о работе профсоюзного комитета (цехкома, профорганизатора) за период с ___________</w:t>
        <w:tab/>
        <w:t>по___________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чет о работе ревизионной комиссии за период с___________по___________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боры</w:t>
        <w:tab/>
        <w:t>профсоюзного (цехового) комитета, председателя первичной профсоюзной организации,  профорганизатора 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боры</w:t>
        <w:tab/>
        <w:t>ревизионной комисс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вестку дня включаются вопрос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боры</w:t>
        <w:tab/>
        <w:t>делегатов на соответствующую профсоюзную конференцию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движение</w:t>
        <w:tab/>
        <w:t>представителей организации в состав руководящего органа профсоюза (республиканского, областного, районного, городского органа профсоюза, территориального объединения профсоюз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просы</w:t>
        <w:tab/>
        <w:t>деятельности отраслевого профсоюза (финансы, уставные положения, выполнение решений, подотчетность профсоюзных органов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вопросы по повестке дня? Кто за предложенную повестку дня, прошу голосовать. Кто против? Воздержался? Повестка дня утвержда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 (конференции)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отчета профкома предоставить до_____</w:t>
        <w:tab/>
        <w:t>минут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выступлений в прениях до___</w:t>
        <w:tab/>
        <w:t>минут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выступлений представителей хозяйственного, профсоюзного до_____</w:t>
        <w:tab/>
        <w:t>минут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заключительного слова и ответов на вопросы до _____мин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(конференцию) провести в течение_____</w:t>
        <w:tab/>
        <w:t>час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жно задавать как в письменной, так и в устной форм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мечания по регламенту и порядку ведения собрания (конференции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? Регламент собрания принимаетс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для доклада о работе профкома за период с_______</w:t>
        <w:tab/>
        <w:t>по______предоставляется председателю профкома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кончен. Есть ли вопросы к докладчику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ложение заслушать отчет о работе ревизионной комиссии, а затем приступить к прениям по двум отчетам. Нет возражений? Принимаетс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для отчета о работе ревизионной комиссии за период с_______</w:t>
        <w:tab/>
        <w:t>по_________ предоставляется председателю ревизионной комиссии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кончен. Есть вопросы к докладчику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обсуждению отчетов. Кто желает выступить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до избрать редакционную комиссию. Предлагаетс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комиссию в составе</w:t>
        <w:tab/>
        <w:t>человек. Нет возражений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:___________________</w:t>
        <w:tab/>
        <w:t>(предложенные кандидатуры вносятся в список). Кто за то, чтобы избрать редакционную комиссию в предложенном составе, прошу голосовать. Редакционная комиссия избирается. Просьба к членам комиссии приступить к работ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я предоставляется</w:t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авшим письменные просьбы о выступлении, либо обратившимся устно. Очередность регулирует рабочий президиум собрания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т предложения прекратить прения. Никто не настаивает на выступлении? Кто за то, чтобы прекратить прения, прошу голосовать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прекращаютс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для заключения и ответов на вопросы предоставляется </w:t>
        <w:tab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профсоюза!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необходимо дать оценку работы профсоюзного комитета (цехкома, профорганизатора,). Кто за то, чтобы признать работу профкома _______________</w:t>
        <w:tab/>
        <w:t>, прошу голосовать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ложение доклад ревизионной комиссии утвердить. Нет возражений? Прошу голосовать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|Нам необходимо принять постановление. Слово от редакционной</w:t>
        <w:tab/>
        <w:t>комиссии предоставляется</w:t>
      </w:r>
      <w:r>
        <w:rPr/>
        <w:t xml:space="preserve"> _______________. </w:t>
      </w:r>
      <w:r>
        <w:rPr>
          <w:rFonts w:cs="Times New Roman" w:ascii="Times New Roman" w:hAnsi="Times New Roman"/>
          <w:sz w:val="24"/>
          <w:szCs w:val="24"/>
        </w:rPr>
        <w:t>Есть предложение проект постановления принять за основ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это предложение, прошу голосовать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бсуждаются замечания и дополнения к проекту. |Есть предложение принять постановление в целом с изменениями и дополнения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это предложение, прошу голосовать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инимаетс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есть другое предложение, то за него тоже голосуют. При открытом голосовании подсчет голосов по решению собрания (конференции) производит президиум или так называемые «счетчики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голосования и подсчета голосов председательствующий объявляет результа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члены профсоюза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выборам профсоюзного (цехового)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 по количественному составу профкома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избрать профсоюзный комитет в количестве _____</w:t>
        <w:tab/>
        <w:t>человек Кто за? Против? Воздержался? Принима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водится персональное обсуждение кандидатур. Выясняется, есть ли отводы или самоотводы. В случае отводов и самоотводов по решению большинства участников собрания открытым голосованием удовлетворяются отводы и самоотводы. Голосуем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а то, чтобы кандидатура тов.__________________</w:t>
        <w:tab/>
        <w:t>была внесена в список для голосовани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м голосов тов._________________</w:t>
        <w:tab/>
        <w:t>вносится в список для голос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состав профсоюзного комитета предлагаются следующие, кандидатур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става ревизионной комиссии проводится аналогично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же порядке обсуждаются кандидатуры делегатов на профсоюзную конференцию и представители в состав руководящего выборного органа профсоюз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принять решение о форме голос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удем избирать профком, ревкомиссию: открытым или закрытым (тайным) голосование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, чтобы выборы профкома, ревкомиссии (делегатов на конференцию) проводить тайным голосованием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брать счетную комиссию. При открытом голосовании эти функции по решению собрания может выполнять президиум (председатель) собрани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удут предложения по количественному составу счетной комиссии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 то. Чтобы в состав счетной комиссии избрать_____человек, прошу голосовать. Кто против? Кто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м голосовать: персонально или списком? Кто за то, чтобы избрать счетную комиссию в предложенном составе, прошу голосовать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просим приступить к своим обязанностя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При проведении выборов открытым голосованием, голосование проводится отдельно по каждому оставленному в списках кандидат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боров закрытым (тайным) голосованием, после небольшого перерыв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председателю счетной комиссии (зачитывает протокол № 1). Есть предложение протокол № 1 заседания счетной комиссии принять к сведению. Нет возражений? Принимае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голосовани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счетной комиссии слово предоставляется председателю счетной комиссии (зачитывается протокол счетной комиссии № 2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предложения об утверждении протокола № 2 заседания счетной комиссии о результатах голос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твердить результаты голосования. Кто за то, чтобы утвердить результаты голосования, прошу поднять руки (мандаты). Кто против? Воздержался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вестка дня исчерпана, ведущий благодарит оргкомитет и участников (собрания) конференции, подводит итоги конференции, обращает внимание на наиболее важные моменты в принятом решении, поздравляет вновь избранных в составы профкома, ревизионной комиссии и объявляет конференцию закрыт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голосования по выборам делегатов на конференцию профсоюза, съезд и представителей в состав руководящего выборного органа профсоюза избрано больше или меньше членов (кандидатур), чем это было предварительно установлено, собрание (конференция, съезд) открытым голосованием может принять решение об утверждении состава профсоюзного органа в новом количестве в соответствии с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голосования. В случае, если большинство проголосует за оставление предварительно установленного количественного состава профсоюзного органа, то следует заново или дополнительно выдвинуть кандидатуры, провести повторное голосование.</w:t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8:00Z</dcterms:created>
  <dc:creator>1</dc:creator>
  <dc:description/>
  <dc:language>en-US</dc:language>
  <cp:lastModifiedBy>profsouz</cp:lastModifiedBy>
  <dcterms:modified xsi:type="dcterms:W3CDTF">2019-10-09T09:58:00Z</dcterms:modified>
  <cp:revision>2</cp:revision>
  <dc:subject/>
  <dc:title/>
</cp:coreProperties>
</file>