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по профсоюзным путевкам в здравницы                                      ЗАО «ТВЕРЬКУРОРТ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для членов профсоюзов/ для свободной продажи (скидка от 20%-30%)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 квартал 2017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1"/>
        <w:gridCol w:w="1447"/>
        <w:gridCol w:w="1439"/>
        <w:gridCol w:w="1468"/>
        <w:gridCol w:w="1469"/>
      </w:tblGrid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ниц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дравниц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в сутки</w:t>
            </w:r>
          </w:p>
        </w:tc>
      </w:tr>
      <w:tr>
        <w:trPr>
          <w:trHeight w:val="12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в 2х местном номе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ая на двоих 2х местный 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ная на двоих 2х местный 2 комн. номер</w:t>
            </w:r>
          </w:p>
        </w:tc>
      </w:tr>
      <w:tr>
        <w:trPr>
          <w:trHeight w:val="9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. стоимост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</w:t>
            </w:r>
          </w:p>
        </w:tc>
      </w:tr>
      <w:tr>
        <w:trPr>
          <w:trHeight w:val="15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</w:t>
            </w:r>
          </w:p>
        </w:tc>
      </w:tr>
      <w:tr>
        <w:trPr>
          <w:trHeight w:val="1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сионат отды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>
          <w:trHeight w:val="11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на профсоюзные путевки спрашивайте в профсоюзном комитете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вопросам приобретения путевок обращать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Москва, м. Бутырская, Огородный проезд, д. 14, офис 315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: (499) 784-06-84, 8-985-784-06-84  Федоскина Мария Александро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ёва Елена Борисовна, Паутов Сергей Юрьевич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verkuror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kuro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9:00Z</dcterms:created>
  <dc:creator>Vadim</dc:creator>
  <dc:description/>
  <dc:language>en-US</dc:language>
  <cp:lastModifiedBy>profsouz</cp:lastModifiedBy>
  <cp:lastPrinted>2017-10-23T16:10:00Z</cp:lastPrinted>
  <dcterms:modified xsi:type="dcterms:W3CDTF">2017-10-31T09:39:00Z</dcterms:modified>
  <cp:revision>2</cp:revision>
  <dc:subject/>
  <dc:title>Сравнительная таблица цен на путевки в санатории ЗАО «ТВЕРЬКУРОРТ»</dc:title>
</cp:coreProperties>
</file>