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ИНИСТЕРСТВО ТРУДА И СОЦИАЛЬНОЙ ЗАЩИТЫ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т 2 сентября 2024 год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1A1A1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1A1A1A"/>
          <w:sz w:val="24"/>
          <w:szCs w:val="24"/>
          <w:shd w:fill="FFFFFF" w:val="clear"/>
        </w:rPr>
        <w:t>МИНТРУД: РАЗМЕР СВЕРХУРОЧНЫХ РАССЧИТАЮТ С УЧЕТОМ КОМПЕНСАЦИОННЫХ И СТИМУЛИРУЮЩИХ ВЫПЛАТ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1A1A1A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1A1A1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1 сентября вступили в силу изменения в трудовом законодательстве, которые конкретизируют порядок оплаты сверхурочной работы. Норма устанавливает, что расчет будет происходить с учетом компенсационных и стимулирующих выплат: первые два часа сверхурочной работы оплачиваются не менее, чем в полуторном размере, а последующие часы - не менее, чем в двойном размер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рма учитывает различные системы оплаты труда, используемые работодателями: тарифные ставка или оклад, бестарифная, сдельная и другие. По желанию работника сверхурочная работа вместо повышенной оплаты может компенсироваться предоставлением дополнительного времени отдыха. Напомним, что продолжительность сверхурочной работы не может превышать 4 часов в течение двух дней подряд и суммарно 120 часов - за год. Нормативная продолжительность рабочего времени, согласно действующему законодательству, не может превышать 40 часов в неделю.</w:t>
      </w:r>
    </w:p>
    <w:p>
      <w:pPr>
        <w:pStyle w:val="Style17"/>
        <w:shd w:fill="FFFFFF" w:val="clear"/>
        <w:spacing w:lineRule="atLeast" w:line="360" w:before="0" w:after="300"/>
        <w:ind w:firstLine="567"/>
        <w:jc w:val="both"/>
        <w:rPr>
          <w:rFonts w:ascii="GolosText;Cambria" w:hAnsi="GolosText;Cambria" w:cs="GolosText;Cambria"/>
          <w:color w:val="1A1A1A"/>
        </w:rPr>
      </w:pPr>
      <w:r>
        <w:rPr>
          <w:rFonts w:cs="GolosText;Cambria" w:ascii="GolosText;Cambria" w:hAnsi="GolosText;Cambria"/>
          <w:color w:val="1A1A1A"/>
        </w:rPr>
        <w:t>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los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сточник: </w:t>
    </w:r>
    <w:hyperlink r:id="rId1">
      <w:r>
        <w:rPr>
          <w:rStyle w:val="InternetLink"/>
        </w:rPr>
        <w:t>https://mintrud.gov.ru/labour/96</w:t>
      </w:r>
    </w:hyperlink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intrud.gov.ru/labour/9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9:00Z</dcterms:created>
  <dc:creator>user</dc:creator>
  <dc:description/>
  <dc:language>en-US</dc:language>
  <cp:lastModifiedBy>profsouz</cp:lastModifiedBy>
  <dcterms:modified xsi:type="dcterms:W3CDTF">2024-09-04T09:39:00Z</dcterms:modified>
  <cp:revision>2</cp:revision>
  <dc:subject/>
  <dc:title/>
</cp:coreProperties>
</file>