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годы работы в компании  у меня накопились    не отгулянные  дни отпуска. Должны ли мне выплатить компенсацию отпуск при увольнении по собственному жел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раво на выплату компенсации за неиспользованные дни отпуска не зави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 от основания увольнения с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27 Трудового кодекса РФ при увольнении работнику выплачивается денежная компенсация за все неиспользованные от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о ли мнение профсоюза при составлении графика отпуско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Работодатель при составлении графика обязан учитывать мнение профсоюзного органа, если такой профорган  есть в комп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8 Трудового кодекса РФ все работодатели, кроме работодателей - физлиц без статуса ИП, обязаны принимать локальные нормативные акты (ЛНА). График отпусков относится именно к указанной категории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ставления графика отпуска – не позже чем за две недели до окончания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 могут не составлять лишь микроорганизации, отказавшиеся от принятия ЛНА. Правда, в этом случае вместо графика придется составлять письменное соглашение  между работником и работодателем об определении периода и даты предоставления  отпуска.  Наличие соглашения необходимо отразить в трудовом договоре (часть 1 статьи 309.1 и статьи 309.2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ет ли  работодатель ответственность  за отсутствие графика отпусков в организац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Отсутствие графика отпусков в организации может повлечь ответственность по части 1, 2 статьи 5.27 КоАП Р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жностных лиц – предупреждение или штраф от 1 до 5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юридическое лицо- штраф от 30 до 5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максимальный срок испытания  может устанавливаться при приеме на раб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ашего испытания согласно  ч. 5, 6 ст. 70 ТК РФ не может превыша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есяцев, если Вы принимаетесь на должность руководителя или заместителя руководителя организации, главного бухгалтера или его заместителя, руководителя филиала, представительства или иного обособленного структурного подразделения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едель, если Вы заключаете трудовой договор на срок от 2 до 6 месяце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яцев  в остальных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рок Вашего испытания истек, и Вы продолжаете работу, то считаетесь выдержавшим испытание и последующее расторжение трудового договора допустимо только на общих осно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не вправе продлевать Вам испытат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 ли работодатель установить испытательный срок без моего согласия?</w:t>
      </w:r>
    </w:p>
    <w:p>
      <w:pPr>
        <w:pStyle w:val="Normal"/>
        <w:shd w:fill="FFFFFF" w:val="clear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одатель не вправе установить испытание без Вашего соглас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об испытательном сроке должно быть согласовано с Вами до того, как Вы приступите к работе. Испытательный срок должен быть установлен либо в тексте трудового договора при его заключении, либо в отдельном соглашен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условие об испытании должно быть подтверждено Вашей подписью в трудовом договоре или соглашении об испытании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одатель  при установлении испытательного срока  предупредил работника, что льготы, предусмотренные по коллективному договору,  на него во время этого периода не будут распространяться. Заработная плата  во время испытательного срока  устанавливается  в размере   минимальной заработной платы. Законны ли действия работодателя?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одатель нарушает трудовое законодательство. 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70 ТК РФ в период испытания, работодатель не вправе каким-либо образом ограничивать работника в правах по сравнению с остальными работниками, в том числе установление пониженной заработной платы на испытательный срок.</w:t>
      </w:r>
    </w:p>
    <w:p>
      <w:pPr>
        <w:pStyle w:val="Normal"/>
        <w:shd w:fill="FFFFFF" w:val="clear"/>
        <w:spacing w:lineRule="atLeast" w:line="360" w:before="0" w:after="150"/>
        <w:ind w:left="568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:  Какую справку должен предоставить донор для освобождения от работы в 2021 году?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268/entry/18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первой ст. 18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К РФ в день сдачи крови и ее компонентов, а также в день связанного с этим медицинского осмотра работник освобождается от работы. Основанием освобождения от работы является документально подтвержденный факт выполнения работником донорской функ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здрав в своем письме от 04.02.2021№ 30-3/3009477-1492 уточнил, по каким формам донорам предоставляются справки о прохождении обследования и о сдаче крови.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 указано, что в 2020 году были упразднены формы справок № 401/у (о подтверждении факта медицинского обследования) и № 402/у (о подтверждении факта медицинского обследования с последующей сдачей крови или ее компонентов), утвержденные приказом Минздрава СССР от 07.08.1985 № 1055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ействующий порядок выдачи медицинскими организациями справок и медицинских заключений, утвержденный приказом Минздравсоцразвития от 02.05.2012 № 441н, предусматривает возможность выдачи справок, содержащих, в том числе сведения об освобождении донора от работы в день сдачи крови и ее компонентов, а также в день связанного с этим медицинского обслед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орядок предусматривает, что справки могут быть оформлены в произвольной форме с проставлением штампа медицинской организации или на бланке медицинской организации (при наличии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правки подписываются врачом (фельдшером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6:00Z</dcterms:created>
  <dc:creator>Валентина</dc:creator>
  <dc:description/>
  <dc:language>en-US</dc:language>
  <cp:lastModifiedBy>Сергей</cp:lastModifiedBy>
  <cp:lastPrinted>2021-04-21T17:00:00Z</cp:lastPrinted>
  <dcterms:modified xsi:type="dcterms:W3CDTF">2021-04-26T12:26:00Z</dcterms:modified>
  <cp:revision>2</cp:revision>
  <dc:subject/>
  <dc:title/>
</cp:coreProperties>
</file>