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ЗАО «ТВЕРЬКУРОРТ»-партнер МФП  по программе «карта лояльности»</w:t>
      </w:r>
    </w:p>
    <w:p>
      <w:pPr>
        <w:pStyle w:val="Normal"/>
        <w:ind w:left="-1560" w:right="-710" w:hanging="0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ля членов профсоюза/ для свободной продажи ) на 2021 год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"/>
        <w:gridCol w:w="4848"/>
        <w:gridCol w:w="1817"/>
        <w:gridCol w:w="1585"/>
      </w:tblGrid>
      <w:tr>
        <w:trPr>
          <w:trHeight w:val="829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</w:tr>
      <w:tr>
        <w:trPr>
          <w:trHeight w:val="954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9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u w:val="single"/>
              </w:rPr>
              <w:t>по 28.12.21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анаторий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u w:val="single"/>
              </w:rPr>
              <w:t>по 28.12.21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сионат отдыха «Каши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12.21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00   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350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</w:tc>
      </w:tr>
      <w:tr>
        <w:trPr>
          <w:trHeight w:val="104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ши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12.21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опорно – двигательного аппарата, нервной системы, гинек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31.12.21г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8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нсионат отдыха</w:t>
            </w:r>
            <w:r>
              <w:rPr>
                <w:b/>
              </w:rPr>
              <w:t xml:space="preserve"> «Игум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по 31.12.21г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1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аторий «Митин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u w:val="single"/>
              </w:rPr>
              <w:t>на 2021г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болевание органов нервной системы, пищеварения, дыхания, опорно–двигательного аппарата, кровообращ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2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23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нсионат отды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итин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u w:val="single"/>
              </w:rPr>
              <w:t>на 2021г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2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00</w:t>
            </w:r>
          </w:p>
        </w:tc>
      </w:tr>
    </w:tbl>
    <w:p>
      <w:pPr>
        <w:pStyle w:val="Normal"/>
        <w:ind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t>8 -800-200-48-45 (бесплатный по России)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ind w:hanging="709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ind w:hanging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5:00Z</dcterms:created>
  <dc:creator>Vadim</dc:creator>
  <dc:description/>
  <dc:language>en-US</dc:language>
  <cp:lastModifiedBy>Сергей</cp:lastModifiedBy>
  <cp:lastPrinted>2021-09-07T08:26:00Z</cp:lastPrinted>
  <dcterms:modified xsi:type="dcterms:W3CDTF">2021-09-15T12:55:00Z</dcterms:modified>
  <cp:revision>2</cp:revision>
  <dc:subject/>
  <dc:title>Сравнительная таблица цен на путевки в санатории ЗАО «ТВЕРЬКУРОРТ»</dc:title>
</cp:coreProperties>
</file>