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val="en-US" w:eastAsia="ru-RU"/>
        </w:rPr>
      </w:pPr>
      <w:r>
        <w:rPr>
          <w:rFonts w:eastAsia="Times New Roman" w:cs="Verdana" w:ascii="Verdana" w:hAnsi="Verdana"/>
          <w:sz w:val="21"/>
          <w:szCs w:val="21"/>
          <w:lang w:val="en-US"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188"/>
        <w:gridCol w:w="2508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вил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в Минюсте России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морских и речных портах" от 15.06.2020 N 343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05.10.2020, рег. N 6023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сельском хозяйстве" от 27.10.2020 N 746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5.11.2020, рег. N 61093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метрополитене" от 13.10.2020 N 721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7.11.2020, рег. N 61128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жилищно-коммунальном хозяйстве" от 29.10.2020 N 758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07.12.2020, рег. N 61295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при эксплуатации объектов инфраструктуры железнодорожного транспорта" от 25.09.2020 N 65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08.12.2020, рег. N 61322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эксплуатации промышленного транспорта" от 18.11.2020 N 814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09.12.2020, рег. N 61355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размещении, монтаже, техническом обслуживании и ремонте технологического оборудования" от 27.11.2020 N 833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1.12.2020, рег. N 61413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работе с инструментом и приспособлениями" от 27.11.2020 N 835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1.12.2020, рег. N 6141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осуществлении грузопассажирских перевозок на железнодорожном транспорте" от 27.11.2020 N 836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1.12.2020, рег. N 61412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огрузочно-разгрузочных работах и размещении грузов" от 28.10.2020 N 753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5.12.2020, рег. N 6147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добыче (вылове), переработке водных биоресурсов и производстве отдельных видов продукции из водных биоресурсов" от 04.12.2020 N 858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5.12.2020, рег. N 61474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работе на высоте" от 16.11.2020 N 78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5.12.2020, рег. N 61493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ведении полиграфических работ" от 27.11.2020 N 83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6.12.2020, рег. N 61493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ведении работ в легкой промышленности" от 16.11.2020 N 780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8.12.2020, рег. N 61549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изводстве цемента" от 16.11.2020 N 781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8.12.2020, рег. N 6154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нанесении металлопокрытий" от 12.11.2020 N 776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8.12.2020, рег. N 6155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на автомобильном транспорте" от 09.12.2020 N 871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8.12.2020, рег. N 6156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на городском электрическом транспорте" от 09.12.2020 N 875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8.12.2020 рег. N 6158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целлюлозно-бумажной и лесохимической промышленности" от 04.12.2020 N 859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18.12.2020 рег. N 61588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осуществлении охраны (защиты) объектов и (или) имущества от 19.11.2020 N 815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1.12.2020 рег. N 6164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строительстве, реконструкции, ремонте и содержании мостов" от 09.12.2020 N 87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1.12.2020 рег. N 61648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организациях связи" от 07.12.2020 N 867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1.12.2020 рег. N 6165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использовании отдельных видов химических веществ и материалов, при химической чистке, стирке, обеззараживании и дезактивации" от 27.11.2020 N 834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2.12.2020, рег. N 6168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подразделениях пожарной охраны" от 11.12.2020 N 881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4.12.2020, рег. N 61779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изводстве дорожных строительных и ремонтно-строительных работ" от 11.12.2020 N 88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4.12.2020, рег. N 6178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выполнении окрасочных работ" от 02.12.2020 N 849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4.12.2020, рег. N 6178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строительстве, реконструкции и ремонте" от 11.12.2020 N 883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4.12.2020, рег. N 6178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изводстве отдельных видов пищевой продукции" от 07.12.2020 N 866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4.12.2020, рег. N 61788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выполнении электросварочных и газосварочных работ" от 11.12.2020 N 884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9.12.2020, рег. N 61904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изводстве строительных материалов" от 15.12.2020 N 901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9.12.2020, рег. N 6188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эксплуатации объектов теплоснабжения и теплопотребляющих установок" от 17.12.2020 N 924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9.12.2020, рег. N 6192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проведении водолазных работ" от 17.12.2020 N 92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22.12.2020, рег. N 6292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лесозаготовительном, деревообрабатывающем производствах и при выполнении лесохозяйственных работ" от 23.09.2020 N 644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5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на морских судах и судах внутреннего водного транспорта" от 11.12.2020 N 886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69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работе в ограниченных и замкнутых пространствах" от 15.12.2020 N 902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6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обработке металлов" от 11.12.2020 N 887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5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эксплуатации электроустановок" от 15.12.2020 N 903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5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выполнении работ в театрах, концертных залах, цирках, зоотеатрах, в зоопарках и океанариумах" от 16.12.2020 N 914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4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в медицинских организациях" от 18.12.2020 N 928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65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"Об утверждении Правил по охране труда при хранении, транспортировании и реализации нефтепродуктов" от 16.12.2020 N 915н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Минюстом России 30.12.2020, рег. N 619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E84AA4D4EBB83F32799F41426534390&amp;req=doc&amp;base=RZR&amp;n=364098&amp;REFFIELD=134&amp;REFDST=100019&amp;REFDOC=381037&amp;REFBASE=RZR&amp;stat=refcode%3D16876%3Bindex%3D30&amp;date=22.04.2021" TargetMode="External"/><Relationship Id="rId3" Type="http://schemas.openxmlformats.org/officeDocument/2006/relationships/hyperlink" Target="https://login.consultant.ru/link/?rnd=BE84AA4D4EBB83F32799F41426534390&amp;req=doc&amp;base=RZR&amp;n=368805&amp;REFFIELD=134&amp;REFDST=100022&amp;REFDOC=381037&amp;REFBASE=RZR&amp;stat=refcode%3D16876%3Bindex%3D33&amp;date=22.04.2021" TargetMode="External"/><Relationship Id="rId4" Type="http://schemas.openxmlformats.org/officeDocument/2006/relationships/hyperlink" Target="https://login.consultant.ru/link/?rnd=BE84AA4D4EBB83F32799F41426534390&amp;req=doc&amp;base=RZR&amp;n=369488&amp;REFFIELD=134&amp;REFDST=100025&amp;REFDOC=381037&amp;REFBASE=RZR&amp;stat=refcode%3D16876%3Bindex%3D36&amp;date=22.04.2021" TargetMode="External"/><Relationship Id="rId5" Type="http://schemas.openxmlformats.org/officeDocument/2006/relationships/hyperlink" Target="https://login.consultant.ru/link/?rnd=BE84AA4D4EBB83F32799F41426534390&amp;req=doc&amp;base=RZR&amp;n=369969&amp;REFFIELD=134&amp;REFDST=100028&amp;REFDOC=381037&amp;REFBASE=RZR&amp;stat=refcode%3D16876%3Bindex%3D39&amp;date=22.04.2021" TargetMode="External"/><Relationship Id="rId6" Type="http://schemas.openxmlformats.org/officeDocument/2006/relationships/hyperlink" Target="https://login.consultant.ru/link/?rnd=BE84AA4D4EBB83F32799F41426534390&amp;req=doc&amp;base=RZR&amp;n=370184&amp;REFFIELD=134&amp;REFDST=100031&amp;REFDOC=381037&amp;REFBASE=RZR&amp;stat=refcode%3D16876%3Bindex%3D42&amp;date=22.04.2021" TargetMode="External"/><Relationship Id="rId7" Type="http://schemas.openxmlformats.org/officeDocument/2006/relationships/hyperlink" Target="https://login.consultant.ru/link/?rnd=BE84AA4D4EBB83F32799F41426534390&amp;req=doc&amp;base=RZR&amp;n=370575&amp;REFFIELD=134&amp;REFDST=100034&amp;REFDOC=381037&amp;REFBASE=RZR&amp;stat=refcode%3D16876%3Bindex%3D45&amp;date=22.04.2021" TargetMode="External"/><Relationship Id="rId8" Type="http://schemas.openxmlformats.org/officeDocument/2006/relationships/hyperlink" Target="https://login.consultant.ru/link/?rnd=BE84AA4D4EBB83F32799F41426534390&amp;req=doc&amp;base=RZR&amp;n=371107&amp;REFFIELD=134&amp;REFDST=100037&amp;REFDOC=381037&amp;REFBASE=RZR&amp;stat=refcode%3D16876%3Bindex%3D48&amp;date=22.04.2021" TargetMode="External"/><Relationship Id="rId9" Type="http://schemas.openxmlformats.org/officeDocument/2006/relationships/hyperlink" Target="https://login.consultant.ru/link/?rnd=BE84AA4D4EBB83F32799F41426534390&amp;req=doc&amp;base=RZR&amp;n=371108&amp;REFFIELD=134&amp;REFDST=100040&amp;REFDOC=381037&amp;REFBASE=RZR&amp;stat=refcode%3D16876%3Bindex%3D51&amp;date=22.04.2021" TargetMode="External"/><Relationship Id="rId10" Type="http://schemas.openxmlformats.org/officeDocument/2006/relationships/hyperlink" Target="https://login.consultant.ru/link/?rnd=BE84AA4D4EBB83F32799F41426534390&amp;req=doc&amp;base=RZR&amp;n=370838&amp;REFFIELD=134&amp;REFDST=100043&amp;REFDOC=381037&amp;REFBASE=RZR&amp;stat=refcode%3D16876%3Bindex%3D54&amp;date=22.04.2021" TargetMode="External"/><Relationship Id="rId11" Type="http://schemas.openxmlformats.org/officeDocument/2006/relationships/hyperlink" Target="https://login.consultant.ru/link/?rnd=BE84AA4D4EBB83F32799F41426534390&amp;req=doc&amp;base=RZR&amp;n=370924&amp;REFFIELD=134&amp;REFDST=100046&amp;REFDOC=381037&amp;REFBASE=RZR&amp;stat=refcode%3D16876%3Bindex%3D57&amp;date=22.04.2021" TargetMode="External"/><Relationship Id="rId12" Type="http://schemas.openxmlformats.org/officeDocument/2006/relationships/hyperlink" Target="https://login.consultant.ru/link/?rnd=BE84AA4D4EBB83F32799F41426534390&amp;req=doc&amp;base=RZR&amp;n=370926&amp;REFFIELD=134&amp;REFDST=100049&amp;REFDOC=381037&amp;REFBASE=RZR&amp;stat=refcode%3D16876%3Bindex%3D60&amp;date=22.04.2021" TargetMode="External"/><Relationship Id="rId13" Type="http://schemas.openxmlformats.org/officeDocument/2006/relationships/hyperlink" Target="https://login.consultant.ru/link/?rnd=BE84AA4D4EBB83F32799F41426534390&amp;req=doc&amp;base=RZR&amp;n=371453&amp;REFFIELD=134&amp;REFDST=100052&amp;REFDOC=381037&amp;REFBASE=RZR&amp;stat=refcode%3D16876%3Bindex%3D63&amp;date=22.04.2021" TargetMode="External"/><Relationship Id="rId14" Type="http://schemas.openxmlformats.org/officeDocument/2006/relationships/hyperlink" Target="https://login.consultant.ru/link/?rnd=BE84AA4D4EBB83F32799F41426534390&amp;req=doc&amp;base=RZR&amp;n=371248&amp;REFFIELD=134&amp;REFDST=100055&amp;REFDOC=381037&amp;REFBASE=RZR&amp;stat=refcode%3D16876%3Bindex%3D66&amp;date=22.04.2021" TargetMode="External"/><Relationship Id="rId15" Type="http://schemas.openxmlformats.org/officeDocument/2006/relationships/hyperlink" Target="https://login.consultant.ru/link/?rnd=BE84AA4D4EBB83F32799F41426534390&amp;req=doc&amp;base=RZR&amp;n=371369&amp;REFFIELD=134&amp;REFDST=100058&amp;REFDOC=381037&amp;REFBASE=RZR&amp;stat=refcode%3D16876%3Bindex%3D69&amp;date=22.04.2021" TargetMode="External"/><Relationship Id="rId16" Type="http://schemas.openxmlformats.org/officeDocument/2006/relationships/hyperlink" Target="https://login.consultant.ru/link/?rnd=BE84AA4D4EBB83F32799F41426534390&amp;req=doc&amp;base=RZR&amp;n=372024&amp;REFFIELD=134&amp;REFDST=100061&amp;REFDOC=381037&amp;REFBASE=RZR&amp;stat=refcode%3D16876%3Bindex%3D72&amp;date=22.04.2021" TargetMode="External"/><Relationship Id="rId17" Type="http://schemas.openxmlformats.org/officeDocument/2006/relationships/hyperlink" Target="https://login.consultant.ru/link/?rnd=BE84AA4D4EBB83F32799F41426534390&amp;req=doc&amp;base=RZR&amp;n=371823&amp;REFFIELD=134&amp;REFDST=100064&amp;REFDOC=381037&amp;REFBASE=RZR&amp;stat=refcode%3D16876%3Bindex%3D75&amp;date=22.04.2021" TargetMode="External"/><Relationship Id="rId18" Type="http://schemas.openxmlformats.org/officeDocument/2006/relationships/hyperlink" Target="https://login.consultant.ru/link/?rnd=BE84AA4D4EBB83F32799F41426534390&amp;req=doc&amp;base=RZR&amp;n=371368&amp;REFFIELD=134&amp;REFDST=100067&amp;REFDOC=381037&amp;REFBASE=RZR&amp;stat=refcode%3D16876%3Bindex%3D78&amp;date=22.04.2021" TargetMode="External"/><Relationship Id="rId19" Type="http://schemas.openxmlformats.org/officeDocument/2006/relationships/hyperlink" Target="https://login.consultant.ru/link/?rnd=BE84AA4D4EBB83F32799F41426534390&amp;req=doc&amp;base=RZR&amp;n=372176&amp;REFFIELD=134&amp;REFDST=100070&amp;REFDOC=381037&amp;REFBASE=RZR&amp;stat=refcode%3D16876%3Bindex%3D81&amp;date=22.04.2021" TargetMode="External"/><Relationship Id="rId20" Type="http://schemas.openxmlformats.org/officeDocument/2006/relationships/hyperlink" Target="https://login.consultant.ru/link/?rnd=BE84AA4D4EBB83F32799F41426534390&amp;req=doc&amp;base=RZR&amp;n=371830&amp;REFFIELD=134&amp;REFDST=100073&amp;REFDOC=381037&amp;REFBASE=RZR&amp;stat=refcode%3D16876%3Bindex%3D84&amp;date=22.04.2021" TargetMode="External"/><Relationship Id="rId21" Type="http://schemas.openxmlformats.org/officeDocument/2006/relationships/hyperlink" Target="https://login.consultant.ru/link/?rnd=BE84AA4D4EBB83F32799F41426534390&amp;req=doc&amp;base=RZR&amp;n=371767&amp;REFFIELD=134&amp;REFDST=100076&amp;REFDOC=381037&amp;REFBASE=RZR&amp;stat=refcode%3D16876%3Bindex%3D87&amp;date=22.04.2021" TargetMode="External"/><Relationship Id="rId22" Type="http://schemas.openxmlformats.org/officeDocument/2006/relationships/hyperlink" Target="https://login.consultant.ru/link/?rnd=BE84AA4D4EBB83F32799F41426534390&amp;req=doc&amp;base=RZR&amp;n=371840&amp;REFFIELD=134&amp;REFDST=100079&amp;REFDOC=381037&amp;REFBASE=RZR&amp;stat=refcode%3D16876%3Bindex%3D90&amp;date=22.04.2021" TargetMode="External"/><Relationship Id="rId23" Type="http://schemas.openxmlformats.org/officeDocument/2006/relationships/hyperlink" Target="https://login.consultant.ru/link/?rnd=BE84AA4D4EBB83F32799F41426534390&amp;req=doc&amp;base=RZR&amp;n=372495&amp;REFFIELD=134&amp;REFDST=100082&amp;REFDOC=381037&amp;REFBASE=RZR&amp;stat=refcode%3D16876%3Bindex%3D93&amp;date=22.04.2021" TargetMode="External"/><Relationship Id="rId24" Type="http://schemas.openxmlformats.org/officeDocument/2006/relationships/hyperlink" Target="https://login.consultant.ru/link/?rnd=BE84AA4D4EBB83F32799F41426534390&amp;req=doc&amp;base=RZR&amp;n=371869&amp;REFFIELD=134&amp;REFDST=100085&amp;REFDOC=381037&amp;REFBASE=RZR&amp;stat=refcode%3D16876%3Bindex%3D96&amp;date=22.04.2021" TargetMode="External"/><Relationship Id="rId25" Type="http://schemas.openxmlformats.org/officeDocument/2006/relationships/hyperlink" Target="https://login.consultant.ru/link/?rnd=BE84AA4D4EBB83F32799F41426534390&amp;req=doc&amp;base=RZR&amp;n=373408&amp;REFFIELD=134&amp;REFDST=100088&amp;REFDOC=381037&amp;REFBASE=RZR&amp;stat=refcode%3D16876%3Bindex%3D99&amp;date=22.04.2021" TargetMode="External"/><Relationship Id="rId26" Type="http://schemas.openxmlformats.org/officeDocument/2006/relationships/hyperlink" Target="https://login.consultant.ru/link/?rnd=BE84AA4D4EBB83F32799F41426534390&amp;req=doc&amp;base=RZR&amp;n=372201&amp;REFFIELD=134&amp;REFDST=100091&amp;REFDOC=381037&amp;REFBASE=RZR&amp;stat=refcode%3D16876%3Bindex%3D102&amp;date=22.04.2021" TargetMode="External"/><Relationship Id="rId27" Type="http://schemas.openxmlformats.org/officeDocument/2006/relationships/hyperlink" Target="https://login.consultant.ru/link/?rnd=BE84AA4D4EBB83F32799F41426534390&amp;req=doc&amp;base=RZR&amp;n=373503&amp;REFFIELD=134&amp;REFDST=100094&amp;REFDOC=381037&amp;REFBASE=RZR&amp;stat=refcode%3D16876%3Bindex%3D105&amp;date=22.04.2021" TargetMode="External"/><Relationship Id="rId28" Type="http://schemas.openxmlformats.org/officeDocument/2006/relationships/hyperlink" Target="https://login.consultant.ru/link/?rnd=BE84AA4D4EBB83F32799F41426534390&amp;req=doc&amp;base=RZR&amp;n=372506&amp;REFFIELD=134&amp;REFDST=100097&amp;REFDOC=381037&amp;REFBASE=RZR&amp;stat=refcode%3D16876%3Bindex%3D108&amp;date=22.04.2021" TargetMode="External"/><Relationship Id="rId29" Type="http://schemas.openxmlformats.org/officeDocument/2006/relationships/hyperlink" Target="https://login.consultant.ru/link/?rnd=BE84AA4D4EBB83F32799F41426534390&amp;req=doc&amp;base=RZR&amp;n=373576&amp;REFFIELD=134&amp;REFDST=100100&amp;REFDOC=381037&amp;REFBASE=RZR&amp;stat=refcode%3D16876%3Bindex%3D111&amp;date=22.04.2021" TargetMode="External"/><Relationship Id="rId30" Type="http://schemas.openxmlformats.org/officeDocument/2006/relationships/hyperlink" Target="https://login.consultant.ru/link/?rnd=BE84AA4D4EBB83F32799F41426534390&amp;req=doc&amp;base=RZR&amp;n=373153&amp;REFFIELD=134&amp;REFDST=100103&amp;REFDOC=381037&amp;REFBASE=RZR&amp;stat=refcode%3D16876%3Bindex%3D114&amp;date=22.04.2021" TargetMode="External"/><Relationship Id="rId31" Type="http://schemas.openxmlformats.org/officeDocument/2006/relationships/hyperlink" Target="https://login.consultant.ru/link/?rnd=BE84AA4D4EBB83F32799F41426534390&amp;req=doc&amp;base=RZR&amp;n=373150&amp;REFFIELD=134&amp;REFDST=100106&amp;REFDOC=381037&amp;REFBASE=RZR&amp;stat=refcode%3D16876%3Bindex%3D117&amp;date=22.04.2021" TargetMode="External"/><Relationship Id="rId32" Type="http://schemas.openxmlformats.org/officeDocument/2006/relationships/hyperlink" Target="https://login.consultant.ru/link/?rnd=BE84AA4D4EBB83F32799F41426534390&amp;req=doc&amp;base=RZR&amp;n=373015&amp;REFFIELD=134&amp;REFDST=100109&amp;REFDOC=381037&amp;REFBASE=RZR&amp;stat=refcode%3D16876%3Bindex%3D120&amp;date=22.04.2021" TargetMode="External"/><Relationship Id="rId33" Type="http://schemas.openxmlformats.org/officeDocument/2006/relationships/hyperlink" Target="https://login.consultant.ru/link/?rnd=BE84AA4D4EBB83F32799F41426534390&amp;req=doc&amp;base=RZR&amp;n=372949&amp;REFFIELD=134&amp;REFDST=100112&amp;REFDOC=381037&amp;REFBASE=RZR&amp;stat=refcode%3D16876%3Bindex%3D123&amp;date=22.04.2021" TargetMode="External"/><Relationship Id="rId34" Type="http://schemas.openxmlformats.org/officeDocument/2006/relationships/hyperlink" Target="https://login.consultant.ru/link/?rnd=BE84AA4D4EBB83F32799F41426534390&amp;req=doc&amp;base=RZR&amp;n=372951&amp;REFFIELD=134&amp;REFDST=100115&amp;REFDOC=381037&amp;REFBASE=RZR&amp;stat=refcode%3D16876%3Bindex%3D126&amp;date=22.04.2021" TargetMode="External"/><Relationship Id="rId35" Type="http://schemas.openxmlformats.org/officeDocument/2006/relationships/hyperlink" Target="https://login.consultant.ru/link/?rnd=BE84AA4D4EBB83F32799F41426534390&amp;req=doc&amp;base=RZR&amp;n=373316&amp;REFFIELD=134&amp;REFDST=100118&amp;REFDOC=381037&amp;REFBASE=RZR&amp;stat=refcode%3D16876%3Bindex%3D129&amp;date=22.04.2021" TargetMode="External"/><Relationship Id="rId36" Type="http://schemas.openxmlformats.org/officeDocument/2006/relationships/hyperlink" Target="https://login.consultant.ru/link/?rnd=BE84AA4D4EBB83F32799F41426534390&amp;req=doc&amp;base=RZR&amp;n=373156&amp;REFFIELD=134&amp;REFDST=100121&amp;REFDOC=381037&amp;REFBASE=RZR&amp;stat=refcode%3D16876%3Bindex%3D132&amp;date=22.04.2021" TargetMode="External"/><Relationship Id="rId37" Type="http://schemas.openxmlformats.org/officeDocument/2006/relationships/hyperlink" Target="https://login.consultant.ru/link/?rnd=BE84AA4D4EBB83F32799F41426534390&amp;req=doc&amp;base=RZR&amp;n=373426&amp;REFFIELD=134&amp;REFDST=100124&amp;REFDOC=381037&amp;REFBASE=RZR&amp;stat=refcode%3D16876%3Bindex%3D135&amp;date=22.04.2021" TargetMode="External"/><Relationship Id="rId38" Type="http://schemas.openxmlformats.org/officeDocument/2006/relationships/hyperlink" Target="https://login.consultant.ru/link/?rnd=BE84AA4D4EBB83F32799F41426534390&amp;req=doc&amp;base=RZR&amp;n=372952&amp;REFFIELD=134&amp;REFDST=100127&amp;REFDOC=381037&amp;REFBASE=RZR&amp;stat=refcode%3D16876%3Bindex%3D138&amp;date=22.04.2021" TargetMode="External"/><Relationship Id="rId39" Type="http://schemas.openxmlformats.org/officeDocument/2006/relationships/hyperlink" Target="https://login.consultant.ru/link/?rnd=BE84AA4D4EBB83F32799F41426534390&amp;req=doc&amp;base=RZR&amp;n=373427&amp;REFFIELD=134&amp;REFDST=100130&amp;REFDOC=381037&amp;REFBASE=RZR&amp;stat=refcode%3D16876%3Bindex%3D141&amp;date=22.04.2021" TargetMode="External"/><Relationship Id="rId40" Type="http://schemas.openxmlformats.org/officeDocument/2006/relationships/hyperlink" Target="https://login.consultant.ru/link/?rnd=BE84AA4D4EBB83F32799F41426534390&amp;req=doc&amp;base=RZR&amp;n=373020&amp;REFFIELD=134&amp;REFDST=100133&amp;REFDOC=381037&amp;REFBASE=RZR&amp;stat=refcode%3D16876%3Bindex%3D144&amp;date=22.04.2021" TargetMode="External"/><Relationship Id="rId41" Type="http://schemas.openxmlformats.org/officeDocument/2006/relationships/hyperlink" Target="https://login.consultant.ru/link/?rnd=BE84AA4D4EBB83F32799F41426534390&amp;req=doc&amp;base=RZR&amp;n=373315&amp;REFFIELD=134&amp;REFDST=100136&amp;REFDOC=381037&amp;REFBASE=RZR&amp;stat=refcode%3D16876%3Bindex%3D147&amp;date=22.04.202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8:00Z</dcterms:created>
  <dc:creator>Валентина</dc:creator>
  <dc:description/>
  <dc:language>en-US</dc:language>
  <cp:lastModifiedBy>Сергей</cp:lastModifiedBy>
  <dcterms:modified xsi:type="dcterms:W3CDTF">2021-04-26T12:48:00Z</dcterms:modified>
  <cp:revision>2</cp:revision>
  <dc:subject/>
  <dc:title/>
</cp:coreProperties>
</file>