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ind w:righ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Отраслевое трехстороннее  соглашение   на  2016-2018  годы   между   Правительством   Москвы,   Региональной общественной организацией «Профессиональный союз работников торговли,    общественного  питания  и  потребкооперации  города  Москвы»,    Некоммерческим    партнерством     «Лига  предпринимателей  торговли»</w:t>
      </w:r>
    </w:p>
    <w:p>
      <w:pPr>
        <w:pStyle w:val="Normal"/>
        <w:spacing w:lineRule="auto" w:line="240" w:before="0" w:after="0"/>
        <w:ind w:righ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№10 от 26.01.2016г.)</w:t>
      </w:r>
    </w:p>
    <w:p>
      <w:pPr>
        <w:pStyle w:val="Normal"/>
        <w:spacing w:lineRule="auto" w:line="240" w:before="0" w:after="0"/>
        <w:ind w:right="-142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Правительство Москвы в лице Департамента торговли и услуг города Москвы, Региональная общественная организация «Профессиональный союз работников торговли,  общественного  питания  и  потребкооперации  города  Москвы», представляющая интересы работников отрасли, Некоммерческое партнерство «Лига предпринимателей торговли» от лица работодателей отрасли, действуя в соответствии с законодательством Российской Федерации, на основании статьи 236 Трудового Кодекса Российской Федерации  договорились внести в Отраслевое трехстороннее соглашение  на  2016-2018  годы   между   Правительством   Москвы,   Региональной общественной организацией «Профессиональный союз работников торговли,    общественного  питания  и  потребкооперации  города  Москвы»,    Некоммерческим    партнерством    «Лига  предпринимателей  торговли» (далее Соглашение)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3.11 Соглашения слова «не ниже одной трехсотой ставки рефинансирования Центрального банка Российской Федерации» заменить на слова «не ниже одной сто пятидесятой действующей в это время  ключевой ставки Центрального банка Российской Федерации».</w:t>
      </w:r>
    </w:p>
    <w:p>
      <w:pPr>
        <w:pStyle w:val="Normal"/>
        <w:spacing w:lineRule="auto" w:line="240" w:before="0" w:after="0"/>
        <w:ind w:righ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равительства:                                           От профсоюза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епартамента                       Председатель РОО «Профсо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и услуг                                         работников торговли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осквы                                            общественного пит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кооперации г.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Немерюк                                                 Т.И.Кры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едпринимателей (работодателей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 НП «Лига предпринимателей торговли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И.Козл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profsouz</dc:creator>
  <dc:description/>
  <dc:language>en-US</dc:language>
  <cp:lastModifiedBy>profsouz</cp:lastModifiedBy>
  <dcterms:modified xsi:type="dcterms:W3CDTF">2016-12-13T10:01:00Z</dcterms:modified>
  <cp:revision>1</cp:revision>
  <dc:subject/>
  <dc:title/>
</cp:coreProperties>
</file>