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ФНПР проти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вышения пенсионного возра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5.2018г.</w:t>
      </w:r>
    </w:p>
    <w:p>
      <w:pPr>
        <w:pStyle w:val="Style14"/>
        <w:rPr/>
      </w:pPr>
      <w:r>
        <w:rPr>
          <w:rStyle w:val="StrongEmphasis"/>
          <w:i/>
          <w:iCs/>
        </w:rPr>
        <w:t>Уважаемый Дмитрий Анатольевич!</w:t>
      </w:r>
    </w:p>
    <w:p>
      <w:pPr>
        <w:pStyle w:val="Style14"/>
        <w:jc w:val="both"/>
        <w:rPr/>
      </w:pPr>
      <w:r>
        <w:rPr/>
        <w:t>Правительство Российской Федерации рассматривает возможность повышения пенсионного возраста. В связи с этим считаем необходимым еще раз проинформировать Вас о позиции Федерации независимых профсоюзов России и ее членских организаций по данному вопросу.</w:t>
      </w:r>
    </w:p>
    <w:p>
      <w:pPr>
        <w:pStyle w:val="Style14"/>
        <w:jc w:val="both"/>
        <w:rPr/>
      </w:pPr>
      <w:r>
        <w:rPr/>
        <w:t>Дискуссии на эту тему ведутся не один десяток лет. Требование о повышении пенсионного возраста было в числе первых, поставленных перед Правительством Российской Федерации консультантами Всемирного банка и Международного валютного фонда. Эта мера, инициируемая либеральными экономистами, в том или ином виде присутствует во всех вариантах концепций реформирования пенсионной системы и ни разу не получала одобрения ни у абсолютного большинства в научном и экспертном сообществе, ни тем более у народа. Политики и эксперты каждый раз обращали внимание инициаторов на невысокий и краткосрочный экономический эффект, но большой уровень социального риска при реализации этой идеи, а также на необходимость комплексного подхода.</w:t>
      </w:r>
    </w:p>
    <w:p>
      <w:pPr>
        <w:pStyle w:val="Style14"/>
        <w:jc w:val="both"/>
        <w:rPr/>
      </w:pPr>
      <w:r>
        <w:rPr/>
        <w:t>Однако мантры о необходимости повышения пенсионного возраста, повторяемые в течение десятилетий, не привели к практическим шагам по формированию таких социально-экономических условий, при которых можно было бы приступить к обсуждению и реализации этой “непопулярной меры”.</w:t>
      </w:r>
    </w:p>
    <w:p>
      <w:pPr>
        <w:pStyle w:val="Style14"/>
        <w:jc w:val="both"/>
        <w:rPr/>
      </w:pPr>
      <w:r>
        <w:rPr/>
        <w:t>До настоящего времени существенно не изменена политика в области доходов работающих. Число людей, которых можно было бы отнести к так называемому “среднему классу”, не растет. По-прежнему высокий процент работающих “бедных”. Такое положение не мотивирует людей думать о дальнейших перспективах, к которым, безусловно, относится пенсионное обеспечение, и, соответственно, мешает его системному реформированию.</w:t>
      </w:r>
    </w:p>
    <w:p>
      <w:pPr>
        <w:pStyle w:val="Style14"/>
        <w:jc w:val="both"/>
        <w:rPr/>
      </w:pPr>
      <w:r>
        <w:rPr/>
        <w:t>Значительные проблемы имеются в области охраны здоровья практически всех слоев населения, доступности медицинской помощи и ее качества, а также в проведении диспансеризации и, главное, реализации ее результатов.</w:t>
      </w:r>
    </w:p>
    <w:p>
      <w:pPr>
        <w:pStyle w:val="Style14"/>
        <w:jc w:val="both"/>
        <w:rPr/>
      </w:pPr>
      <w:r>
        <w:rPr/>
        <w:t>По-прежнему серьезной остается возможность развития конфликта поколений. Трудо- устройство является проблемой для молодого поколения и лиц старшего возраста.</w:t>
      </w:r>
    </w:p>
    <w:p>
      <w:pPr>
        <w:pStyle w:val="Style14"/>
        <w:jc w:val="both"/>
        <w:rPr/>
      </w:pPr>
      <w:r>
        <w:rPr/>
        <w:t>Требует определенного переосмысливания нормативная база, в том числе по ряду законов, принятых в последние двадцать пять лет.</w:t>
      </w:r>
    </w:p>
    <w:p>
      <w:pPr>
        <w:pStyle w:val="Style14"/>
        <w:jc w:val="both"/>
        <w:rPr/>
      </w:pPr>
      <w:r>
        <w:rPr/>
        <w:t>Страной до настоящего времени не ратифицирована ни одна из конвенций, регулирующих сферу социальной защиты работающих.</w:t>
      </w:r>
    </w:p>
    <w:p>
      <w:pPr>
        <w:pStyle w:val="Style14"/>
        <w:jc w:val="both"/>
        <w:rPr/>
      </w:pPr>
      <w:r>
        <w:rPr/>
        <w:t>Многократно рассматривалась экспертным сообществом в стране и за рубежом практически готовая к ратификации Конвенция № 102 МОТ, которая в очередной раз снята с обсуждения Российской трехсторонней комиссии правительственной стороной. При этом ни одна инициатива в области реформирования системы социальной защиты не принесла реальной пользы самим работающим, а проводимая в этой сфере “оптимизация” и “модернизация” лишь сокращали уровень их социальной защищенности.</w:t>
      </w:r>
    </w:p>
    <w:p>
      <w:pPr>
        <w:pStyle w:val="Style14"/>
        <w:jc w:val="both"/>
        <w:rPr/>
      </w:pPr>
      <w:r>
        <w:rPr/>
        <w:t>Учитывая вышеизложенное, ФНПР считает нецелесообразным поддерживать дальнейшие инициативы в области реформирования системы социальной защиты до ратификации основополагающих конвенций МОТ в этой области и определения согласованного уровня социальной защищенности наемных работников, в т. ч. в области обязательного социального страхования.</w:t>
      </w:r>
    </w:p>
    <w:p>
      <w:pPr>
        <w:pStyle w:val="Style14"/>
        <w:jc w:val="both"/>
        <w:rPr/>
      </w:pPr>
      <w:r>
        <w:rPr/>
        <w:t>Что касается так называемых “непопулярных мер”, ФНПР настаивает на предварительном всенародном обсуждении этих предложений, путей их реализации и социальных последствий.</w:t>
      </w:r>
    </w:p>
    <w:p>
      <w:pPr>
        <w:pStyle w:val="Style14"/>
        <w:jc w:val="both"/>
        <w:rPr/>
      </w:pPr>
      <w:r>
        <w:rPr/>
        <w:t>Членские организации ФНПР обеспечат проведение данного мероприятия в каждой профсоюзной организации и при необходимости представят протоколы этих обсуждений.</w:t>
      </w:r>
    </w:p>
    <w:p>
      <w:pPr>
        <w:pStyle w:val="Style14"/>
        <w:jc w:val="both"/>
        <w:rPr/>
      </w:pPr>
      <w:r>
        <w:rPr/>
        <w:t>Федерация независимых профсоюзов России считает, что иные действия не только будут противоречить майскому Указу Президента страны № 204 от 07.05.2018 “О национальных целях и стратегических задачах развития Российской Федерации на период до 2024 года”, основной дух и смысл которого в качественном улучшении жизни населения Российской Федерации, но и будут способствовать социальной нестабильности.</w:t>
      </w:r>
    </w:p>
    <w:p>
      <w:pPr>
        <w:pStyle w:val="Style14"/>
        <w:jc w:val="both"/>
        <w:rPr/>
      </w:pPr>
      <w:r>
        <w:rPr>
          <w:rStyle w:val="StrongEmphasis"/>
        </w:rPr>
        <w:t>С уважением, председатель ФНПР М.В. Шма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5:00Z</dcterms:created>
  <dc:creator>profsouz</dc:creator>
  <dc:description/>
  <cp:keywords/>
  <dc:language>en-US</dc:language>
  <cp:lastModifiedBy>profsouz</cp:lastModifiedBy>
  <dcterms:modified xsi:type="dcterms:W3CDTF">2018-06-15T09:38:00Z</dcterms:modified>
  <cp:revision>4</cp:revision>
  <dc:subject/>
  <dc:title/>
</cp:coreProperties>
</file>