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  <w:gridCol w:w="60"/>
      </w:tblGrid>
      <w:tr>
        <w:trPr/>
        <w:tc>
          <w:tcPr>
            <w:tcW w:w="9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Председателя ФНПР М.В. Шмакова Председателю Правительства РФ Д.А. Медведеву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6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ю Правительства Российской Федерации</w:t>
              <w:br/>
              <w:t>Д.А. Медведев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й Дмитрий Анатольевич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м Вам предложения профсоюзной стороны Российской трёхсторонней комиссии по регулированию социально-трудовых отношений по  проекту федерального закона «О внесении изменений в отдельные законодательные акты Российской Федерации по вопросам назначения и выплаты пенсий», внесенного Правительством Российской Федерации в Государственную Думу Федерального Собрания Российской Федерации 16 июня 2018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проектом предлагается повысить общеустановленный пенсионный возраст с 60 до 65 лет для мужчин и с 55 до 63 лет для женщин, по достижении которого будут назначаться не только страховые пенсии, но и другие виды пенсий. Повышение планируется провести, начиная с 2019 год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ая сторона Комиссии считает, что данный законопроект не должен рассматриваться, пока не будут решены и законодательно оформлены следующие вопрос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а ситуация на рынке труда за счёт создания высокотехнологичных рабочих мест, сокращения доли «живого труда», обеспечения гибкой занятости, создания систем перманентной переподготовки кадров. В рамках этой программы необходимо предусмотреть рабочие места, адаптированные для высоковозрастных категорий работников, а также гарантировать первое рабочее место для выпускников профессиональных учебных завед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мотрена политика оплаты труда с целью повышения заработной платы, особенно в категориях средне и выше среднего оплачиваемых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тифицирована Конвенция МОТ № 102 без изъят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еспечения более эффективного пользования пенсионным законодательством необходимо произвести кодификацию действующих нормативных правовых актов в области пенсионного обеспечения и законодательно утвердить «Пенсионный кодекс Российской Федерации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мотреть методику определения прожиточного минимума, с целью его оптимизации и возможности использования, как реального целевого ориентира уровня минимальной оплаты труда и пенсионного обеспе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реформирование системы обязательного пенсионного страхования, в которой предусмотреть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создание пенсионных подсистем для страхования различных категорий работников с учётом характера оплаты их труда (формальный и неформальный секторы, самозанятые и т.д.)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прекращение практики предоставления льгот по уплате страховых взносов отдельным категориям страхователе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унификацию порядка назначения и получения пенсий для всех категорий наемных работников, включая государственных служащих, депутатов Государственной Думы Федерального Собрания Российской Федерации и членов Совета Федерации Федерального Собрания Российской Федераци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птимизацию страхового тарифа на пенсионное страхование, приведение его величины в соответствие с обязательствами перед застрахованными путём определения нагрузки между субъектами страхования и подкрепленного актуарными расчё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финансово-экономическое обоснование, подтверждающее реальное и качественное увеличение пенсий, а также эффективность предлагаемых мер для пенсионной систем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формирование трёхуровневой пенсионной сис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сти накопительный компонент из системы обязательного пенсионного страхования и перевести его в добровольный форм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язать продление активной трудовой жизни с вопросами предоставления  качественной медицинской помощи высоковозрастной категории работник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е проблемы должны быть оформлены соответствующими законопроектами, только после принятия которых, можно будет возвращаться к вопросу повышения пенсионного возра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ФНПР</w:t>
              <w:br/>
              <w:t>Координатор профсоюзной стороны </w:t>
              <w:br/>
              <w:t>РТК по регулированию социально-трудовых отношений                                     М.В. Шмаков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6:00Z</dcterms:created>
  <dc:creator>profsouz</dc:creator>
  <dc:description/>
  <dc:language>en-US</dc:language>
  <cp:lastModifiedBy>profsouz</cp:lastModifiedBy>
  <dcterms:modified xsi:type="dcterms:W3CDTF">2018-06-22T12:26:00Z</dcterms:modified>
  <cp:revision>2</cp:revision>
  <dc:subject/>
  <dc:title/>
</cp:coreProperties>
</file>