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 президиу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Горкома профсоюза  № 1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грамма обучения  </w:t>
      </w:r>
    </w:p>
    <w:p>
      <w:pPr>
        <w:pStyle w:val="Normal"/>
        <w:widowControl w:val="false"/>
        <w:autoSpaceDE w:val="false"/>
        <w:ind w:left="7440" w:hanging="74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профсоюзных кадров и актива на 2016-2017 учебный год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Профсоюза работников торговли, общественного питания и потребкооперации г. Москв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1"/>
        <w:gridCol w:w="114"/>
        <w:gridCol w:w="4252"/>
        <w:gridCol w:w="142"/>
        <w:gridCol w:w="2977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Категория         </w:t>
            </w:r>
          </w:p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Время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 действующий семинар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-я среда каждого месяц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повышения квалификации профсоюзных кадров и актива: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раб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й договор: порядок заключения, изменения и прекращения.  Гарантии и компенсации, связанные с расторжением трудового договор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едатели территориальных и первичных профсоюзных организаций, руководители кадровых служ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  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00-15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ях в законодательстве в сфере охраны тру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едседатели комиссий по охране труда, уполномоченные от профкомов по охране труда, председатели первичных и территориальных профсоюз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00-1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мирный день охраны труда 2017г.(совместно с Департамен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и и услуг города Москвы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фактив  первичных  профсоюз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й, территориальные организации профсоюза, специалисты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 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00-1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работа профсоюзного комитета. Новое в бухгалтерск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и налоговом уче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хгалтера, председатели ревизио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ссий территориальных и первичных профсоюз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.00-15.00</w:t>
            </w:r>
          </w:p>
        </w:tc>
      </w:tr>
      <w:tr>
        <w:trPr>
          <w:trHeight w:val="1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артнер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ые аспекты социального партнерства.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едатели территориальных и первичных профсоюз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.00-13.00</w:t>
            </w:r>
          </w:p>
        </w:tc>
      </w:tr>
      <w:tr>
        <w:trPr>
          <w:trHeight w:val="1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ПК МФП </w:t>
            </w:r>
            <w:r>
              <w:rPr>
                <w:b/>
                <w:bCs/>
                <w:lang w:val="en-US"/>
              </w:rPr>
              <w:t xml:space="preserve"> c</w:t>
            </w:r>
            <w:r>
              <w:rPr>
                <w:b/>
                <w:bCs/>
              </w:rPr>
              <w:t>т. Правд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-14 апреля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гласно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твержденному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лану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право для работников кадровых служ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ководители и специалисты  кадровых служ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лану УИЦ МФ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00 – 17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02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7:00Z</dcterms:created>
  <dc:creator>profsouz</dc:creator>
  <dc:description/>
  <dc:language>en-US</dc:language>
  <cp:lastModifiedBy>profsouz</cp:lastModifiedBy>
  <dcterms:modified xsi:type="dcterms:W3CDTF">2016-09-16T09:47:00Z</dcterms:modified>
  <cp:revision>2</cp:revision>
  <dc:subject/>
  <dc:title/>
</cp:coreProperties>
</file>