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ЕШЕНИЕ</w:t>
      </w:r>
    </w:p>
    <w:p>
      <w:pPr>
        <w:pStyle w:val="21"/>
        <w:ind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hanging="18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ТРАСЛЕВОЙ ТРЕХСТОРОННЕЙ КОМИССИИ ПО РЕГУЛИРОВАНИЮ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hanging="18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ОЦИАЛЬНО - ТРУДОВЫХ ОТНОШЕНИЙ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hanging="18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СОВМЕСТНО С ПРЕЗИДИУМОМ ГОРКОМА ПРОФСОЮЗА  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hanging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6.09.2018 г.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№ 6</w:t>
      </w:r>
    </w:p>
    <w:p>
      <w:pPr>
        <w:pStyle w:val="Normal"/>
        <w:tabs>
          <w:tab w:val="clear" w:pos="708"/>
          <w:tab w:val="left" w:pos="9356" w:leader="none"/>
        </w:tabs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роли социального партнер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вопросах создания благоприятных услов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а  в  торговы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910" w:leader="none"/>
        </w:tabs>
        <w:spacing w:before="0" w:after="0"/>
        <w:ind w:firstLine="3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    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дним из основных инструментов в решении вопросов создания благоприятных условий труда в торговых организациях является социальное партнерство. </w:t>
      </w:r>
    </w:p>
    <w:p>
      <w:pPr>
        <w:pStyle w:val="TextBody"/>
        <w:tabs>
          <w:tab w:val="clear" w:pos="708"/>
          <w:tab w:val="left" w:pos="89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нынешних условиях регулирования отношений в сфере труда  особое значение приобретает заключение Московского городского, Отраслевого трехсторонних соглашений и коллективных договоров, обеспечивающих согласование интересов работников, работодателей и органов власти.</w:t>
      </w:r>
    </w:p>
    <w:p>
      <w:pPr>
        <w:pStyle w:val="TextBody"/>
        <w:tabs>
          <w:tab w:val="clear" w:pos="708"/>
          <w:tab w:val="left" w:pos="89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сква работает в рамках социального партнерства. В отрасли действует Отраслевое трехстороннее соглашение на 2016-2018г.г. между Департаментом торговли и услуг города Москвы, профсоюзом и Лигой предпринимателей торговли. В настоящее время ведутся переговоры по заключению Отраслевого  трехстороннего соглашения на 2019-2021г.г., содержащего обязательства в области заработной платы, соблюдения трудового законодательства, обеспечения безопасных условий труда, решения социальных вопросов. В предприятиях заключаются коллективные договоры, предоставляющие определенные гарантии работ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социальных партнеров является отсутствие задолженности по заработной плате в торговых организациях. Коллективные договоры включают обязательство по выплате  заработ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не ниже размера минимальной заработ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ы, ежекварт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авлива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е прожиточного минимума  трудоспособ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сквы, предусматривают повышенные сверх законодательства выплаты за работу в ночное врем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работная плата работников прилавка значительно ниже средней по отрасли, не во всех организациях производится индексация зарплаты в условиях роста цен на товары и услуги, что требует особого внимания социальных парт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совместная работа сторон социального партнерства в области охраны труда, решаются вопросы улучшения условий и повышения безопасности труда, в целом увеличивается финансирование мероприятий по охране труда, однако в ряде предприятий финансирование ниже предусмотренного Московским городским и Отраслевым трехсторонними соглашения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яется внимание обучению руководителей, специалистов по охране труда, работников предприятий, работают два учебных центра - группа компаний «Поиск» и Институт прогрессивных технологий, проводятся семинары, организованные совместно Департаментом торговли и услуг города Москвы и профсоюзом, отраслевые совещ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, продолжает оставаться высоким производственный травматизм. В 1 полугодии  т. г. произошел 21 тяжелый несчастный случай на производстве в таких организациях, как Детский мир,  ООО «Городской супермаркет», ООО «Метро Кэш энд Керри», ООО «Агроторг», ТД «Перекресток» и д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ледовании несчастных случаев нередко устанавливаются нарушения со стороны работодателей в области охраны труда, отсутствие контроля за соблюдением требований законодательства. Недостаточен контроль со стороны уполномоченных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сложное положение в сфере регулирования вопросов охраны труда на малых предприятиях, которые слабо охвачены коллективно-договорным регулированием социально-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говых организациях допускается значительное число нарушений трудового законодательства, режима работы. В прошедшем году ГИТ выявила свыше 1300 различных нарушений, более 350 человек обратились в горком профсоюза за защитой своих прав, всем была оказана юридическая помощ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оздании нормальных условий труда играют коллективные договоры.  В ряде организаций: АО «Торговый дом ГУМ», ОАО «Торговый дом ЦУМ», ООО «Кока-Кола»,  ОАО «Московский хладокомбинат № 14», ЗАО «Гастроном Сокол» и др. действуют коллективные договоры, включающие большой круг вопросов социаль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в целом в торговле положение дел с заключением колдоговоров обстоит неблагополучно, эффективность социального партнерства низкая. Из общего количества действующих в городе коллективных договоров менее 1% приходится на нашу отрас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работодателей не желают заключать коллективные договоры, сетевые компании не реагируют на предложения профсоюза взаимодействовать в рамках социального партнерства, что требует внимания всех социальных партнеров.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-425" w:right="-159" w:hanging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-425" w:right="-159" w:hanging="34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раслевая трехсторонняя комиссия по регулированию 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-425" w:right="-159" w:hanging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циально-трудовых отношений  решила: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-425" w:right="-159" w:hanging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нформацию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вышении роли социального партнерства в вопросах  создания  благоприятных  условий труда в торговых  организация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инять к сведению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820" w:leader="none"/>
        </w:tabs>
        <w:ind w:right="-1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820" w:leader="none"/>
        </w:tabs>
        <w:ind w:right="-1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-161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 Рекомендовать Сторонам социального партнерства:</w:t>
      </w:r>
    </w:p>
    <w:p>
      <w:pPr>
        <w:pStyle w:val="Normal"/>
        <w:tabs>
          <w:tab w:val="clear" w:pos="708"/>
          <w:tab w:val="left" w:pos="8910" w:leader="none"/>
        </w:tabs>
        <w:ind w:right="-161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ить работу по выполнению  обязательств  Отраслевого трехстороннего соглашения на 2016-2018 годы между Правительством Москвы, РОО «Профсоюз работников торговли, общественного питания и потребкооперации г.Москвы», НП «Лига предпринимателей торговли»;</w:t>
      </w:r>
    </w:p>
    <w:p>
      <w:pPr>
        <w:pStyle w:val="Normal"/>
        <w:tabs>
          <w:tab w:val="clear" w:pos="708"/>
          <w:tab w:val="left" w:pos="8910" w:leader="none"/>
        </w:tabs>
        <w:ind w:right="-161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сти  работу по заключению Отраслевого  трехстороннего соглашения на 2019-2021г.г. между Правительством Москвы, РОО «Профсоюз работников торговли, общественного питания и потребкооперации г.Москвы», НП «Лига предпринимателей торговли»;</w:t>
      </w:r>
    </w:p>
    <w:p>
      <w:pPr>
        <w:pStyle w:val="TextBody"/>
        <w:tabs>
          <w:tab w:val="clear" w:pos="708"/>
          <w:tab w:val="left" w:pos="8910" w:leader="none"/>
        </w:tabs>
        <w:spacing w:before="0" w:after="0"/>
        <w:ind w:right="-161" w:firstLine="2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- в целях повышения эффективности социального партнерства, добиваться заключения коллективных договоров во всех организациях отрасли, включения обязательств, направленных на создание достойных условий в предприятиях;  </w:t>
      </w:r>
    </w:p>
    <w:p>
      <w:pPr>
        <w:pStyle w:val="TextBodyIndent"/>
        <w:tabs>
          <w:tab w:val="clear" w:pos="708"/>
          <w:tab w:val="left" w:pos="8910" w:leader="none"/>
        </w:tabs>
        <w:ind w:left="0" w:right="-161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дготовить рекомендации по включению пунктов обязательств в коллективные договоры и довести до торговых организаций.</w:t>
      </w:r>
    </w:p>
    <w:p>
      <w:pPr>
        <w:pStyle w:val="TextBodyIndent"/>
        <w:tabs>
          <w:tab w:val="clear" w:pos="708"/>
          <w:tab w:val="left" w:pos="8910" w:leader="none"/>
        </w:tabs>
        <w:ind w:left="0" w:right="-161" w:firstLine="2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горкому профсоюза продолжить: </w:t>
      </w:r>
    </w:p>
    <w:p>
      <w:pPr>
        <w:pStyle w:val="TextBodyIndent"/>
        <w:tabs>
          <w:tab w:val="clear" w:pos="708"/>
          <w:tab w:val="left" w:pos="8910" w:leader="none"/>
        </w:tabs>
        <w:spacing w:before="0" w:after="0"/>
        <w:ind w:left="0" w:right="-159" w:firstLine="2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ественный контроль за соблюдением трудовых прав работников, работу по защите социально-трудовых прав работников и прав работников на безопасный труд;</w:t>
      </w:r>
    </w:p>
    <w:p>
      <w:pPr>
        <w:pStyle w:val="TextBodyIndent"/>
        <w:tabs>
          <w:tab w:val="clear" w:pos="708"/>
          <w:tab w:val="left" w:pos="8910" w:leader="none"/>
        </w:tabs>
        <w:spacing w:before="0" w:after="0"/>
        <w:ind w:left="0" w:right="-159" w:firstLine="2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у по привлечению сетевых компаний к системе социального партнерства.</w:t>
      </w:r>
    </w:p>
    <w:p>
      <w:pPr>
        <w:pStyle w:val="Normal"/>
        <w:tabs>
          <w:tab w:val="clear" w:pos="708"/>
          <w:tab w:val="left" w:pos="8910" w:leader="none"/>
        </w:tabs>
        <w:ind w:left="-426" w:right="-161"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426" w:right="-161"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-425" w:right="533" w:hanging="0"/>
        <w:rPr>
          <w:b/>
          <w:b/>
          <w:color w:val="000000"/>
        </w:rPr>
      </w:pPr>
      <w:r>
        <w:rPr>
          <w:b/>
          <w:color w:val="000000"/>
        </w:rPr>
        <w:t>Министр Правительства Москвы,                       Председатель РОО «Профсоюз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-425" w:right="533" w:hanging="0"/>
        <w:rPr/>
      </w:pPr>
      <w:r>
        <w:rPr>
          <w:b/>
          <w:color w:val="000000"/>
        </w:rPr>
        <w:t>руководитель Департамента торговли                работников торговли, общественного и услуг города Москвы                                           питания и потребкооперации</w:t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города  Москвы»</w:t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 А.А. Немерюк                         _____________ Т.И.Крылова</w:t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зидент НП «Лига</w:t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/>
      </w:pPr>
      <w:r>
        <w:rPr>
          <w:b/>
          <w:color w:val="000000"/>
        </w:rPr>
        <w:t>предпринимателей торговли»</w:t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 А.И.Козлов</w:t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-426"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color w:val="000000"/>
      <w:spacing w:val="8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51" w:firstLine="567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7:00Z</dcterms:created>
  <dc:creator>profsouz</dc:creator>
  <dc:description/>
  <dc:language>en-US</dc:language>
  <cp:lastModifiedBy>profsouz</cp:lastModifiedBy>
  <cp:lastPrinted>2018-09-27T11:19:00Z</cp:lastPrinted>
  <dcterms:modified xsi:type="dcterms:W3CDTF">2018-10-16T08:37:00Z</dcterms:modified>
  <cp:revision>2</cp:revision>
  <dc:subject/>
  <dc:title/>
</cp:coreProperties>
</file>