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по профсоюзным путевкам в здравницы ЗАО «ТВЕРЬКУРОР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ля членов профсоюзов/ для свободной продажи (скидка от 14% - 26%)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вартал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0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89"/>
        <w:gridCol w:w="1587"/>
        <w:gridCol w:w="1444"/>
        <w:gridCol w:w="1468"/>
        <w:gridCol w:w="1469"/>
      </w:tblGrid>
      <w:tr>
        <w:trPr>
          <w:trHeight w:val="39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Стоимость путев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в сутки</w:t>
            </w:r>
          </w:p>
        </w:tc>
      </w:tr>
      <w:tr>
        <w:trPr>
          <w:trHeight w:val="12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 в 2х местном номе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ая на двоих 2х местный н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мейная на двоих 2х местный 2 комн. номер</w:t>
            </w:r>
          </w:p>
        </w:tc>
      </w:tr>
      <w:tr>
        <w:trPr>
          <w:trHeight w:val="95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9.01. по 05.03.17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9.01. по 05.03.17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е органов пищеварения, опорно – двигательного аппарата, нервной системы, гинекология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1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4800</w:t>
            </w:r>
          </w:p>
        </w:tc>
      </w:tr>
      <w:tr>
        <w:trPr>
          <w:trHeight w:val="12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 «Карачаров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9.01. по 02.04.17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рачарово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9.01. по 02.04.17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4500</w:t>
            </w:r>
          </w:p>
        </w:tc>
      </w:tr>
      <w:tr>
        <w:trPr>
          <w:trHeight w:val="119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наторий «Игуменка» с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09.01. по 31.03.17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  <w:p>
            <w:pPr>
              <w:pStyle w:val="Normal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  <w:p>
            <w:pPr>
              <w:pStyle w:val="Normal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на профсоюзные путевки спрашивайте в профсоюзном комитете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о вопросам приобретения путевок обращайтесь: 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. Москва, ул. Обручева, д. 36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Тел: (495)784-06-84, 8-985-784-06-84 Федоскина Мария Александровна 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8-800-200-48-45 (бесплатный по России)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verkuror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kuro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1:00Z</dcterms:created>
  <dc:creator>Vadim</dc:creator>
  <dc:description/>
  <dc:language>en-US</dc:language>
  <cp:lastModifiedBy>profsouz</cp:lastModifiedBy>
  <cp:lastPrinted>2016-11-21T16:44:00Z</cp:lastPrinted>
  <dcterms:modified xsi:type="dcterms:W3CDTF">2017-02-14T12:41:00Z</dcterms:modified>
  <cp:revision>2</cp:revision>
  <dc:subject/>
  <dc:title>Сравнительная таблица цен на путевки в санатории ЗАО «ТВЕРЬКУРОРТ»</dc:title>
</cp:coreProperties>
</file>