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овые предложения по профсоюзным путевкам в здравницы </w:t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 «ТВЕРЬКУРОРТ»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для членов профсоюзов/ для свободной продажи )на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квартал 2019 года 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"/>
        <w:gridCol w:w="3093"/>
        <w:gridCol w:w="1588"/>
        <w:gridCol w:w="1439"/>
        <w:gridCol w:w="1468"/>
      </w:tblGrid>
      <w:tr>
        <w:trPr>
          <w:trHeight w:val="1245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</w:tr>
      <w:tr>
        <w:trPr>
          <w:trHeight w:val="954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109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сионат отдыха «Кашин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9.01.19г по 28.02.19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шин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9.01.19г по 28.02.19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800</w:t>
            </w:r>
          </w:p>
        </w:tc>
      </w:tr>
      <w:tr>
        <w:trPr>
          <w:trHeight w:val="120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8.01.19г по 31.03.19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6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8.01.19г по 31.03.19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7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 31.05.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9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0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нсионат отдыха</w:t>
            </w:r>
            <w:r>
              <w:rPr>
                <w:b/>
              </w:rPr>
              <w:t xml:space="preserve"> «Игум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по 31.05.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9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24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5-412-33-22      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kurort.com/" TargetMode="External"/><Relationship Id="rId3" Type="http://schemas.openxmlformats.org/officeDocument/2006/relationships/hyperlink" Target="mailto:tverkur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7:00Z</dcterms:created>
  <dc:creator>Vadim</dc:creator>
  <dc:description/>
  <dc:language>en-US</dc:language>
  <cp:lastModifiedBy>profsouz</cp:lastModifiedBy>
  <cp:lastPrinted>2018-12-20T10:40:00Z</cp:lastPrinted>
  <dcterms:modified xsi:type="dcterms:W3CDTF">2019-01-18T08:17:00Z</dcterms:modified>
  <cp:revision>2</cp:revision>
  <dc:subject/>
  <dc:title>Сравнительная таблица цен на путевки в санатории ЗАО «ТВЕРЬКУРОРТ»</dc:title>
</cp:coreProperties>
</file>