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555555"/>
        </w:rPr>
      </w:pPr>
      <w:r>
        <w:rPr>
          <w:rStyle w:val="StrongEmphasis"/>
          <w:color w:val="555555"/>
        </w:rPr>
        <w:t xml:space="preserve">        </w:t>
      </w:r>
      <w:r>
        <w:rPr>
          <w:rStyle w:val="StrongEmphasis"/>
          <w:color w:val="555555"/>
        </w:rPr>
        <w:t>В Министерство труда РФ поступил вопрос:</w:t>
      </w:r>
    </w:p>
    <w:p>
      <w:pPr>
        <w:pStyle w:val="Style15"/>
        <w:shd w:fill="FFFFFF" w:val="clear"/>
        <w:spacing w:before="0" w:after="150"/>
        <w:rPr/>
      </w:pPr>
      <w:r>
        <w:rPr>
          <w:color w:val="555555"/>
        </w:rPr>
        <w:t xml:space="preserve">         </w:t>
      </w:r>
      <w:r>
        <w:rPr>
          <w:color w:val="555555"/>
        </w:rPr>
        <w:t>В организации в связи с тяжелым материальным положением не проводилась индексация заработной платы работников в порядке и в сроки, установленные в коллективном договоре. Какой штраф предусмотрен за это нарушение: по ст. 5.27 КоАП РФ за нарушение трудового законодательства или по ст. 5.31 КоАП РФ за невыполнение обязательств по коллективному договору?</w:t>
      </w:r>
    </w:p>
    <w:p>
      <w:pPr>
        <w:pStyle w:val="Style15"/>
        <w:shd w:fill="FFFFFF" w:val="clear"/>
        <w:spacing w:before="0" w:after="150"/>
        <w:rPr>
          <w:color w:val="555555"/>
        </w:rPr>
      </w:pPr>
      <w:r>
        <w:rPr>
          <w:rStyle w:val="StrongEmphasis"/>
          <w:color w:val="555555"/>
        </w:rPr>
        <w:t>Ответ:</w:t>
      </w:r>
    </w:p>
    <w:p>
      <w:pPr>
        <w:pStyle w:val="Style15"/>
        <w:shd w:fill="FFFFFF" w:val="clear"/>
        <w:spacing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ИНИСТЕРСТВО ТРУДА И СОЦИАЛЬНОЙ ЗАЩИТЫ</w:t>
        <w:br/>
        <w:t>РОССИЙСКОЙ ФЕДЕРАЦИИ</w:t>
      </w:r>
    </w:p>
    <w:p>
      <w:pPr>
        <w:pStyle w:val="Style15"/>
        <w:shd w:fill="FFFFFF" w:val="clear"/>
        <w:spacing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ИСЬМО</w:t>
        <w:br/>
        <w:t>от 26 декабря 2017 г. N 14-3/В-1135</w:t>
      </w:r>
    </w:p>
    <w:p>
      <w:pPr>
        <w:pStyle w:val="Style15"/>
        <w:shd w:fill="FFFFFF" w:val="clear"/>
        <w:spacing w:before="0" w:after="150"/>
        <w:rPr/>
      </w:pPr>
      <w:r>
        <w:rPr>
          <w:color w:val="555555"/>
        </w:rPr>
        <w:t xml:space="preserve">          </w:t>
      </w:r>
      <w:r>
        <w:rPr>
          <w:color w:val="555555"/>
        </w:rPr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обращение по вопросу применения статей 5.27, 5.31 Кодекса Российской Федерации об административных правонарушениях в части нарушения организацией сроков индексации заработной платы и в пределах компетенции сообщает.</w:t>
        <w:br/>
        <w:t xml:space="preserve">          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  <w:br/>
        <w:t xml:space="preserve">           Мнение Минтруда России по вопросам, содержащимся в письме, не является разъяснением и нормативным правовым актом.</w:t>
        <w:br/>
        <w:t>          Согласно статье 134 Трудового кодекса Российской Федерации (далее — Кодекс)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  В соответствии со статьями 22, 130, 134 Кодекса работодатель обязан производить индексацию заработной платы в порядке, установленном коллективным договором, соглашениями, локальными нормативными актами.</w:t>
        <w:br/>
        <w:t xml:space="preserve">          За нарушение указанных положений работодатель несет административную ответственность согласно КоАП.</w:t>
        <w:br/>
        <w:t xml:space="preserve">         В соответствии со ст. 5.27 КоАП нарушение трудового законодательства и иных нормативных правовых актов, содержащих нормы трудового права, если иное не предусмотрено частями 3, 4 и 6 данной статьи и статьей 5.27.1 КоАП, </w:t>
      </w:r>
      <w:r>
        <w:rPr>
          <w:b/>
          <w:color w:val="555555"/>
        </w:rPr>
        <w:t>влечет предупреждение или наложение административного штрафа на юридических лиц — от тридцати тысяч до пятидесяти тысяч рублей.</w:t>
        <w:br/>
      </w:r>
      <w:r>
        <w:rPr>
          <w:color w:val="555555"/>
        </w:rPr>
        <w:t xml:space="preserve">        Статьей 5.31 КоАП предусмотрено, что нарушение или невыполнение работодателем или лицом, его представляющим, обязательств по коллективному договору, соглашению </w:t>
      </w:r>
      <w:r>
        <w:rPr>
          <w:b/>
          <w:color w:val="555555"/>
        </w:rPr>
        <w:t>влечет предупреждение или наложение административного штрафа в размере от трех тысяч до пяти тысяч рублей.</w:t>
        <w:br/>
      </w:r>
      <w:r>
        <w:rPr>
          <w:color w:val="555555"/>
        </w:rPr>
        <w:t xml:space="preserve">        В соответствии с частью 1 статьи 5.27 КоАП административным правонарушением признается нарушение законодательства о труде и об охране труда, тогда как административным правонарушением по статье 5.31 КоАП признается нарушение коллективного договора, соглашения.</w:t>
        <w:br/>
        <w:t xml:space="preserve">        Согласно части 2 статьи 22 Кодекса работодатель обязан выплачивать в полном размере причитающуюся работникам заработную плату в сроки, установленные в соответствии с Кодексом, коллективным договором, правилами внутреннего трудового распорядка, трудовыми договорами.</w:t>
        <w:br/>
        <w:t xml:space="preserve">        В силу ст. 134 Кодекса, как указано выше, работодатели, не финансируемые из бюджета, вправе выбирать самостоятельно, с учетом мнения представительного органа работников, порядок, размер, сроки индексации заработной платы.</w:t>
        <w:br/>
        <w:t xml:space="preserve">         В соответствии со статьей 136 Кодекса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  <w:br/>
        <w:t xml:space="preserve">        Таким образом, при не индексации заработной платы в сроки и размерах, предусмотренных коллективным договором, соглашением, локальным нормативным актом, работодатель также нарушает статьи 22, 136 Кодекса.</w:t>
        <w:br/>
        <w:t xml:space="preserve">        С учетом изложенного полагаем, что непроведение индексации оплаты труда работников организации, повлекшее выплату заработной платы в неполном объеме, образует объективную сторону состава административного правонарушения, предусмотренного частью 1 статьи 5.27 КоАП, а не статьи 5.31 КоАП, так как указанными действиями организация нарушает нормы Кодекса, регулирующие отношения, связанные с индексацией и выплатой заработной платы.</w:t>
      </w:r>
    </w:p>
    <w:p>
      <w:pPr>
        <w:pStyle w:val="Style15"/>
        <w:shd w:fill="FFFFFF" w:val="clear"/>
        <w:spacing w:before="0" w:after="150"/>
        <w:jc w:val="right"/>
        <w:rPr>
          <w:color w:val="555555"/>
        </w:rPr>
      </w:pPr>
      <w:r>
        <w:rPr>
          <w:color w:val="555555"/>
        </w:rPr>
        <w:t>Директор Департамента</w:t>
        <w:br/>
        <w:t>оплаты труда, трудовых отношений</w:t>
        <w:br/>
        <w:t>и социального партнерства</w:t>
        <w:br/>
        <w:t>М.С.МАСЛОВА</w:t>
        <w:br/>
        <w:t>26.12.2017</w:t>
      </w:r>
    </w:p>
    <w:p>
      <w:pPr>
        <w:pStyle w:val="Style15"/>
        <w:shd w:fill="FFFFFF" w:val="clear"/>
        <w:spacing w:before="0" w:after="150"/>
        <w:rPr>
          <w:color w:val="555555"/>
        </w:rPr>
      </w:pPr>
      <w:r>
        <w:rPr>
          <w:color w:val="555555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3:00Z</dcterms:created>
  <dc:creator>Валентина</dc:creator>
  <dc:description/>
  <dc:language>en-US</dc:language>
  <cp:lastModifiedBy>profsouz</cp:lastModifiedBy>
  <dcterms:modified xsi:type="dcterms:W3CDTF">2018-03-07T08:53:00Z</dcterms:modified>
  <cp:revision>2</cp:revision>
  <dc:subject/>
  <dc:title/>
</cp:coreProperties>
</file>