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опросы по оплате тру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опрос: Может ли отсутствие порядка индексации зарплаты на локальном уровне организации служить основанием для ее привлечения к административной ответственности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сутствие в локальных нормативных актах организации-работодателя порядка индексации заработной платы (обеспечения повышения уровня реального содержания заработной платы) является нарушением законодательства о труде (ст. 134 ТК РФ), а следовательно, может служить основанием для привлечения организации-работодателя и должностных лиц работодателя к административной ответственности по ч. 1 ст. 5.27 Кодекса РФ об административных правонаруш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262E3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E3A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color w:val="262E3A"/>
          <w:sz w:val="28"/>
          <w:szCs w:val="28"/>
        </w:rPr>
        <w:t>Можно на время испытательного срока установить меньшую зарплату, чем предусмотрено в штатном расписании по соответствующей должности?</w:t>
      </w:r>
    </w:p>
    <w:p>
      <w:pPr>
        <w:pStyle w:val="Style14"/>
        <w:shd w:fill="FFFFFF" w:val="clear"/>
        <w:spacing w:before="0" w:after="150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Нет, нельзя.</w:t>
      </w:r>
    </w:p>
    <w:p>
      <w:pPr>
        <w:pStyle w:val="Style14"/>
        <w:shd w:fill="FFFFFF" w:val="clear"/>
        <w:spacing w:before="0" w:after="150"/>
        <w:rPr/>
      </w:pPr>
      <w:r>
        <w:rPr>
          <w:color w:val="262E3A"/>
          <w:sz w:val="28"/>
          <w:szCs w:val="28"/>
        </w:rPr>
        <w:t>На работников в период испытательного срока распространяются все положения трудового законодательства и документов работодателя (в том числе в части оплаты труда), как и на работников, работающих после испытательного срока (часть 3 статьи 70 ТК РФ). </w:t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>
          <w:color w:val="262E3A"/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262E3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6:00Z</dcterms:created>
  <dc:creator>Валентина</dc:creator>
  <dc:description/>
  <dc:language>en-US</dc:language>
  <cp:lastModifiedBy>profsouz</cp:lastModifiedBy>
  <dcterms:modified xsi:type="dcterms:W3CDTF">2017-02-14T08:46:00Z</dcterms:modified>
  <cp:revision>2</cp:revision>
  <dc:subject/>
  <dc:title/>
</cp:coreProperties>
</file>