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работников торговли,   общественного питания и потребкооп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ллетень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помощь председателю проф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т 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Содержание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О социально-экономическом положении в г. Москве на 1 января 2017 года.                                         Стр.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en-US"/>
        </w:rPr>
        <w:t>2-4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ФЗ «О внесении изменения в статью 1 Федерального закона «О минимальном размере оплаты труда» от 19 декабря 2016 года № 460-ФЗ                              Стр.5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ва "Об установлении величины прожиточного минимума в городе Москве за III квартал 2016 г."               Стр. 5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обиях по безработице в 2017 г.               Стр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личи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точного минимума на душу населения РФ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кв. 2016г.                          Стр. </w:t>
      </w:r>
      <w:r>
        <w:rPr>
          <w:rFonts w:cs="Times New Roman" w:ascii="Times New Roman" w:hAnsi="Times New Roman"/>
          <w:sz w:val="24"/>
          <w:szCs w:val="24"/>
          <w:lang w:val="en-US"/>
        </w:rPr>
        <w:t>6-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9 января 2017г. № 35             Стр.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8 декабря 2016 года N 1315      Стр.7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13-ФЗ от 7 февраля 2017 года «О внесении изменений в Кодекс Р Ф административных правонарушениях»          Стр.8-9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на ребенка.                                         Стр.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т ЦК профсоюза «Торговое Единство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 1</w:t>
      </w:r>
      <w:r>
        <w:rPr>
          <w:rFonts w:cs="Times New Roman" w:ascii="Times New Roman" w:hAnsi="Times New Roman"/>
          <w:sz w:val="24"/>
          <w:szCs w:val="24"/>
          <w:lang w:val="en-US"/>
        </w:rPr>
        <w:t>0-1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.02.2017 N 197 "О внесении изменений в некоторые акты Правительства Российской Федерации"  Стр.13-14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Независимых Профсоюзов России 05 марта 2017г.                                                  Стр. 12-14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 социально-экономическом положении в г. Москве на 1 января 2017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ка численности постоянного населения на 1 декабря 2016 года составила 12371,5 тыс. человек и увеличилась за январь-ноябрь 2016 на 41,4 тыс.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Численность родившихся в январе-ноябре 2016 года составила 133483 человек и по сравнению с соответствующим периодом 2015 года увеличилась на 2,6%. Миграционный прирост в январе-ноябре 2016 года составил 19433 челове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исленность экономически активного населения в сентябре - ноябре 2016 года по итогам обследования рабочей силы составила 7278,6 тыс. человек, в их числе 7154,6 тыс. человек, или 98,3% экономически активного населения были заняты в экономике и 124,0 тыс. чел. (1,7%) не имели занятия, но активно его искали (в соответствии с методологией  Международной Организации Труда они классифицируются как безработны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течение декабря 2016 года признано безработными 7,7 тыс. человек (их численность уменьшилась по сравнению с аналогичным периодом прошлого года на 2,1 тыс., или на 22%). Численность трудоустроенных безработных в декабре 2016 года уменьшилась по сравнению с аналогичным периодом прошлого года на 0,1 тыс., или на 3% и составила 3,5 тыс.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 конец декабря 2016 года уровень регистрируемой безработицы составил 0,5% от экономически активного населения. За 12 месяцев 2016 г. индекс производства по видам деятельности «добыча полезных ископаемых», «обрабатывающие производства», «производство и распределение электроэнергии, газа и воды» составил 103,0% к соответствующему периоду 2015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месте с тем за последние 9 месяцев отмечалась положительная динамика роста индекса:в марте 2016 г. составил 92,7%, в апреле 2016 г. – 96,7%, в мае 2016 г. - 103,1%, в июне 2016 года - 100,3%, в июле 2016 года – 102,9%, в августе 2016 года – 101,2%, в сентябре –106,4%, в октябре – 112,5%, в ноябре – 100,0%, в декабре – 109,0% к соответствующим месяцам 2015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ндекс потребительских цен в декабре 2016 года составил – 100,5%. На продукты питания индекс составил – 100,6%, на непродовольственные товары -100,4%, на услуги – 100,5%. За 12 месяцев 2016 г. индекс потребительских цен – 106,2% (за 12 месяцев 2015г. – 114,2%.)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декабре 2016 г. прожиточный минимум, рассчитанный в соответствии с Решением Московской трехсторонней комиссии по регулированию социально-трудовых отношений от 18.02.99 г., на основе одобренной сторонами потребительской корзины, составил у трудоспособного населения – 19 730 руб. 05 коп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личина прожиточного минимума в расчёте на душу населения за 3-й квартал 2016 года, установленная постановлением Правительства Москвы от 29.11.2016 г. № 794-ПП, составила – 15 307 рубля, для трудоспособного населения – 17 487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Разделом 3 Московского трёхстороннего соглашения на 2016-2018 годы между Правительством Москвы, московскими объединениями профсоюзов и московскими объединениями работодателей размер минимальной заработной платы в городе Москве с 1 октября 2016 г. - 17 561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няя номинальная заработная плата, начисленная за ноябрь 2016 года в крупных, средних и малых организациях (с учетом досчета до полного круга организаций) составила67899 рублей и увеличилась по сравнению с ноябрем 2015 года на 7,1%. Реальная заработная плата, рассчитанная с учетом индекса потребительских цен, в ноябре 2016  года составила 100,7% к уровню ноября 2015 года. За январь – октябрь 2016 года количество убыточных организаций составило 1422 или 25,5 % к общему числу организаций. Сумма убытка составила 298096,5 млн. рублей. Кредиторская задолженность на 1 ноября 2016 года составила 16105,9 млрд. рублей, из неё на просроченную задолженность приходилось 1245,6 млрд. рублей или 7,7% (на 1 ноября 2015 года – 7,7%, на 1 октября 2016 года – 6,5%). Задолженность организаций по полученным кредитам и займам на конец октября 2016 года составила 19245,4 млрд. рублей, в том числе просроченная задолженность – 36 млрд. рублей или 0,2% от объема задолженности по полученным кредитам и займам (на 1 ноября 2015 года – 0,03%, на 1 октября 2016 года – 0,1%). Дебиторская задолженность на 1 ноября 2016 года составила 15099,1 млрд. рублей, из неё просроченная – 803 млрд. рублей или 5,3% от общего объема дебиторской задолженности (на 1 ноября 2015 года – 5,5%, на 1 октября 2016 года – 5,3%).</w:t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По данным организаций, сообщивших сведения о задолженности по заработной плате по кругу наблюдаемых видов экономической деятельности на 1 января 2017 года,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суммарная задолженность составила 13,5 млн. рублей и уменьшилась по сравнению с 1 января 2016 года на 92%, по сравнению с 1 декабря 2016 года задолженность уменьшилась на 89%. Задолженность из-за недофинансирования из бюджетов всех уровней по кругу крупных и средних предприятий отсутствует.</w:t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По данным Мосгорстата</w:t>
      </w:r>
      <w:r>
        <w:rPr/>
        <w:t xml:space="preserve">     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Департамент экономической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2-19/19 от 01.02.2017 г.            защиты трудящихся МФ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 xml:space="preserve">Федеральным законом «О внесении изменения в статью 1 Федерального закона «О минимальном размере оплаты труда» от 19 декабря 2016 года № 460-ФЗ 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С 1 июля 2017 года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минимальный размер оплаты труда установлен в сумме 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7 800 рублей в месяц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(с 1 июля 2016г. МРОТ установлен в сумме 7 500 руб.)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авительств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ноября 2016 г. N 794-ПП  «Об установлении величины прожиточного минимума в городе Москве за 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6 г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Законом города Москвы от 15 мая 2002 г. N 23 «О прожиточном минимуме в городе Москве», в целях сохранения социальной стабильности Правительство Москвы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становить величину прожиточного минимума в городе Москве за III квартал 2016 г.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расчете на душу населения – 15307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для трудоспособного населения – 17487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для пенсионеров – 10823 руб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для детей – 13159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становить, что до установления величины прожиточного минимума в городе Москве за IV квартал 2016 г. в целях осуществления социальных выплат, при назначении (предоставлении) которых учитывается величина прожиточного минимума в городе Москве, и (или) социальных выплат, размер которых зависит от величины прожиточного минимума в городе Москве, определения условий платы за предоставление социального обслуживания, оказание бесплатной юридической помощи в рамках государственной системы бесплатной юридической помощи в городе Москве применяется величина прожиточного минимума в городе Москве за II квартал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онтроль за выполнением настоящего постановления возложить на заместителя Мэра Москвы в Правительстве Москвы по вопросам социального развития Печатникова Л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эр Москвы      С.С. Собян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Российской Федерации от 1 декабря 2016 г. N 127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16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унктом 2 статьи 4 Федерального закона "О прожиточном минимуме в Российской Федерации"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Установить величину прожиточного минимума в целом по Российской Федерации за III квартал 2016 г. на душ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еления 9889 рублей, для трудоспособного населения - 10678 рублей, пенсионеров - 8136 рублей, детей - 9668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едеральной службе государственной статистики обеспечить официальную публикацию сведений о величине прожиточного минимума, установленной настоящим постановл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Правительства РФ                  Д.Медвед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  Правительства РФ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8 декабря 2016 г. N 132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змерах  минимальной и максимальной величине пособия по безработице на 2017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о статьей 33 Закона Российской Федерации "О занятости населения в Российской Федерации"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новить на 2017 год минимальную величину пособия по безработице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50 руб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максимальную величину пособия по безработице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90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едатель Правительства РФ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. МЕДВЕД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Правительства Российской Федерации  от 19 января 2017г. № 3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 индекс роста потребительских цен за 2016 год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,054 д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становления стоимости одного пенсионного коэффициента с 1 февраля 2017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нсионный фонд Российской Федерации обязан проинформировать свои территориальные органы, что с 1 февраля 2017 года стоимость одного пенсионного коэффициента исходя из индекса роста потребительских цен, утвержденного данным постановлением, составляет 78 рублей 28 копеек, а размеры страховых пенсий, установленных в соответствии с Федеральным законом «О страховых пенсиях», подлежат корректировке в связи с установлением указанной стоимости одного пенсионного коэффициен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Правительства Российской Федерации от 8 декабря 2016 года N 13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лена на 2017 год допустимая доля иностранных работников, используемых хозяйствующими субъектами, осуществляющими деятельность в отдельных видах деятельности на территории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становление на 2017 год допустимых долей сформировано на основании предложений заинтересованных федеральных органов исполнительной власти, в том числе Минпромторга России, Минстроя России, Минсельхоза России, Минспорта России, Минздрава России и Минтранса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некоторых сферах экономической деятельности подписанным постановлением на 2017 год сохранена установленная на 2016 год допустимая доля иностранных работни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, сохраняется запрет (доля - 0%) на использование труда иностранных работников в организациях следующих видов экономической деятельности: торговля розничная лекарственными средствами в специализированных магазинах (аптеках); торговля розничная в нестационарных торговых объектах и на рынках; торговля розничная прочая вне магазинов, палаток, рын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 позволит регулировать привлечение иностранной рабочей силы в отдельные виды экономической деятельности с учетом региональных особенностей рынка труда и необходимости в приоритетном порядке трудоустройства граждан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З № 13-ФЗ от 7 февраля 2017 года «О внесении изменений в Кодекс Российской Федерации об административных правонарушения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м законом вводится дифференциация составов административных правонарушений в области персональных данных с учетом ущерба, причиненного нарушением, устанавливаются дополнительные составы административных правонарушений в области персональных данных, а такж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иливается ответственность за их нарушение, многократно увеличиваются размеры административных штраф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статья 13.11. КОАП РФ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мый большой штраф грозит нарушителю за обработку персональных данных без письменного согласия их субъекта, когда оно обязательно по Закону о персональных данных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рганизаций сумма максимального штрафа составит 75 тыс. рублей. Закон вступает в действие с 1 июля 2017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обия на ребен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единовременного пособия</w:t>
      </w:r>
      <w:r>
        <w:rPr>
          <w:rFonts w:cs="Times New Roman" w:ascii="Times New Roman" w:hAnsi="Times New Roman"/>
          <w:sz w:val="24"/>
          <w:szCs w:val="24"/>
        </w:rPr>
        <w:t xml:space="preserve"> при рождении ребенка составляет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8 000 руб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з учета индекс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1 февраля 2017 года единовременное пособие при рождении ребенка, выплач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>16 350 рублей 33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 ежемесячного пособия</w:t>
      </w:r>
      <w:r>
        <w:rPr>
          <w:rFonts w:cs="Times New Roman" w:ascii="Times New Roman" w:hAnsi="Times New Roman"/>
          <w:sz w:val="24"/>
          <w:szCs w:val="24"/>
        </w:rPr>
        <w:t xml:space="preserve"> по уходу за ребенком составляет 40% от среднего заработка застрахованного лица, в случае ухода за двумя и более детьми до достижения ими возраста полутора лет размер ежемесячного пособия по уходу за ребенком суммируется, но сумма пособия не может превышать 100 % среднего заработка застрахованного лица, определенного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55-ФЗ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1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255-ФЗ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февраля 2017 года ежемесячное пособие по уходу за ребенком выплач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альный размер пособия по уходу за первым ребенком - </w:t>
      </w:r>
      <w:r>
        <w:rPr>
          <w:rFonts w:cs="Times New Roman" w:ascii="Times New Roman" w:hAnsi="Times New Roman"/>
          <w:b/>
          <w:sz w:val="24"/>
          <w:szCs w:val="24"/>
        </w:rPr>
        <w:t>3 065 рублей 69 копеек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имальный размер пособия по уходу за вторым и последующими детьми - </w:t>
      </w:r>
      <w:r>
        <w:rPr>
          <w:rFonts w:cs="Times New Roman" w:ascii="Times New Roman" w:hAnsi="Times New Roman"/>
          <w:b/>
          <w:sz w:val="24"/>
          <w:szCs w:val="24"/>
        </w:rPr>
        <w:t>6 131 рубль 37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ый размер пособия по уходу за ребенком лица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5 ч. 1 ст.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81-ФЗ - </w:t>
      </w:r>
      <w:r>
        <w:rPr>
          <w:rFonts w:cs="Times New Roman" w:ascii="Times New Roman" w:hAnsi="Times New Roman"/>
          <w:b/>
          <w:sz w:val="24"/>
          <w:szCs w:val="24"/>
        </w:rPr>
        <w:t>12 262 рубля 76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января 2017 года максимальный размер пособия по уходу за ребенком до полутора лет лица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1 ст.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81-ФЗ составляет - </w:t>
      </w:r>
      <w:r>
        <w:rPr>
          <w:rFonts w:cs="Times New Roman" w:ascii="Times New Roman" w:hAnsi="Times New Roman"/>
          <w:b/>
          <w:sz w:val="24"/>
          <w:szCs w:val="24"/>
        </w:rPr>
        <w:t>23 089 рублей 04 копей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т ЦК профсоюза «Торговое Единст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нсионный фонд Российской Федерации и ФНПР подготовили совместное информационное письмо от 28.12.2016г, направленное в отделения Пенсионного фонда Российской Федерации и профсоюзные организации ФНПР. Письмом сообщается, что в соответствии с пенсионным законодательством Российской Федерации (часть 3 статьи 21 Федерального закона от 28.12.2013г. № 400-ФЗ «О страховых пенсиях») работодателю предоставлено право обращаться в территориальные органы Пенсионного фонда Российской Федерации (ПФР) за установлением страховой пенсии, выплатой и доставкой страховой пенсии застрахованным лицам, состоящим в трудовых отношениях с ним, с их письменного согласия. Также работодатель может направить в электронном виде по защищенным каналам связи заявление и иные необходимые для назначения пенсии документы в ПФР. Эти сведения должны быть заверены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полноты и достоверности сведений о пенсионных правах застрахованных лиц, приобретающих право на страховую пенсию по старости, а также своевременного и правильного назначения пенсий территориальные органы ПФР заблаговременно проводят необходимую работу в отношении работающих граждан пред пенсионного возраста, завершая ее не менее чем за месяц до возникновения у последних права на пенсию. В этих целях территориальные органы ПФР запрашивают от страхователей, застрахованных лиц и иных учреждений и организаций документы, необходимые для назначения пенсии, в частности, о периодах работы и (или) иной деятельности застрахованного лица, в том числе на соответствующих видах работ, о среднемесячном заработке застрахованного лица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я во внимание высокую социальную значимость данной работы, территориальные органы ПФР организуют информационное взаимодействие с работодателями (страхователями) в части представления ими в отношении работников документов и сведений, необходимых для назначения пенсии. В этих целях ПФР разработал Примерный порядок организации электронного информационного взаимодействия территориальных органов Пенсионного фонда Российской Федерации с работодателями (страхователями) по представлению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ывая длительный характер формирования пенсионных прав застрахованных работников, рекомендуем обратить внимание на создание первичными профсоюзными организациями на предприятиях системы личного контроля работниками регулярности уплаты страховых взносов посредством включения в расчетные листки заработной платы работников сведений по уплаченным (начисленным) страховым взносам на обязательное пенсионное страх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вышеуказанного  информационного письма ФНПР подготовила Рекомендации по содействию работникам в приобретении пенсионных прав и оформлении документов для выхода на пенс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информационным письмом от 28.12.2016г. о сотрудничестве Пенсионного фонда РФ с ФНПР по вопросу подготовки документов для назначения пенсии работника руководителям профсоюзных организаций ФНПР рекоменду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Активизировать работу пенсионной (социальной) комиссии профсоюзной организации в части информирования работников по вопросам приобретения пенсионных прав и оформления для выхода на пенс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Организовать содействие территориальным органам Пенсионного фонда России (ПФР) в заключении соглашения с работодателями об информационном взаимодействии по представлению документов, необходимых для назначения пенсий работник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Организовать систематическое обучение профсоюзных активистов и членов пенсионных комиссий вопросам обязательного пенсионного страхования самостоятельно или с привлечением территориальных органов ПФР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Организовать информирование работников об изменениях в пенсионном законодательстве в части приобретения пенсионных прав застрахованными лицами в системе обязательного пенсионного страхования (посредством собраний, лекций, семинаров, информационных уголков, памяток или листовок, интернет-ресурс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Проинформировать работников о необходимости личного контроля начисленных за них страховых взносов посредством «Личного кабинета» на сайте ПФР (www.pfrf.ru) либо в электронной системе «Портал Государственных услуг» (www.gosuslugi.ru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Организовать внесение в коллективный договор положений об обязательном включении в «Расчетный листок об оплате труда за календарный месяц» информацию о начисленных (уплаченных) работодателем страховых взносов во внебюджетные социальные фонды (ПФР, ФСС, ФФОМС), а также информации о начисленных (уплаченных) дополнительных страховых взносах, в связи с неблагоприятными условиями труда для досрочного выхода на пенс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Совместно с отделом кадров предприятия подготовить списки работников, которые через год собираются выходить на пенс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Проводить консультации и содействовать в подготовке документов по оформлению пенсионных прав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щаем внимание, что документы для оформления пенсионных прав застрахованных лиц необходимо подготовить заблаговременно (о перечне документов можно узнать на сайте ПФР, раздел «Будущим пенсионерам» - или в Центре консультирования ПФР – бесплатный телефон 8 800 775 54 45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у работника имеется трудовой стаж до 2002 года, тогда о наличии пенсионных прав необходимо свериться с системой персонифицированного учета. Недостающие сведения необходимо обеспечить документальным подтверждением (справками с прошлых мест работы). Право на досрочное пенсионное обеспечение также необходимо подтвердить документа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 будущей пенсии зависит от стажа работы, размера официальной заработной платы и условий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Правительства РФ от 16.02.2017 N 197 "О внесении изменений в некоторые акты Правительства Российской Федерации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государственный надзор за соблюдением трудового законодательства и иных нормативных правовых актов, содержащих нормы трудового права, будет проводиться в отношении работодателей - юридических лиц и работодателей - физических лиц, зарегистрированных в установленном порядке в качестве индивидуальных предпринимателей и ведущих предпринимательскую деятельность без образования юридического 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есение деятельности юридического лица или индивидуального предпринимателя к категориям риска осущест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 решением главного государственного инспектора труда РФ (его заместителя) - при отнесении к категории высокого риска;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решением главного государственного инспектора труда в субъекте РФ (его заместителя) - при отнесении к категориям значительного, среднего и умеренного р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дение плановых провер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тношении деятельности юридического лица или индивидуального предпринимателя в зависимости от присвоенной их деятельности категории риска осуществляется со следующей периодичность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для категории высокого риска - один раз в 2 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для категории значительного риска - один раз в 3 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для категории среднего риска - не чаще чем один раз в 5 л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для категории умеренного риска - не чаще чем один раз в 6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тношении юридического лица или индивидуального предпринимателя, деятельность которых отнесена к категории низкого риска, плановые проверки не проводя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 о федеральном государственном надзоре за соблюдением трудового законодательства и иных нормативных правовых актов, содержащих нормы трудового права, утвержденное Постановлением Правительства РФ от 1 сентября 2012 г. N 875, дополнено новым приложением "Критерии отнесения деятельности юридических лиц и индивидуальных предпринимателей, являющихся работодателями, к определенной категории риска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. Федерация Независимых Профсоюзов Рос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 марта 2017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неральный совет ФНПР созывается в Моск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4 апреля 2017 год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акое решение принято на заседании Исполкома Федерации Независимых Профсоюзов России. Оно состоялось 1марта во Дворце труда профсоюзов под председательством М.В.Шмакова. В числе вопросов повестки дня предстоящего заседания Генсовета ФНПР признано целесообразным обсудить вопросы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еволюции 1917 года и положении трудящихся России; о ходе выполнения Плана практических действий по реализации решений IX съезда ФНПР в 2016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заседании Исполкома ФНПР были также обсуждены вопрос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ервомайской акции профсоюзов в 2017 году, о внесении изменений и дополнений в Методику специальной оценки условий труда, о фотоконкурсе ФНПР «Бороться и побеждать!» и ряд друг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ы Исполкома отметили, что несмотря на стабилизацию ситуации в отдельных отраслях экономики и замедление общей инфляции, уровень жизни большинства граждан страны продолжает снижаться. На этом фоне неприемлемой выглядит политика власти, ведущая к занижению цены труда, сокращению социальных гарантий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этих условиях решено провести 1 мая 2017 года Всероссийскую первомайскую акцию профсоюзов в форме шествий и митингов. Главное требование акции – достойная заработная плата, обеспечение полной занятости, надежные социальные гарантии работников, безопасный тру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1"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рассмотрении изменений и дополнений в Методику специальной оценки условий труда члены Исполкома ФНПР указали на то, что практика реализации Методики (Минтруда РФ) в 2015-2016 годах не позволяет в полной мере объективно оценивать условия труда на рабочих местах. Она привела к снижению гарантий и компенсаций людям, работающим во вредных и опасных условиях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1" w:firstLine="42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этой связи были одобрены соответствующие изменения и дополнения в Методику специальной оценки условий труда для внесения в Минтруд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1" w:firstLine="42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1" w:firstLine="42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заседании решено ежегодно проводить Фотоконкурс ФНПР под девизом «Бороться и побеждать!», утверждены Положение и состав жюри конкурса. Поддержаны содержание и основные направления представляемых на конкурс фотоматериалов - от масштабных общероссийских коллективных акций до повседневной работы профсоюзных организаций всех уровней по защите законных прав и интересов трудя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pyrightinfo"/>
        <w:spacing w:before="0" w:after="120"/>
        <w:jc w:val="both"/>
        <w:rPr>
          <w:color w:val="333333"/>
        </w:rPr>
      </w:pPr>
      <w:r>
        <w:rPr>
          <w:color w:val="000000"/>
        </w:rPr>
        <w:br/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отделом правовой и экономической 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кова В.В.       (</w:t>
      </w:r>
      <w:r>
        <w:rPr>
          <w:rFonts w:cs="Times New Roman" w:ascii="Times New Roman" w:hAnsi="Times New Roman"/>
          <w:sz w:val="20"/>
          <w:szCs w:val="20"/>
        </w:rPr>
        <w:t>тел. 8(495)609-97-4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 35 экз.</w:t>
      </w:r>
    </w:p>
    <w:sectPr>
      <w:headerReference w:type="default" r:id="rId9"/>
      <w:footerReference w:type="default" r:id="rId10"/>
      <w:type w:val="nextPage"/>
      <w:pgSz w:orient="landscape" w:w="8419" w:h="11906"/>
      <w:pgMar w:left="102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24823C56DEAF97E3108A497E4344449056B6477D87977BD7E7E64FAB2N0p1N" TargetMode="External"/><Relationship Id="rId3" Type="http://schemas.openxmlformats.org/officeDocument/2006/relationships/hyperlink" Target="consultantplus://offline/ref=FF154996D6B110C9238C642299F2FFAF590BA4ACB87578B21FBDDB091BF803B65B269FA5m8X0O" TargetMode="External"/><Relationship Id="rId4" Type="http://schemas.openxmlformats.org/officeDocument/2006/relationships/hyperlink" Target="consultantplus://offline/ref=DFF490F652A2E70A173C8658EC8DBA1AC72547F0AB9D7B9B19FCE3B1C2E383AFCE430FBEE4I6ZDO" TargetMode="External"/><Relationship Id="rId5" Type="http://schemas.openxmlformats.org/officeDocument/2006/relationships/hyperlink" Target="consultantplus://offline/ref=DFF490F652A2E70A173C8658EC8DBA1AC72547F0AB9D7B9B19FCE3B1C2E383AFCE430FBDECI6ZDO" TargetMode="External"/><Relationship Id="rId6" Type="http://schemas.openxmlformats.org/officeDocument/2006/relationships/hyperlink" Target="consultantplus://offline/ref=DFF490F652A2E70A173C8658EC8DBA1AC72544F1AB9F7B9B19FCE3B1C2E383AFCE430FB9IEZ0O" TargetMode="External"/><Relationship Id="rId7" Type="http://schemas.openxmlformats.org/officeDocument/2006/relationships/hyperlink" Target="consultantplus://offline/ref=DFF490F652A2E70A173C8658EC8DBA1AC72544F1AB9F7B9B19FCE3B1C2E383AFCE430FBDE7I6Z4O" TargetMode="External"/><Relationship Id="rId8" Type="http://schemas.openxmlformats.org/officeDocument/2006/relationships/hyperlink" Target="consultantplus://offline/ref=DFF490F652A2E70A173C8658EC8DBA1AC72544F1AB9F7B9B19FCE3B1C2E383AFCE430FBDE7I6ZA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7:00Z</dcterms:created>
  <dc:creator>Валентина</dc:creator>
  <dc:description/>
  <dc:language>en-US</dc:language>
  <cp:lastModifiedBy>profsouz</cp:lastModifiedBy>
  <cp:lastPrinted>2017-03-20T15:53:00Z</cp:lastPrinted>
  <dcterms:modified xsi:type="dcterms:W3CDTF">2017-03-24T11:27:00Z</dcterms:modified>
  <cp:revision>2</cp:revision>
  <dc:subject/>
  <dc:title/>
</cp:coreProperties>
</file>