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работников торговли,   общественного питания и потребко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помощь председателю проф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вомайском празднике                              стр. 3-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становление Правительства РФ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год »      стр. 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становлении величины прожиточного минимума в городе Москве за IV квартал 2015 г."                                       стр.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Федерального закона N 1031440-6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я в статью 1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минимальном размере оплаты труда"                     стр.5-6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циално- экономическом положении в г.Москве на 1 февраля 2016г.                                                      стр.6-7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точный минимум москвича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ы выполнения в соответствии с решением Московской трехсторонней комиссии по регулированию социально - трудовых отношений от 18.02.99г. за февраль 2016г.                                                                             стр.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е стандарты                       стр.9-11   </w:t>
      </w:r>
    </w:p>
    <w:p>
      <w:pPr>
        <w:pStyle w:val="Heading2"/>
        <w:shd w:fill="FFFFFF" w:val="clear"/>
        <w:spacing w:before="0" w:after="0"/>
        <w:jc w:val="both"/>
        <w:rPr>
          <w:rStyle w:val="Blk"/>
          <w:b/>
          <w:b/>
          <w:color w:val="333333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rStyle w:val="Blk"/>
          <w:b/>
          <w:b/>
          <w:color w:val="333333"/>
          <w:sz w:val="20"/>
          <w:szCs w:val="20"/>
        </w:rPr>
      </w:pPr>
      <w:r>
        <w:rPr>
          <w:rStyle w:val="Blk"/>
          <w:b/>
          <w:color w:val="333333"/>
          <w:sz w:val="20"/>
          <w:szCs w:val="20"/>
        </w:rPr>
        <w:t xml:space="preserve">ИНФОРМАЦИЯ                                                            </w:t>
      </w:r>
      <w:r>
        <w:rPr>
          <w:rStyle w:val="Blk"/>
          <w:b/>
          <w:color w:val="333333"/>
          <w:sz w:val="24"/>
          <w:szCs w:val="24"/>
        </w:rPr>
        <w:t>стр.11-14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rStyle w:val="Blk"/>
          <w:b/>
          <w:color w:val="333333"/>
          <w:sz w:val="22"/>
          <w:szCs w:val="22"/>
        </w:rPr>
        <w:t>Министерства труда и социальной защиты РФ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rStyle w:val="Blk"/>
          <w:b/>
          <w:color w:val="333333"/>
          <w:sz w:val="22"/>
          <w:szCs w:val="22"/>
        </w:rPr>
        <w:t>О применении профессиональных стандартов в сфере труда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rStyle w:val="Blk"/>
          <w:b/>
          <w:color w:val="333333"/>
          <w:sz w:val="22"/>
          <w:szCs w:val="22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Федеральный закон от 09.03.2016 N 55-ФЗ "О внесении изменений в статьи 4.8 и 13 Федерального закона "Об обязательном социальном страховании на случай временной нетрудоспособности и в связи с материнством"</w:t>
        </w:r>
      </w:hyperlink>
      <w:r>
        <w:rPr/>
        <w:t xml:space="preserve">           стр.14-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инистерство труда и социальной защиты РФ</w:t>
      </w:r>
    </w:p>
    <w:p>
      <w:pPr>
        <w:pStyle w:val="ConsPlusNormal"/>
        <w:jc w:val="both"/>
        <w:rPr>
          <w:bCs/>
        </w:rPr>
      </w:pPr>
      <w:r>
        <w:rPr>
          <w:bCs/>
        </w:rPr>
        <w:t>Письмо от 3 февраля 2016 г. N 14-1/10/В-660            стр.16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70C0"/>
        </w:rPr>
        <w:t>ВСЕ НА ПЕРВО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  <w:t>Федерация Независимых Профсоюз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Поддерживая традиции профсоюз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и верности принципам международной солида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в борьбе за социальную справедливость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достойный труд как базовые экономи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и социальные ц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Объя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99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1 мая 2016 года</w:t>
      </w:r>
      <w:r>
        <w:rPr>
          <w:rFonts w:cs="Times New Roman" w:ascii="Times New Roman" w:hAnsi="Times New Roman"/>
          <w:b/>
          <w:color w:val="003399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99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  <w:lang w:val="en-US" w:eastAsia="en-US"/>
        </w:rPr>
        <w:t>Днем коллекти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99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и призыв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всех членов российских профсоюз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всех граждан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принять в этот день активное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в первомайских шествиях и митин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  <w:t>под профсоюзным деви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99"/>
          <w:lang w:val="en-US" w:eastAsia="en-US"/>
        </w:rPr>
      </w:pPr>
      <w:r>
        <w:rPr>
          <w:rFonts w:cs="Times New Roman" w:ascii="Times New Roman" w:hAnsi="Times New Roman"/>
          <w:b/>
          <w:i/>
          <w:color w:val="00339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НЕТ – росту налогов и ц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Да – росту зарплат и пенс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Президиум Московской Федерации профсоюзов принял постановление о проведении  в городе – герое Москве  на Красной площади первомайской демонстрации представителей профсоюзов и трудовых коллективов стол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>Цель первомайской акции МФП – отметить День международной солидарности трудящихся, праздник Весны и Труда под девизом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Мир! Труд! Май!»,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а также  </w:t>
      </w: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привлечь внимание граждан к необходимости консолидации патриотических сил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>Городской комитет профсоюза работников торговли, общественного питания и потребкооперации г. Москвы приглашает всех членов профсоюза</w:t>
      </w:r>
      <w:r>
        <w:rPr>
          <w:b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</w:rPr>
        <w:t>и трудовые коллективы</w:t>
      </w:r>
      <w:bookmarkStart w:id="0" w:name="_GoBack"/>
      <w:bookmarkEnd w:id="0"/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 отрасли принять участие в первомайской 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ОСТАНОВЛЕНИЕ ПРАВИТЕЛЬСТВ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от 10 марта 2016 г. N 17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год »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 Федерального закона «О прожиточном минимуме в Российской Федерации» Правительство Российской Федераци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личину прожиточного минимума в целом по Российской Федерации за IV квартал 2015 г</w:t>
      </w:r>
      <w:r>
        <w:rPr>
          <w:rFonts w:cs="Times New Roman" w:ascii="Times New Roman" w:hAnsi="Times New Roman"/>
          <w:b/>
          <w:sz w:val="24"/>
          <w:szCs w:val="24"/>
        </w:rPr>
        <w:t>. на душу населения 9452 рубля, для трудоспособного населения – 10187 рублей, пенсионеров – 7781 рубль, детей – 919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</w:t>
      </w:r>
      <w:r>
        <w:rPr>
          <w:rFonts w:cs="Times New Roman" w:ascii="Times New Roman" w:hAnsi="Times New Roman"/>
        </w:rPr>
        <w:t>датель Правительства                                  Медведе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Правительств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6.03.2016 N 81-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величины прожиточного минимума в городе Москве за IV квартал 2015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а величина прожиточного минимума в городе Москве за IV квартал 201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 расчете на душу населения – 1441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для трудоспособного населения – 1643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для пенсионеров – 1022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для детей – 12437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установления величины прожиточного минимума в городе Москве за I квартал 2016 г. в целях осуществления социальных выплат, при назначении (предоставлении) которых учитывается величина прожиточного минимума и (или) размер социальной выплаты зависит от величины прожиточного минимума, применяется величина прожиточного минимума в Москве за III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4. Минимальный размер оплаты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оект</w:t>
      </w:r>
      <w:r>
        <w:rPr>
          <w:rFonts w:cs="Times New Roman" w:ascii="Times New Roman" w:hAnsi="Times New Roman"/>
          <w:b/>
        </w:rPr>
        <w:t xml:space="preserve"> Федерального закона N 1031440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О внесении изменения в статью 1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минимальном размере оплаты тру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МРОТ предлагается увеличить до 75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но законопроекту соответствующий размер МРОТ может быть установлен </w:t>
      </w:r>
      <w:r>
        <w:rPr>
          <w:rFonts w:cs="Times New Roman" w:ascii="Times New Roman" w:hAnsi="Times New Roman"/>
          <w:b/>
        </w:rPr>
        <w:t>с 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размер МРОТ составляет </w:t>
      </w:r>
      <w:r>
        <w:rPr>
          <w:rFonts w:cs="Times New Roman" w:ascii="Times New Roman" w:hAnsi="Times New Roman"/>
          <w:b/>
        </w:rPr>
        <w:t>6204 рубля</w:t>
      </w:r>
      <w:r>
        <w:rPr>
          <w:rFonts w:cs="Times New Roman" w:ascii="Times New Roman" w:hAnsi="Times New Roman"/>
        </w:rPr>
        <w:t xml:space="preserve"> (Федеральный закон от 14.12.2015 N 376-ФЗ). Увеличение более чем на 20 процентов проводится в целях поэтапного доведения МРОТ до величины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52D33"/>
          <w:lang w:eastAsia="ru-RU"/>
        </w:rPr>
        <w:t>Комментарий секретаря ФНПР, руководителя Департамента социально-трудовых отношений и социального партнерства Аппарата ФНПР Олега Соколова  по данному  Проекту ФЗ:</w:t>
      </w:r>
      <w:r>
        <w:rPr>
          <w:rFonts w:eastAsia="Times New Roman" w:cs="Times New Roman" w:ascii="Times New Roman" w:hAnsi="Times New Roman"/>
          <w:bCs/>
          <w:iCs/>
          <w:color w:val="252D33"/>
          <w:lang w:eastAsia="ru-RU"/>
        </w:rPr>
        <w:t xml:space="preserve"> «</w:t>
      </w:r>
      <w:r>
        <w:rPr>
          <w:rFonts w:cs="Times New Roman" w:ascii="Times New Roman" w:hAnsi="Times New Roman"/>
        </w:rPr>
        <w:t xml:space="preserve">Решение о повышении МРОТ было принято в результате активной позиции Федерации Независимых Профсоюзов России, постоянно требовавшей от правительства увеличения минимального размера оплаты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ребования профсоюзов по установлению справедливой величины МРОТ всегда поддерживались профсоюзными депутатами Межфракционной рабочей группы «Солидарность». Совместными усилиями удалось убедить власть пойти на увеличение с 1 июля 2016 года МРОТ на 21%. Повышение МРОТ коснется около 1 миллиона работников, из них 87% заняты в государственных и муниципальных учреждениях и 13% — в негосударственном секторе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величенный до 7500 рублей МРОТ не дотягивает до величины прожиточного минимума трудоспособного населения. Поэтому цели и задачи ФНПР остаются прежними – в ближайшие год-два добиться установления МРОТ на уровне, не ниже прожиточного минимума трудоспособного населения, как это предусмотрено действующим Трудовым кодекс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ледующим шагом, который необходимо сделать,  ФНПР видит увеличение МРОТ до уровня минимального потребительского бюджета, который составляет сегодня 23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О социально-экономическом положении в г. Москве на 1 февра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Индекс производства по видам деятельности «добыча полезных ископаемых», «обрабатывающие производства», «производство и распределение электроэнергии, газа и воды» в январе 2016 года составил 88,4% к январю 2015 года. За январь-ноябрь 2015 года количество убыточных организаций составило 1329 или 27,3 % к общему числу организаций. Сумма убытка составила 454767,3 млн. рублей. Кредиторская задолженность на 1 декабря 2015 года составила 14978,8 млрд. рублей, из неѐ на просроченную задолженность приходилось 950,9 млрд. рублей или 6,3% (на 1 декабря 2014 года – 6,8%, на 1 ноября 2015 года – 7,7%). Задолженность организаций по полученным кредитам и займам на конец ноября 2015 года составила 18651,6 млрд. рублей, в том числе просроченная задолженность – 7,1 млрд. рублей или 0,04% от объема задолженности по полученным кредитам и займам (на 1 декабря 2014 года – 0,1%, на 1 ноября 2015 года – 0,03%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/>
        <w:t xml:space="preserve">Дебиторская задолженность на 1 декабря 2015 года составила 14175,3 млрд. рублей, из неѐ просроченная – 705,7 млрд. рублей или 5,0% от общего объема дебиторской задолженности (на 1 декабря 2014 года – 6%, на 1 ноября 2015 года – 5,5%). По данным организаций, сообщивших сведения о задолженности по заработной плате по кругу наблюдаемых видов экономической деятельности на 1 января 2016 года, суммарная задолженность составила 167,2 млн. рублей и увеличилась по сравнению с 1 января 2015 года в 15,7 раз, по сравнению с 1 декабря 2015 года задолженность уменьшилась на 12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/>
        <w:t>Индекс потребительских цен в январе 2016 года составил – 101,1%. На продукты питания индекс составил – 101,3%, на непродовольственные товары – 100,6%, на услуги – 101,5%. Средняя номинальная заработная плата, начисленная за январь–декабрь 2015 года в крупных, средних и малых организациях (с учетом досчета до полного круга организаций) составила 64324 рубля и увеличилась по сравнению с январем– декабрем 2014 года на 4,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Реальная заработная плата, рассчитанная с учетом индекса потребительских цен, в январе-декабре 2015 года составил 89,2% к уровню января-декабря 2014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/>
        <w:t xml:space="preserve">В январе 2016 г. прожиточный минимум, рассчитанный в соответствии с Решением Московской трехсторонней комиссии по регулированию социально- трудовых отношений от 18.02.99 г., на основе одобренной сторонами потребительской корзины, составил у трудоспособного населения – 19 177 руб. 78 ко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/>
      </w:pPr>
      <w:r>
        <w:rPr/>
        <w:t xml:space="preserve">Величина прожиточного минимума москвича за 3-й квартал 2015 года, установленная постановлением Правительства Москвы от 11.12.2015 г. № 856-ПП, составила – 15 141 рубль, для трудоспособного населения – 17296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>
          <w:b/>
          <w:b/>
        </w:rPr>
      </w:pPr>
      <w:r>
        <w:rPr>
          <w:b/>
        </w:rPr>
        <w:t xml:space="preserve">По данным Мосгорстата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1134" w:right="102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 xml:space="preserve">2-17/532 от 02.03.2016 г.       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житочный минимум москвича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ы выполнения в соответствии с решением Московской трехсторонней комиссии по регулированию социально- трудовых отношений от 18.02.99г. за февраль 2016г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ублей на 1 человека в месяц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18"/>
        <w:gridCol w:w="1701"/>
        <w:gridCol w:w="1335"/>
        <w:gridCol w:w="1501"/>
        <w:gridCol w:w="18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и другие плат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точный миниму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3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7-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4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-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82-4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8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05-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9-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16-6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9-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1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5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51-0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8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4-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4-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07-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7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8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4-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80-5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8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3-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12-2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75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3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7-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6-6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реднем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7-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5-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7-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23-92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сьмо Мосгорстата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9.03.2016г.</w:t>
      </w:r>
    </w:p>
    <w:p>
      <w:pPr>
        <w:sectPr>
          <w:headerReference w:type="default" r:id="rId5"/>
          <w:footerReference w:type="default" r:id="rId6"/>
          <w:type w:val="nextPage"/>
          <w:pgSz w:w="11906" w:h="8419"/>
          <w:pgMar w:left="567" w:right="851" w:gutter="0" w:header="709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05-12/5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ессиональные станд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едоставлению визаж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080н от 22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едоставлению бытовых косметиче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069н от 22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едоставлению маникюрных и педикюр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126н от 25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едоставлению парикмахер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134н от 25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87н от 23.03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мелье/кав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283н от 07.05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/управляющий гостиничного комплекса/сети гост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282н от 07.05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предприятия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281н от 07.05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похорон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278н от 07.05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и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597н от 07.09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610н от 08.09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одбору персонала (рекрут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717н от 09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нт/бар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910н от 01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914н от 01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051н от 21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моделированию и конструированию швейных, трикотажных, меховых, кожаных изделий по индивидуальным заказ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124н от 24.12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 оп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6н от 26.0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ремонту и сервисному обслуживанию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163н от 28.12.20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С 1 июля 2016 г.</w:t>
      </w:r>
      <w:r>
        <w:rPr>
          <w:rFonts w:cs="Times New Roman" w:ascii="Times New Roman" w:hAnsi="Times New Roman"/>
          <w:bCs/>
        </w:rPr>
        <w:t xml:space="preserve"> применение профстандартов работодателями станет обязательным в части требований к квалификации, необходимой работнику для выполнения трудовой функции, если ТК РФ, другими федеральными законами или иными нормативными правовыми актами РФ установлены такие требования. (Подробнее см. Федеральный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</w:rPr>
          <w:t>закон</w:t>
        </w:r>
      </w:hyperlink>
      <w:r>
        <w:rPr>
          <w:rFonts w:cs="Times New Roman" w:ascii="Times New Roman" w:hAnsi="Times New Roman"/>
          <w:bCs/>
        </w:rPr>
        <w:t xml:space="preserve"> от 02.05.2015 N 122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hd w:fill="FFFFFF" w:val="clear"/>
        <w:spacing w:before="0" w:after="0"/>
        <w:jc w:val="center"/>
        <w:rPr>
          <w:rStyle w:val="Blk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8. ИНФОРМАЦИЯ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Министерства труда и социальной защиты РФ</w:t>
      </w:r>
    </w:p>
    <w:p>
      <w:pPr>
        <w:pStyle w:val="Heading2"/>
        <w:shd w:fill="FFFFFF" w:val="clear"/>
        <w:spacing w:before="0" w:after="0"/>
        <w:jc w:val="center"/>
        <w:rPr>
          <w:rStyle w:val="Blk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от 10 февраля 2016 года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О применении профессиональных стандартов в сфере труда</w:t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В соответствии </w:t>
      </w:r>
      <w:r>
        <w:rPr>
          <w:rStyle w:val="Blk"/>
          <w:rFonts w:cs="Times New Roman" w:ascii="Times New Roman" w:hAnsi="Times New Roman"/>
        </w:rPr>
        <w:t>с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78864/3d0cac60971a511280cbba229d9b6329c07731f7/" \l "dst10001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3 статьи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Федерального закона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 Трудовой кодекс Российской Федерации дополнен статьей 195.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«Порядок применения профессиональных стандартов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Согласно положе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статьи 195.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Трудового кодекса Российской Федерации (далее – Кодекс) характеристики квалификации, которые содержатся в профессиональных стандартах и обязательность применения которых не установле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Кодексом, другими федеральными законами, иными нормативными правовыми актами Российской Федераци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78864/ad890e68b83c920baeae9bb9fdc9b94feb1af0ad/" \l "dst10003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ей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Федерального закона установлено право Правительства Российской Федерации с учетом мнения Российской трехсторонней комиссии по регулированию социально-трудовых отношений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http://www.consultant.ru/document/cons_doc_LAW_178864/5bdc78bf7e3015a0ea0c0ea5bef708a6c79e2f0a/" \l "dst100033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Статьей 5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Blk"/>
          <w:rFonts w:cs="Times New Roman" w:ascii="Times New Roman" w:hAnsi="Times New Roman"/>
          <w:b/>
          <w:color w:val="000000"/>
        </w:rPr>
        <w:t>названного Федерального закона установлена дата вступления в силу – 1 июля 2016 г</w:t>
      </w:r>
      <w:r>
        <w:rPr>
          <w:rStyle w:val="Blk"/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41271/cfc8baca24bfec53c3fe0d81104b8ec57c67e057/" \l "dst1000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2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в редакции от 23 сентября 2014 г. N 970), профессиональные стандарты применяются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lk"/>
          <w:rFonts w:cs="Times New Roman" w:ascii="Times New Roman" w:hAnsi="Times New Roman"/>
          <w:b/>
          <w:color w:val="000000"/>
        </w:rPr>
        <w:t>Таким образом, для кадровых служб и работодателей иных организаций, кроме вышеуказанных, в отношении которых могут быть определены особенности применения профессиональных стандартов, при установлении квалификационных и профессиональных требований к соискателям и работникам профессиональные стандарты являются ориентирами и могут применяться в части наименования должностей, профессий и специальностей, определения трудовых функций, требований к образованию и опыту работы с учетом особенностей, обусловленных технологией и организацией производства и труда у данного работодате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b/>
          <w:color w:val="000000"/>
        </w:rPr>
        <w:t>Обращаем Ваше внимание</w:t>
      </w:r>
      <w:r>
        <w:rPr>
          <w:rStyle w:val="Blk"/>
          <w:rFonts w:cs="Times New Roman" w:ascii="Times New Roman" w:hAnsi="Times New Roman"/>
          <w:color w:val="000000"/>
        </w:rPr>
        <w:t>, что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части 2 статьи 5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Blk"/>
          <w:rFonts w:cs="Times New Roman" w:ascii="Times New Roman" w:hAnsi="Times New Roman"/>
          <w:color w:val="000000"/>
        </w:rPr>
        <w:t>Кодекса наименование в трудовых договора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либо профессиональных стандартах, если Трудовым кодексом Российской Федерации, иными федеральными законами предусмотрено право работников на предоставление им компенсаций, льгот или каких-либо ограничений при работе в таких должностях (по профессиям, специальностям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  <w:color w:val="000000"/>
        </w:rPr>
        <w:t>Таким образом, в этом случае при составлении штатного расписания, при заполнении трудовой книжки работника, а также при изменении тарифного разряда в части наименования должности работника следует руководствоваться действующими в настоящее время Единым тарифно-квалификационным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</w:rPr>
          <w:t>справочник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Blk"/>
          <w:rFonts w:cs="Times New Roman" w:ascii="Times New Roman" w:hAnsi="Times New Roman"/>
          <w:b/>
          <w:color w:val="000000"/>
        </w:rPr>
        <w:t>работ и профессий рабочих, Единым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к</w:t>
      </w:r>
      <w:r>
        <w:rPr>
          <w:rStyle w:val="Blk"/>
          <w:rFonts w:cs="Times New Roman" w:ascii="Times New Roman" w:hAnsi="Times New Roman"/>
          <w:b/>
          <w:color w:val="000000"/>
        </w:rPr>
        <w:t xml:space="preserve">валификационным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</w:rPr>
          <w:t>справочник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  </w:t>
      </w:r>
      <w:r>
        <w:rPr>
          <w:rStyle w:val="Blk"/>
          <w:rFonts w:cs="Times New Roman" w:ascii="Times New Roman" w:hAnsi="Times New Roman"/>
          <w:b/>
          <w:color w:val="000000"/>
        </w:rPr>
        <w:t>должностей руководителей, специалистов и служащих и профессиональными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</w:rPr>
          <w:t>стандартами</w:t>
        </w:r>
      </w:hyperlink>
      <w:r>
        <w:rPr>
          <w:rStyle w:val="Blk"/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Style w:val="Blk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й закон от 09.03.2016 N 55-ФЗ «О внесении изменений в статьи 4.8 и 13 Федерального закона «Об обязательном социальном страховании на случай временной нетрудоспособности и в связи с материнством»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                                                      Одобр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  Думой                       Совет Федерации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февраля 2016 года                              2 марта 2016 го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     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нести в Федеральны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06 года N 255-ФЗ «Об обязательном социальном страховании на случай временной нетрудоспособности и в связи с материнством» (Собрание законодательства Российской Федерации, 2007, N 1, ст. 18; 2009, N 30, ст. 3739; 2010, N 50, ст. 6601; 2011, N 27, ст. 3880; 2012, N 53, ст. 7601; 2013, N 27, ст. 3477; N 30, ст. 4076; N 48, ст. 6165; 2014, N 26, ст. 3394; N 49, ст. 6915) следующие изменени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3 статьи 4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ей силу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4 статьи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слов «пособий застрахованному лицу,» дополнить словами «либо в случае, если на день обращения застрахованного лица за указанными пособиями в отношении страхователя проводятся процедуры, применяемые в деле о банкротстве страхователя,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 тридцать девятый пункта 14 статьи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 июля 2009 года N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N 30, ст. 3739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3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8 июня 2014 года N 188-ФЗ «О внесении изменений в отдельные законодательные акты Российской Федерации по вопросам обязательного социального страхования» (Собрание законодательства Российской Федерации, 2014, N 26, ст. 3394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йствие положени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4 статьи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06 года N 255-ФЗ «Об обязательном социальном страховании на случай временной нетрудоспособности и в связи с материнством» (в редакции настоящего Федерального закона) распространяется на застрахованных лиц по фактам их обращений за пособиями по временной нетрудоспособности, по беременности и родам и ежемесячным пособием по уходу за ребенком до дня вступления в силу настоящего Федерального закона, если на день вступления в силу настоящего Федерального закона в отношении страхователя проводятся процедуры, применяемые в деле о банкротстве страхователя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                 В.ПУТИН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а 2016 года  N 55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Министерство труда и социальной защиты РФ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 февраля 2016 г. N 14-1/10/В-66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частившимися обращениями по вопросу о сроках выплаты заработной платы, а также о размере выплаты заработной платы за полмесяца, Минтруд России сообща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30">
        <w:r>
          <w:rPr>
            <w:rStyle w:val="InternetLink"/>
            <w:color w:val="0000FF"/>
            <w:sz w:val="24"/>
            <w:szCs w:val="24"/>
          </w:rPr>
          <w:t>абзацу 5 части 1 статьи 21</w:t>
        </w:r>
      </w:hyperlink>
      <w:r>
        <w:rPr>
          <w:sz w:val="24"/>
          <w:szCs w:val="24"/>
        </w:rPr>
        <w:t xml:space="preserve"> Трудового кодекса Российской Федерации (далее – Кодекс)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 </w:t>
      </w:r>
      <w:hyperlink r:id="rId31">
        <w:r>
          <w:rPr>
            <w:rStyle w:val="InternetLink"/>
            <w:color w:val="0000FF"/>
            <w:sz w:val="24"/>
            <w:szCs w:val="24"/>
          </w:rPr>
          <w:t>Абзац 7 части 2 статьи 22</w:t>
        </w:r>
      </w:hyperlink>
      <w:r>
        <w:rPr>
          <w:sz w:val="24"/>
          <w:szCs w:val="24"/>
        </w:rPr>
        <w:t xml:space="preserve"> Кодекса предусматривает, что работодатель обязан выплачивать в полном размере причитающуюся работникам заработную плату в сроки, установленные в соответствии с </w:t>
      </w:r>
      <w:hyperlink r:id="rId3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коллективным договором, правилами внутреннего трудового распорядка, трудовыми договор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3">
        <w:r>
          <w:rPr>
            <w:rStyle w:val="InternetLink"/>
            <w:color w:val="0000FF"/>
            <w:sz w:val="24"/>
            <w:szCs w:val="24"/>
          </w:rPr>
          <w:t>частью шестой статьи 136</w:t>
        </w:r>
      </w:hyperlink>
      <w:r>
        <w:rPr>
          <w:sz w:val="24"/>
          <w:szCs w:val="24"/>
        </w:rPr>
        <w:t xml:space="preserve"> Кодекса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аким образом, </w:t>
      </w:r>
      <w:hyperlink r:id="rId34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устанавливает требование о максимально допустимом промежутке времени между выплатами частей заработной платы при регламентации относительно вопроса конкретных сроков ее выплаты на уровне работода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днако работодателю, кроме формального выполнения требований </w:t>
      </w:r>
      <w:hyperlink r:id="rId35">
        <w:r>
          <w:rPr>
            <w:rStyle w:val="InternetLink"/>
            <w:color w:val="0000FF"/>
            <w:sz w:val="24"/>
            <w:szCs w:val="24"/>
          </w:rPr>
          <w:t>статьи 136</w:t>
        </w:r>
      </w:hyperlink>
      <w:r>
        <w:rPr>
          <w:sz w:val="24"/>
          <w:szCs w:val="24"/>
        </w:rPr>
        <w:t xml:space="preserve"> Кодекса о выплате заработной платы не реже двух раз в месяц, при определении размера выплаты заработной платы за полмесяца следует учитывать фактически отработанное сотрудником время (фактически выполненную им работ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 (</w:t>
      </w:r>
      <w:hyperlink r:id="rId36">
        <w:r>
          <w:rPr>
            <w:rStyle w:val="InternetLink"/>
            <w:color w:val="0000FF"/>
            <w:sz w:val="24"/>
            <w:szCs w:val="24"/>
          </w:rPr>
          <w:t>часть 8 статьи 136</w:t>
        </w:r>
      </w:hyperlink>
      <w:r>
        <w:rPr>
          <w:sz w:val="24"/>
          <w:szCs w:val="24"/>
        </w:rPr>
        <w:t xml:space="preserve"> Кодекс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ормы локальных нормативных актов или коллективного договора организации субъекта Российской Федерации противоречат действующему трудовому законодательству, то данные нормы считаются недействительны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.Ю.Е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вы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. отделом правов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495) 609-97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orient="landscape" w:w="8419" w:h="11906"/>
      <w:pgMar w:left="1134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488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38A3B570F2B710868672D99ADB2A6E908B46245053FB85F480F1B3055E55A4F2EB1FF67235C48C2W2Q5N" TargetMode="External"/><Relationship Id="rId8" Type="http://schemas.openxmlformats.org/officeDocument/2006/relationships/hyperlink" Target="consultantplus://offline/ref=B38A3B570F2B710868672D99ADB2A6E908B46244043AB85F480F1B3055E55A4F2EB1FF67235C48C2W2Q5N" TargetMode="External"/><Relationship Id="rId9" Type="http://schemas.openxmlformats.org/officeDocument/2006/relationships/hyperlink" Target="consultantplus://offline/ref=B38A3B570F2B710868672D99ADB2A6E908B463420139B85F480F1B3055E55A4F2EB1FF67235C48C2W2Q5N" TargetMode="External"/><Relationship Id="rId10" Type="http://schemas.openxmlformats.org/officeDocument/2006/relationships/hyperlink" Target="consultantplus://offline/ref=B38A3B570F2B710868672D99ADB2A6E908B462440F3EB85F480F1B3055E55A4F2EB1FF67235C48C2W2Q5N" TargetMode="External"/><Relationship Id="rId11" Type="http://schemas.openxmlformats.org/officeDocument/2006/relationships/hyperlink" Target="consultantplus://offline/ref=B38A3B570F2B710868672D99ADB2A6E908B46E470538B85F480F1B3055E55A4F2EB1FF67235C48C2W2Q5N" TargetMode="External"/><Relationship Id="rId12" Type="http://schemas.openxmlformats.org/officeDocument/2006/relationships/hyperlink" Target="consultantplus://offline/ref=B38A3B570F2B710868672D99ADB2A6E908BB67470E38B85F480F1B3055E55A4F2EB1FF67235C48C2W2Q5N" TargetMode="External"/><Relationship Id="rId13" Type="http://schemas.openxmlformats.org/officeDocument/2006/relationships/hyperlink" Target="consultantplus://offline/ref=B38A3B570F2B710868672D99ADB2A6E908BB67470E39B85F480F1B3055E55A4F2EB1FF67235C48C2W2Q5N" TargetMode="External"/><Relationship Id="rId14" Type="http://schemas.openxmlformats.org/officeDocument/2006/relationships/hyperlink" Target="consultantplus://offline/ref=B38A3B570F2B710868672D99ADB2A6E908BB67430337B85F480F1B3055E55A4F2EB1FF67235C48C2W2Q5N" TargetMode="External"/><Relationship Id="rId15" Type="http://schemas.openxmlformats.org/officeDocument/2006/relationships/hyperlink" Target="consultantplus://offline/ref=B38A3B570F2B710868672D99ADB2A6E908BB67470739B85F480F1B3055E55A4F2EB1FF67235C48C2W2Q5N" TargetMode="External"/><Relationship Id="rId16" Type="http://schemas.openxmlformats.org/officeDocument/2006/relationships/hyperlink" Target="consultantplus://offline/ref=B38A3B570F2B710868672D99ADB2A6E908BB61460037B85F480F1B3055E55A4F2EB1FF67235C48C2W2Q5N" TargetMode="External"/><Relationship Id="rId17" Type="http://schemas.openxmlformats.org/officeDocument/2006/relationships/hyperlink" Target="consultantplus://offline/ref=B38A3B570F2B710868672D99ADB2A6E908BB61420E36B85F480F1B3055E55A4F2EB1FF67235C48C2W2Q5N" TargetMode="External"/><Relationship Id="rId18" Type="http://schemas.openxmlformats.org/officeDocument/2006/relationships/hyperlink" Target="consultantplus://offline/ref=B38A3B570F2B710868672D99ADB2A6E908BB6F42003BB85F480F1B3055E55A4F2EB1FF67235C48C2W2Q5N" TargetMode="External"/><Relationship Id="rId19" Type="http://schemas.openxmlformats.org/officeDocument/2006/relationships/hyperlink" Target="consultantplus://offline/ref=B38A3B570F2B710868672D99ADB2A6E908BA65460236B85F480F1B3055E55A4F2EB1FF67235C48C2W2Q5N" TargetMode="External"/><Relationship Id="rId20" Type="http://schemas.openxmlformats.org/officeDocument/2006/relationships/hyperlink" Target="consultantplus://offline/ref=B38A3B570F2B710868672D99ADB2A6E908BA65460237B85F480F1B3055E55A4F2EB1FF67235C48C2W2Q5N" TargetMode="External"/><Relationship Id="rId21" Type="http://schemas.openxmlformats.org/officeDocument/2006/relationships/hyperlink" Target="consultantplus://offline/ref=B38A3B570F2B710868672D99ADB2A6E908BA6445013AB85F480F1B3055E55A4F2EB1FF67235C48C2W2Q5N" TargetMode="External"/><Relationship Id="rId22" Type="http://schemas.openxmlformats.org/officeDocument/2006/relationships/hyperlink" Target="consultantplus://offline/ref=B38A3B570F2B710868672D99ADB2A6E908BA64410039B85F480F1B3055E55A4F2EB1FF67235C48C2W2Q5N" TargetMode="External"/><Relationship Id="rId23" Type="http://schemas.openxmlformats.org/officeDocument/2006/relationships/hyperlink" Target="consultantplus://offline/ref=B38A3B570F2B710868672D99ADB2A6E908BA6344063CB85F480F1B3055E55A4F2EB1FF67235C48C3W2QCN" TargetMode="External"/><Relationship Id="rId24" Type="http://schemas.openxmlformats.org/officeDocument/2006/relationships/hyperlink" Target="consultantplus://offline/ref=B38A3B570F2B710868672D99ADB2A6E908B66245013DB85F480F1B3055E55A4F2EB1FF67235C48C2W2Q5N" TargetMode="External"/><Relationship Id="rId25" Type="http://schemas.openxmlformats.org/officeDocument/2006/relationships/hyperlink" Target="consultantplus://offline/ref=75816A56777B1F46A107150D9D14CA51A49D752559EF70B0BD2386E2CAH3T0N" TargetMode="External"/><Relationship Id="rId26" Type="http://schemas.openxmlformats.org/officeDocument/2006/relationships/hyperlink" Target="http://www.consultant.ru/document/cons_doc_LAW_92907/" TargetMode="External"/><Relationship Id="rId27" Type="http://schemas.openxmlformats.org/officeDocument/2006/relationships/hyperlink" Target="http://www.consultant.ru/document/cons_doc_LAW_97378/" TargetMode="External"/><Relationship Id="rId28" Type="http://schemas.openxmlformats.org/officeDocument/2006/relationships/hyperlink" Target="http://www.consultant.ru/document/cons_doc_LAW_157436/" TargetMode="External"/><Relationship Id="rId29" Type="http://schemas.openxmlformats.org/officeDocument/2006/relationships/hyperlink" Target="http://www.consultant.ru/document/cons_doc_LAW_194885/" TargetMode="External"/><Relationship Id="rId30" Type="http://schemas.openxmlformats.org/officeDocument/2006/relationships/hyperlink" Target="consultantplus://offline/ref=3E8E19402E281C4F616C19D5FC781ED08A00A47C73EA6407B6D2C7134E3C0A47DB82A8EFEC657F54i5p3K" TargetMode="External"/><Relationship Id="rId31" Type="http://schemas.openxmlformats.org/officeDocument/2006/relationships/hyperlink" Target="consultantplus://offline/ref=3E8E19402E281C4F616C19D5FC781ED08A00A47C73EA6407B6D2C7134E3C0A47DB82A8ECECi6p6K" TargetMode="External"/><Relationship Id="rId32" Type="http://schemas.openxmlformats.org/officeDocument/2006/relationships/hyperlink" Target="consultantplus://offline/ref=3E8E19402E281C4F616C19D5FC781ED08A00A47C73EA6407B6D2C7134Ei3pCK" TargetMode="External"/><Relationship Id="rId33" Type="http://schemas.openxmlformats.org/officeDocument/2006/relationships/hyperlink" Target="consultantplus://offline/ref=3E8E19402E281C4F616C19D5FC781ED08A00A47C73EA6407B6D2C7134E3C0A47DB82A8E8EAi6p1K" TargetMode="External"/><Relationship Id="rId34" Type="http://schemas.openxmlformats.org/officeDocument/2006/relationships/hyperlink" Target="consultantplus://offline/ref=3E8E19402E281C4F616C19D5FC781ED08A00A47C73EA6407B6D2C7134Ei3pCK" TargetMode="External"/><Relationship Id="rId35" Type="http://schemas.openxmlformats.org/officeDocument/2006/relationships/hyperlink" Target="consultantplus://offline/ref=3E8E19402E281C4F616C19D5FC781ED08A00A47C73EA6407B6D2C7134E3C0A47DB82A8EFEC657750i5p5K" TargetMode="External"/><Relationship Id="rId36" Type="http://schemas.openxmlformats.org/officeDocument/2006/relationships/hyperlink" Target="consultantplus://offline/ref=3E8E19402E281C4F616C19D5FC781ED08A00A47C73EA6407B6D2C7134E3C0A47DB82A8EFEC657750i5pDK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1:00Z</dcterms:created>
  <dc:creator>Валентина</dc:creator>
  <dc:description/>
  <dc:language>en-US</dc:language>
  <cp:lastModifiedBy>profsouz</cp:lastModifiedBy>
  <cp:lastPrinted>2016-04-12T10:36:00Z</cp:lastPrinted>
  <dcterms:modified xsi:type="dcterms:W3CDTF">2016-05-25T10:11:00Z</dcterms:modified>
  <cp:revision>2</cp:revision>
  <dc:subject/>
  <dc:title/>
</cp:coreProperties>
</file>