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Региональная общественная организация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«Профессиональный союз работников торговли, общественного питания и потребкоопераци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 xml:space="preserve"> </w:t>
      </w:r>
      <w:r>
        <w:rPr>
          <w:rFonts w:cs="Times New Roman" w:ascii="Times New Roman" w:hAnsi="Times New Roman"/>
          <w:bCs w:val="false"/>
          <w:color w:val="333333"/>
        </w:rPr>
        <w:t>города Москвы»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333333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333333"/>
          <w:sz w:val="40"/>
          <w:szCs w:val="40"/>
        </w:rPr>
        <w:t>Информационный бюллетень №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помощь профсоюзным организациям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рель 201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держание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Постановления горкома профсоюза «Об участии  в первомайской акции профсоюза в 2018г.»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Президиума горкома профсоюза </w:t>
      </w:r>
    </w:p>
    <w:p>
      <w:pPr>
        <w:pStyle w:val="Normal"/>
        <w:spacing w:lineRule="auto" w:line="240" w:before="0" w:after="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городском конкурсе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е мастера» в 2018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hd w:fill="FFFFFF" w:val="clear"/>
        <w:ind w:left="0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вышение размера минимальной заработной платы в  в России.                                                                              стр.3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hd w:fill="FFFFFF" w:val="clear"/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Москвы от 13 марта 2018 года №176-ПП «Об установлении величины прожиточного минимума в городе Москве за IV квартал 2017 года»</w:t>
      </w:r>
    </w:p>
    <w:p>
      <w:pPr>
        <w:pStyle w:val="ConsPlusTitle"/>
        <w:shd w:fill="FFFFFF" w:val="clear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0.03.2018 N 302</w:t>
      </w:r>
    </w:p>
    <w:p>
      <w:pPr>
        <w:pStyle w:val="Normal"/>
        <w:autoSpaceDE w:val="false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коэффициента индексации с 1 апреля 2018 г. социальных пенсий"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9.02.2018 N 1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приложение к Положению о федеральном государственном надзоре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фсоюзным путевкам в здравницы ЗАО «ТВЕРЬКУРОРТ»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26.12.2017г. №14-3/8-1135 Министерства труда и социальной защиты населения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91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0880" cy="11525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lang w:val="en-US" w:eastAsia="en-US"/>
              </w:rPr>
              <w:t>1 Мая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в городе – герое Москве на Красной площади  пройдет первомайская демонстрация представителей профсоюзов и трудовых коллективов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столицы под девизом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«Единство, солидарность, труд – гарантии успешного развития!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 xml:space="preserve">Городской комитет профсоюза приглашает всех работников отрасли, профсоюзный актив принять участие в праздничной  </w:t>
      </w:r>
      <w:bookmarkStart w:id="0" w:name="_GoBack"/>
      <w:bookmarkEnd w:id="0"/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Первомайской демонстрации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О «ПРОФСОЮЗ  РАБОТНИКОВ  ТОРГОВЛИ. ОБ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ИТАНИЯ  И  ПОТРЕБКООПЕРАЦИИ  Г.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 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ОГО  КОМИТЕТА 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Cs w:val="28"/>
        </w:rPr>
        <w:t xml:space="preserve">17.04.2018г.                                                                                     № 25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б участии  в Первомайской 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фсоюзов в 2018 году».</w:t>
      </w:r>
    </w:p>
    <w:p>
      <w:pPr>
        <w:pStyle w:val="TextBody"/>
        <w:ind w:left="120" w:right="355" w:firstLine="8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20" w:right="355" w:firstLine="447"/>
        <w:rPr/>
      </w:pPr>
      <w:r>
        <w:rPr>
          <w:rFonts w:cs="Times New Roman" w:ascii="Times New Roman" w:hAnsi="Times New Roman"/>
          <w:sz w:val="24"/>
        </w:rPr>
        <w:t xml:space="preserve">Исполнительный Комитет ФНПР 21 февраля 2018 года принял постановление «О проведении первомайской акции профсоюзов в 2018 году» в День международной  выразить свое отношение к происходящим в стране социально-экономическим преобразованиям, политике органов власти, действиям работодателей и их объединений. 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ординационный комитет солидарных действий ФНПР рекомендовал девиз первомайской акции «За достойный труд и справедливую социальную политику». Основной формой ее проведения определены митинги и шествия.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егодня профсоюзам приходится вести работу в сложных условиях нарастающей международной напряженности, глобального наступления капитала на права трудящихся, продолжающихся антироссийских санкций Запада.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есмотря на стабилизацию ситуации в отдельных видах экономической деятельности и замедление общей инфляции, продолжают оставаться проблемные вопросы, касающиеся уровня жизни многих граждан.   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этих условиях  неизменными остаются задачи, стоящие перед профсоюзами: достойная зарплата, обеспечение полной занятости, безопасных условиях труда, надежные социальные гарантии для работников.    </w:t>
      </w:r>
    </w:p>
    <w:p>
      <w:pPr>
        <w:pStyle w:val="TextBody"/>
        <w:ind w:left="120" w:right="355" w:firstLine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ы выступают за мирное разрешение международных конфликтов, за стабильность и развитие страны без потрясений и каких-либо социальных взрывов.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осковская Федерация профсоюзов ежегодно 1 Мая в День международной солидарности трудящихся проводит шествия и митинги под девизом «Единство, солидарность, права человека труда!», в которой принимает участие Профсоюз работников торговли, общественного питания и потребкооперации г.Москвы. В этом году Президиум Московской Федерации профсоюзов также принял постановление № 23-4 от 05.04.2018г. о проведении Первомайской акции профсоюзов.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еред членскими организациями МФП, первичными профсоюзными организациями ставится задача активизировать усилия на консолидацию патриотических сил общества. 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стоящая первомайская акция должна стать важным этапом активизации деятельности и роста авторитета профсоюзов.</w:t>
      </w:r>
    </w:p>
    <w:p>
      <w:pPr>
        <w:pStyle w:val="TextBody"/>
        <w:ind w:left="120" w:right="355" w:firstLine="46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этой связи Председатель МФП М.И. Антонцев обратился к Мэру Москвы С.С. Собянину с просьбой поддержать предложение МФП о проведении традиционной первомайской демонстрации на Красной площади города Москвы.   </w:t>
      </w:r>
    </w:p>
    <w:p>
      <w:pPr>
        <w:pStyle w:val="Normal"/>
        <w:ind w:right="35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идиум горкома профсоюза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4"/>
          <w:szCs w:val="24"/>
        </w:rPr>
        <w:t>1.Поддержать  постановление  президиума   МФП  № 23-4  от 05.04.2018г. «О проведении Московской Федерацией профсоюзов Первомайской акции  в 2018 году».</w:t>
      </w:r>
    </w:p>
    <w:p>
      <w:pPr>
        <w:pStyle w:val="TextBody"/>
        <w:ind w:left="142" w:right="355" w:firstLine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кому профсоюза, территориальным и первичным профсоюзным организациям принять участие 1 мая 2018 года в организованной МФП в городе-герое Москве на Красной площади первомайской демонстрации представителей профсоюзов и трудовых коллективов столицы под девизом «Единство, солидарность, труд – гарантия успешного развития!»</w:t>
      </w:r>
    </w:p>
    <w:p>
      <w:pPr>
        <w:pStyle w:val="32"/>
        <w:ind w:left="142" w:right="355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твердить состав оргкомитета горкома профсоюза по подготовке и проведению первомайских мероприятий. (Приложение № 1).</w:t>
      </w:r>
    </w:p>
    <w:p>
      <w:pPr>
        <w:pStyle w:val="TextBody"/>
        <w:ind w:left="142" w:right="355" w:firstLine="566"/>
        <w:rPr/>
      </w:pPr>
      <w:r>
        <w:rPr>
          <w:rFonts w:cs="Times New Roman" w:ascii="Times New Roman" w:hAnsi="Times New Roman"/>
          <w:sz w:val="24"/>
        </w:rPr>
        <w:t xml:space="preserve">4.Утвердить  план работы  по подготовке и проведению первомайских мероприятий ( </w:t>
      </w:r>
      <w:r>
        <w:rPr>
          <w:rFonts w:cs="Times New Roman" w:ascii="Times New Roman" w:hAnsi="Times New Roman"/>
          <w:sz w:val="22"/>
          <w:szCs w:val="22"/>
        </w:rPr>
        <w:t>Приложение № 2).</w:t>
      </w:r>
    </w:p>
    <w:p>
      <w:pPr>
        <w:pStyle w:val="TextBody"/>
        <w:ind w:left="142" w:right="355" w:firstLine="566"/>
        <w:rPr/>
      </w:pPr>
      <w:r>
        <w:rPr>
          <w:rFonts w:cs="Times New Roman" w:ascii="Times New Roman" w:hAnsi="Times New Roman"/>
          <w:sz w:val="24"/>
        </w:rPr>
        <w:t>5. Поручить оргкомитету горкома профсоюза:</w:t>
      </w:r>
    </w:p>
    <w:p>
      <w:pPr>
        <w:pStyle w:val="TextBody"/>
        <w:ind w:left="142"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формировать отраслевую колонну демонстрантов; определить для профсоюзных организаций  допустимую норму представительства после получения рекомендаций МФП; разработать схему дисклокации представителей профсоюзных организаций и трудовых коллективов;</w:t>
      </w:r>
    </w:p>
    <w:p>
      <w:pPr>
        <w:pStyle w:val="TextBody"/>
        <w:ind w:left="142"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сти необходимую атрибутику для первомайской демонстрации;</w:t>
      </w:r>
    </w:p>
    <w:p>
      <w:pPr>
        <w:pStyle w:val="TextBody"/>
        <w:ind w:left="142"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 доводить до сведения профсоюзных организаций обобщенную информацию по подготовке и проведению первомайских мероприятий.</w:t>
      </w:r>
    </w:p>
    <w:p>
      <w:pPr>
        <w:pStyle w:val="TextBody"/>
        <w:ind w:left="142" w:right="35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рриториальным,  профсоюзным   комитетам  провести  в  первичных профсоюзных организациях  необходимую разъяснительную работу по достойной  встрече Дня международной солидарности трудящихся 1Мая с приглашением принять участие в первомайской демонстрации представителей трудовых коллективов.</w:t>
      </w:r>
    </w:p>
    <w:p>
      <w:pPr>
        <w:pStyle w:val="TextBody"/>
        <w:ind w:left="142" w:right="3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Проинформировать социальных партнеров о предстоящих первомайских  мероприятиях.</w:t>
      </w:r>
    </w:p>
    <w:p>
      <w:pPr>
        <w:pStyle w:val="TextBody"/>
        <w:ind w:left="142" w:right="3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Утвердить смету расходов горкома профсоюза на проведение первомайских мероприятий. (Приложение №3).</w:t>
      </w:r>
    </w:p>
    <w:p>
      <w:pPr>
        <w:pStyle w:val="TextBody"/>
        <w:ind w:right="3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9. Контроль за выполнением настоящего постановления возложить на заместителей Председателя профсоюза Ладутько И.Ж. и Калинину Г.И.</w:t>
      </w:r>
    </w:p>
    <w:p>
      <w:pPr>
        <w:pStyle w:val="TextBody"/>
        <w:ind w:right="35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3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едатель Профсоюза                                 Т.И.Кры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7"/>
        <w:shd w:fill="FFFFFF" w:val="clear"/>
        <w:spacing w:lineRule="atLeast" w:line="300" w:before="0" w:after="240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О «ПРОФСОЮЗ  РАБОТНИКОВ  ТОРГОВЛИ. ОБ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ИТАНИЯ  И  ПОТРЕБКООПЕРАЦИИ  Г.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 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ОГО  КОМИТЕТА 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апреля 2018г.                                                            №25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городском конкурсе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е мастера» в 201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Правительства Москвы от 25 апреля 2017г. № 219-ПП в 2018г. в рамках системы социального партнерства будет проведен городской конкурс профессионального мастерства «Московские мастер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дения Конкурса в соответствии с Положением о проведении городского конкурса профессионального мастерства «Московские мастера», утвержденного МТК 22 мая 2017г., Московская  трехсторонняя комиссия по регулированию социально-трудовых отношений своим решением от 28 февраля 2018г. утвердила перечень профессий Конкурса на 2018г., в который в основную группу вошли профессии «Продавец» и «Кондитер».</w:t>
      </w:r>
    </w:p>
    <w:p>
      <w:pPr>
        <w:pStyle w:val="Normal"/>
        <w:spacing w:lineRule="auto" w:line="240" w:before="0" w:after="0"/>
        <w:ind w:right="-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 горкома профсоюз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участие в городском конкурсе профессионального мастерства «Московские мастера» в 2018 году по профессиям «Продавец» и «Кондите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кому профсоюза совместно с социальными партнерами провести работу по организации и проведению конкур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ям территориальных и первичных профсоюзных организаций по согласованию с руководителями предприятий и префекту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еречень организаций, участвующих в конкурсе профессионального мастерства по профессиям  «Продавец», «Кондит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пределить форму морального и материального поощрения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 мае т.г. обеспечить организацию и проведение предварительных и отборочных этапов конкурса в организациях и административных округах в условиях гл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общить в отдел правовой и экономической защиты горкома профсоюза информацию о дате и месте проведения отборочных конкурсов в организациях и административных окр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едседателям окружных, объединенных и профсоюзных комит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 25 мая проинформировать горком профсоюза об итогах проведения конкурсов и представить списки победителей отборочных конкурсов в округах для участия в финале конкурса профессионального мастерства  по профессиям «Продавец» и «Кондит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твердить смету расходов на проведение отраслевого конкурса за счет профсоюзного бюджета (приложение № 1). Расходы отнести на статью 86/2-1 «Расходы на культурно-массовую рабо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Заместителю председателя профсоюза Калининой Г.И. и отделу правовой и экономической защиты горкома профсоюза (Сериковой В.В.) обеспечить </w:t>
        <w:tab/>
        <w:t xml:space="preserve">организацию фотосъемки конкурса «Московские мастера» и информационное освещение Конкурса на сайте профсоюза и в социальных сет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возложить на заместителя председателя профсоюза Калинину Г.И и отделы правовой и экономической защиты горкома профсоюза (зав. Серикова В.В.) и финансовой работы (зав. Дворянкова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а                                      Т.И.Кры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подписал закон о повышении М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мая 2018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3.2018 № 41-ФЗ вносит изменения в статью 1 закона о МРОТ от 19.06.2000 № 82-ФЗ, согласно которым МРОТ в </w:t>
      </w:r>
      <w:r>
        <w:rPr>
          <w:rFonts w:cs="Times New Roman" w:ascii="Times New Roman" w:hAnsi="Times New Roman"/>
          <w:b/>
          <w:sz w:val="24"/>
          <w:szCs w:val="24"/>
        </w:rPr>
        <w:t>России с 1 мая 2018 года составит 11 163 рубля</w:t>
      </w:r>
      <w:r>
        <w:rPr>
          <w:rFonts w:cs="Times New Roman" w:ascii="Times New Roman" w:hAnsi="Times New Roman"/>
          <w:sz w:val="24"/>
          <w:szCs w:val="24"/>
        </w:rPr>
        <w:t xml:space="preserve"> в месяц и будет равен величине прожиточного минимума трудоспособ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инимальный размер оплаты труда составляет </w:t>
      </w:r>
      <w:r>
        <w:rPr>
          <w:rFonts w:cs="Times New Roman" w:ascii="Times New Roman" w:hAnsi="Times New Roman"/>
          <w:b/>
          <w:sz w:val="24"/>
          <w:szCs w:val="24"/>
        </w:rPr>
        <w:t>9 489 руб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ве определен прожиточный минимум за 4 квартал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Мэром Москвы было подписано постановление Правительства Москвы «Об установлении величины прожиточного минимума в городе Москве за IV квартал 2017 года» (Постановление Правительства Москвы от 13 марта 2018 года №176-П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V квартале 2017 года величина прожиточного минимума в городе Москве сост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ушу населения – </w:t>
      </w:r>
      <w:r>
        <w:rPr>
          <w:rFonts w:cs="Times New Roman" w:ascii="Times New Roman" w:hAnsi="Times New Roman"/>
          <w:b/>
          <w:sz w:val="24"/>
          <w:szCs w:val="24"/>
        </w:rPr>
        <w:t>15 3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рудоспособного населения – </w:t>
      </w:r>
      <w:r>
        <w:rPr>
          <w:rFonts w:cs="Times New Roman" w:ascii="Times New Roman" w:hAnsi="Times New Roman"/>
          <w:b/>
          <w:sz w:val="24"/>
          <w:szCs w:val="24"/>
        </w:rPr>
        <w:t>17 56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нсионеров – </w:t>
      </w:r>
      <w:r>
        <w:rPr>
          <w:rFonts w:cs="Times New Roman" w:ascii="Times New Roman" w:hAnsi="Times New Roman"/>
          <w:b/>
          <w:sz w:val="24"/>
          <w:szCs w:val="24"/>
        </w:rPr>
        <w:t>10 92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– </w:t>
      </w:r>
      <w:r>
        <w:rPr>
          <w:rFonts w:cs="Times New Roman" w:ascii="Times New Roman" w:hAnsi="Times New Roman"/>
          <w:b/>
          <w:sz w:val="24"/>
          <w:szCs w:val="24"/>
        </w:rPr>
        <w:t>13 300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 октября 2017 года</w:t>
      </w:r>
      <w:r>
        <w:rPr>
          <w:rFonts w:cs="Times New Roman" w:ascii="Times New Roman" w:hAnsi="Times New Roman"/>
          <w:sz w:val="24"/>
          <w:szCs w:val="24"/>
        </w:rPr>
        <w:t xml:space="preserve"> размер минимальной заработной платы в городе Москве, установленный в соответствии с п.3.1. Московского трехстороннего соглашения, составляет </w:t>
      </w:r>
      <w:r>
        <w:rPr>
          <w:rFonts w:cs="Times New Roman" w:ascii="Times New Roman" w:hAnsi="Times New Roman"/>
          <w:b/>
          <w:sz w:val="24"/>
          <w:szCs w:val="24"/>
        </w:rPr>
        <w:t>– 18 74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РФ от 20.03.2018 N 3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утверждении коэффициента индексации с 1 апреля 2018 г. социальных пенс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 апреля 2018 года социальные пенсии проиндексируют на 2,9 проц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социальных пенсий осуществляется исходя из темпов роста прожиточного минимума пенсионера в Российской Федерации за прошедш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ого показателя Правительством РФ утвержден коэффициент индексации в размере 1,0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дексации средний размер социальной пенсии увеличится на 255 рублей, средний размер пенсии детей-инвалидов и инвалидов с детства I группы увеличится соответственно на 378 рублей и на 382 рубля.</w:t>
      </w:r>
    </w:p>
    <w:p>
      <w:pPr>
        <w:pStyle w:val="Style17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  <w:t>Средний размер социальной пенсии увеличится на 255 рублей и составит 9 062 рубля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000000"/>
          <w:spacing w:val="2"/>
        </w:rPr>
        <w:t xml:space="preserve">Средний размер социальной пенсии детям-инвалидам и инвалидам с детства I группы вырастет соответственно </w:t>
      </w:r>
      <w:r>
        <w:rPr>
          <w:b/>
          <w:color w:val="000000"/>
          <w:spacing w:val="2"/>
        </w:rPr>
        <w:t>на 378 и 382 рубля и составит 13 410 и 13 556 рублей.</w:t>
      </w:r>
    </w:p>
    <w:p>
      <w:pPr>
        <w:pStyle w:val="Style17"/>
        <w:shd w:fill="FFFFFF" w:val="clear"/>
        <w:spacing w:before="0" w:after="0"/>
        <w:ind w:firstLine="539"/>
        <w:rPr/>
      </w:pPr>
      <w:r>
        <w:rPr>
          <w:color w:val="000000"/>
          <w:spacing w:val="2"/>
        </w:rPr>
        <w:t xml:space="preserve">Средние размеры пенсий инвалидов вследствие военной травмы и участников ВОВ, </w:t>
      </w:r>
      <w:r>
        <w:rPr>
          <w:b/>
          <w:color w:val="000000"/>
          <w:spacing w:val="2"/>
        </w:rPr>
        <w:t>получающих две пенсии, после индексации вырастут до 30 694 рублей и 35 387 рублей соответственно.</w:t>
      </w:r>
    </w:p>
    <w:p>
      <w:pPr>
        <w:pStyle w:val="Style17"/>
        <w:shd w:fill="FFFFFF" w:val="clear"/>
        <w:spacing w:lineRule="atLeast" w:line="300" w:before="0" w:after="24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***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РФ от 09.02.2018 N 134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ложению о федеральном государственном надзоре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ены основания для снижения либо повышения присвоенной категории риска деятельности юрлица или И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и наличии смертельного несчастного случая, признанного связанным с производством (за исключением несчастных случаев, произошедших по вине третьих лиц), за 3 года, предшествующих дате принятия решения о присвоении (изменении) категории риска деятельности юрлица или ИП, присваивается высокая категория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иска подлежит снижению при отсутствии случаев смертельного травматизма (за 3 года, предшествующих дате принятия решения о присвоении (изменении) категории риска), тяжелого травматизма, факта наличия не выплаченной в установленный срок заработной платы (за год, предшествующий дате принятия решения о присвоении (изменении) категории риска) и вступившего в законную силу постановления по делу об административных правонарушениях, предусмотренных частями 1, 3, 4 и 6 статьи 5.27 и частями 1 - 4 статьи 5.27.1 КоАП РФ, вынесенного за год, предшествующий дате принятия решения о присвоении (изменении) категории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ижении категории риска принимается при отсутствии всех указанных случаев и не чащ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лиц или ИП со среднесписочной численностью работников свыше </w:t>
      </w:r>
      <w:r>
        <w:rPr>
          <w:rFonts w:cs="Times New Roman" w:ascii="Times New Roman" w:hAnsi="Times New Roman"/>
          <w:b/>
          <w:sz w:val="24"/>
          <w:szCs w:val="24"/>
        </w:rPr>
        <w:t>1000 человек</w:t>
      </w:r>
      <w:r>
        <w:rPr>
          <w:rFonts w:cs="Times New Roman" w:ascii="Times New Roman" w:hAnsi="Times New Roman"/>
          <w:sz w:val="24"/>
          <w:szCs w:val="24"/>
        </w:rPr>
        <w:t xml:space="preserve"> решение о снижении категории риска размещается на официальном сайте Роструда в сети Интернет в течение 5 календарных дней со дня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ые предложения по профсоюзным путевкам в здравницы </w:t>
      </w:r>
      <w:r>
        <w:rPr>
          <w:rFonts w:cs="Times New Roman" w:ascii="Times New Roman" w:hAnsi="Times New Roman"/>
          <w:b/>
          <w:sz w:val="24"/>
          <w:szCs w:val="24"/>
        </w:rPr>
        <w:t>ЗАО «ТВЕРЬКУРОРТ</w:t>
      </w:r>
      <w:r>
        <w:rPr>
          <w:rFonts w:cs="Times New Roman" w:ascii="Times New Roman" w:hAnsi="Times New Roman"/>
          <w:sz w:val="24"/>
          <w:szCs w:val="24"/>
        </w:rPr>
        <w:t>» (для членов  профсоюзов / для свободной продажи (скидки от 14% -26%)2 квартал 2018 год с 01.04.2018 по 31.05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4"/>
        <w:gridCol w:w="991"/>
        <w:gridCol w:w="7"/>
        <w:gridCol w:w="985"/>
        <w:gridCol w:w="992"/>
        <w:gridCol w:w="7"/>
        <w:gridCol w:w="985"/>
      </w:tblGrid>
      <w:tr>
        <w:trPr>
          <w:trHeight w:val="2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драв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122045</wp:posOffset>
                      </wp:positionV>
                      <wp:extent cx="657225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8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12595</wp:posOffset>
                      </wp:positionV>
                      <wp:extent cx="657225" cy="1041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13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ь здравниц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утевки в сутки</w:t>
            </w:r>
          </w:p>
        </w:tc>
      </w:tr>
      <w:tr>
        <w:trPr>
          <w:trHeight w:val="9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естный 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в 2-х местном номер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на двоих 2-х местный 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на двоих 2х местный 2 комнатный номер</w:t>
            </w:r>
          </w:p>
        </w:tc>
      </w:tr>
      <w:tr>
        <w:trPr>
          <w:trHeight w:val="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700</wp:posOffset>
                      </wp:positionV>
                      <wp:extent cx="638175" cy="590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.сто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.сто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0</wp:posOffset>
                      </wp:positionV>
                      <wp:extent cx="638175" cy="590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1285</wp:posOffset>
                      </wp:positionV>
                      <wp:extent cx="638175" cy="1069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.сто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0</wp:posOffset>
                      </wp:positionV>
                      <wp:extent cx="60007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.стоим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а «К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лечения от 2-х д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9525</wp:posOffset>
                      </wp:positionV>
                      <wp:extent cx="638175" cy="1012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76300</wp:posOffset>
                      </wp:positionV>
                      <wp:extent cx="638175" cy="1343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6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600075" cy="1012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</w:t>
            </w:r>
          </w:p>
        </w:tc>
      </w:tr>
      <w:tr>
        <w:trPr>
          <w:trHeight w:val="2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5875</wp:posOffset>
                      </wp:positionV>
                      <wp:extent cx="657225" cy="1314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е органов пищеварения опорно- двигательного аппарата,  нервной системы, гинек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5875</wp:posOffset>
                      </wp:positionV>
                      <wp:extent cx="638175" cy="1320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225</wp:posOffset>
                      </wp:positionV>
                      <wp:extent cx="600075" cy="1314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</w:t>
            </w:r>
          </w:p>
        </w:tc>
      </w:tr>
      <w:tr>
        <w:trPr>
          <w:trHeight w:val="9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е органов пищев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об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ния, дыха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й системы,обмен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525</wp:posOffset>
                      </wp:positionV>
                      <wp:extent cx="600075" cy="850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9525</wp:posOffset>
                      </wp:positionV>
                      <wp:extent cx="638175" cy="850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175</wp:posOffset>
                      </wp:positionV>
                      <wp:extent cx="47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25</wp:posOffset>
                      </wp:positionV>
                      <wp:extent cx="638175" cy="850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600075" cy="850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35</wp:posOffset>
                      </wp:positionV>
                      <wp:extent cx="628650" cy="733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32790</wp:posOffset>
                      </wp:positionV>
                      <wp:extent cx="628650" cy="16097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5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лечения от 2-х д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48590</wp:posOffset>
                      </wp:positionV>
                      <wp:extent cx="628650" cy="16097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581025" cy="733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635</wp:posOffset>
                      </wp:positionV>
                      <wp:extent cx="666750" cy="733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48590</wp:posOffset>
                      </wp:positionV>
                      <wp:extent cx="666750" cy="16097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</wp:posOffset>
                      </wp:positionV>
                      <wp:extent cx="590550" cy="7334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8590</wp:posOffset>
                      </wp:positionV>
                      <wp:extent cx="590550" cy="16097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</w:t>
            </w:r>
          </w:p>
        </w:tc>
      </w:tr>
      <w:tr>
        <w:trPr>
          <w:trHeight w:val="2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 «Игу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е органов кровообращения, дых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о- двигательного аппарата, нервной системы, обмена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4290</wp:posOffset>
                      </wp:positionV>
                      <wp:extent cx="635" cy="76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профсоюзные путевки спрашивайте в профсоюзном комит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опросам приобретения путевок обраща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Огородный проезд, д. 14 (м. Бутыр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8-495-784-06-84 Федоскина Мария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edoskin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800-200-48-45 (бесплатный по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5-412-33-22 ; 8-910-535-39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равьева Елена Борисовна, Паутов Сергей Юр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vtrkuror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verkurort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shd w:fill="FFFFFF" w:val="clear"/>
        <w:spacing w:before="0" w:after="150"/>
        <w:jc w:val="center"/>
        <w:rPr>
          <w:sz w:val="16"/>
          <w:szCs w:val="16"/>
        </w:rPr>
      </w:pPr>
      <w:r>
        <w:rPr>
          <w:b/>
          <w:color w:val="555555"/>
          <w:sz w:val="16"/>
          <w:szCs w:val="16"/>
        </w:rPr>
        <w:t>МИНИСТЕРСТВО ТРУДА И СОЦИАЛЬНОЙ ЗАЩИТЫ</w:t>
        <w:br/>
        <w:t>РОССИЙСКОЙ ФЕДЕРАЦИИ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color w:val="555555"/>
          <w:sz w:val="16"/>
          <w:szCs w:val="16"/>
        </w:rPr>
        <w:t>ПИСЬМО</w:t>
        <w:br/>
      </w:r>
      <w:r>
        <w:rPr>
          <w:b/>
          <w:color w:val="555555"/>
          <w:sz w:val="22"/>
          <w:szCs w:val="22"/>
        </w:rPr>
        <w:t>от 26 декабря 2017 г. N 14-3/В-1135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555555"/>
        </w:rPr>
        <w:t xml:space="preserve">          </w:t>
      </w:r>
      <w:r>
        <w:rPr>
          <w:color w:val="555555"/>
        </w:rPr>
        <w:t>Департамент оплаты труда, трудовых отношений и социального партнерства Министерства труда и социальной защиты Российской Федерации рассмотрел обращение по вопросу применения статей 5.27, 5.31 Кодекса Российской Федерации об административных правонарушениях в части нарушения организацией сроков индексации заработной платы и в пределах компетенции сообщает.</w:t>
        <w:br/>
        <w:t xml:space="preserve">          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  <w:br/>
        <w:t xml:space="preserve">           Мнение Минтруда России по вопросам, содержащимся в письме, не является разъяснением и нормативным правовым актом.</w:t>
        <w:br/>
        <w:t>          Согласно статье 134 Трудового кодекса Российской Федерации (далее — Кодекс)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  В соответствии со статьями 22, 130, 134 Кодекса работодатель обязан производить индексацию заработной платы в порядке, установленном коллективным договором, соглашениями, локальными нормативными актами.</w:t>
        <w:br/>
        <w:t xml:space="preserve">          За нарушение указанных положений работодатель несет административную ответственность согласно КоАП.</w:t>
        <w:br/>
        <w:t xml:space="preserve">         В соответствии со ст. 5.27 КоАП нарушение трудового законодательства и иных нормативных правовых актов, содержащих нормы трудового права, если иное не предусмотрено частями 3, 4 и 6 данной статьи и статьей 5.27.1 КоАП, </w:t>
      </w:r>
      <w:r>
        <w:rPr>
          <w:b/>
          <w:color w:val="555555"/>
        </w:rPr>
        <w:t>влечет предупреждение или наложение административного штрафа на юридических лиц — от тридцати тысяч до пятидесяти тысяч рублей.</w:t>
        <w:br/>
      </w:r>
      <w:r>
        <w:rPr>
          <w:color w:val="555555"/>
        </w:rPr>
        <w:t xml:space="preserve">        Статьей 5.31 КоАП предусмотрено, что нарушение или невыполнение работодателем или лицом, его представляющим, обязательств по коллективному договору, соглашению </w:t>
      </w:r>
      <w:r>
        <w:rPr>
          <w:b/>
          <w:color w:val="555555"/>
        </w:rPr>
        <w:t>влечет предупреждение или наложение административного штрафа в размере от трех тысяч до пяти тысяч рублей.</w:t>
        <w:br/>
      </w:r>
      <w:r>
        <w:rPr>
          <w:color w:val="555555"/>
        </w:rPr>
        <w:t xml:space="preserve">        В соответствии с частью 1 статьи 5.27 КоАП административным правонарушением признается нарушение законодательства о труде и об охране труда, тогда как административным правонарушением по статье 5.31 КоАП признается нарушение коллективного договора, соглашения.</w:t>
        <w:br/>
        <w:t xml:space="preserve">        Согласно части 2 статьи 22 Кодекса работодатель обязан выплачивать в полном размере причитающуюся работникам заработную плату в сроки, установленные в соответствии с Кодексом, коллективным договором, правилами внутреннего трудового распорядка, трудовыми договорами.</w:t>
        <w:br/>
        <w:t xml:space="preserve">        В силу ст. 134 Кодекса, как указано выше, работодатели, не финансируемые из бюджета, вправе выбирать самостоятельно, с учетом мнения представительного органа работников, порядок, размер, сроки индексации заработной платы.</w:t>
        <w:br/>
        <w:t xml:space="preserve">         В соответствии со статьей 136 Кодекса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  <w:br/>
        <w:t xml:space="preserve">        Таким образом, при не индексации заработной платы в сроки и размерах, предусмотренных коллективным договором, соглашением, локальным нормативным актом, работодатель также нарушает статьи 22, 136 Кодекса.</w:t>
        <w:br/>
        <w:t xml:space="preserve">        </w:t>
      </w:r>
      <w:r>
        <w:rPr>
          <w:b/>
          <w:color w:val="555555"/>
        </w:rPr>
        <w:t xml:space="preserve">С учетом изложенного полагаем, </w:t>
      </w:r>
      <w:r>
        <w:rPr>
          <w:b/>
        </w:rPr>
        <w:t>что не проведение индексации оплаты труда работников организации,</w:t>
      </w:r>
      <w:r>
        <w:rPr>
          <w:b/>
          <w:color w:val="555555"/>
        </w:rPr>
        <w:t xml:space="preserve"> повлекшее выплату заработной платы в неполном объеме, образует объективную сторону состава административного правонарушения, предусмотренного частью 1 статьи 5.27 КоАП, а не статьи 5.31 КоАП, так как указанными действиями организация нарушает нормы Кодекса, регулирующие отношения, связанные с индексацией и выплатой заработной платы.</w:t>
      </w:r>
    </w:p>
    <w:p>
      <w:pPr>
        <w:pStyle w:val="Style17"/>
        <w:shd w:fill="FFFFFF" w:val="clear"/>
        <w:spacing w:before="0" w:after="150"/>
        <w:rPr>
          <w:color w:val="555555"/>
        </w:rPr>
      </w:pPr>
      <w:r>
        <w:rPr>
          <w:color w:val="555555"/>
        </w:rPr>
        <w:t>Директор Департамента оплаты труда, трудовых отношений</w:t>
        <w:br/>
        <w:t>и социального партнерства  М.С.МАСЛО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5555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85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name">
    <w:name w:val="author__name"/>
    <w:basedOn w:val="Style12"/>
    <w:qFormat/>
    <w:rPr/>
  </w:style>
  <w:style w:type="character" w:styleId="Authorprops">
    <w:name w:val="author__props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Incutheadcontrol">
    <w:name w:val="incut-head-contro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rFonts w:ascii="Calibri" w:hAnsi="Calibri" w:eastAsia="Calibri" w:cs="Times New Roman"/>
      <w:bCs/>
      <w:sz w:val="28"/>
      <w:szCs w:val="24"/>
    </w:rPr>
  </w:style>
  <w:style w:type="character" w:styleId="31">
    <w:name w:val="Основной текст 3 Знак1"/>
    <w:basedOn w:val="Style12"/>
    <w:qFormat/>
    <w:rPr>
      <w:rFonts w:ascii="Calibri" w:hAnsi="Calibri" w:eastAsia="Calibri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link">
    <w:name w:val="fro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Calibri" w:hAnsi="Calibri" w:eastAsia="Calibri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2D78514AE94931E22A2E83A637D9AAD63377D9WAQ3O" TargetMode="External"/><Relationship Id="rId3" Type="http://schemas.openxmlformats.org/officeDocument/2006/relationships/hyperlink" Target="consultantplus://offline/ref=0C29E6EA2510F659F0E574B1C438BDC3B5F4DBC2D869708C5535F96DDFXDM1O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63166827291AADA22442D78514AE94931E22A2E83A637D9AAD63377D9WAQ3O" TargetMode="External"/><Relationship Id="rId6" Type="http://schemas.openxmlformats.org/officeDocument/2006/relationships/hyperlink" Target="consultantplus://offline/ref=0C29E6EA2510F659F0E574B1C438BDC3B5F4DBC2D869708C5535F96DDFXDM1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3:00Z</dcterms:created>
  <dc:creator>Валентина</dc:creator>
  <dc:description/>
  <dc:language>en-US</dc:language>
  <cp:lastModifiedBy>profsouz</cp:lastModifiedBy>
  <cp:lastPrinted>2016-11-25T13:37:00Z</cp:lastPrinted>
  <dcterms:modified xsi:type="dcterms:W3CDTF">2018-06-09T09:53:00Z</dcterms:modified>
  <cp:revision>2</cp:revision>
  <dc:subject/>
  <dc:title/>
</cp:coreProperties>
</file>