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70C0"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3810</wp:posOffset>
            </wp:positionV>
            <wp:extent cx="1821180" cy="1493520"/>
            <wp:effectExtent l="0" t="0" r="0" b="0"/>
            <wp:wrapTight wrapText="bothSides">
              <wp:wrapPolygon edited="0">
                <wp:start x="-113" y="0"/>
                <wp:lineTo x="-113" y="21212"/>
                <wp:lineTo x="21371" y="21212"/>
                <wp:lineTo x="21371" y="0"/>
                <wp:lineTo x="-1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70C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lang w:eastAsia="ru-RU"/>
        </w:rPr>
        <w:t>Достойный отдых с компанией «Лото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70C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70C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lang w:eastAsia="ru-RU"/>
        </w:rPr>
        <w:t>тел./факс (495) 730-27-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70C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lang w:val="en-US" w:eastAsia="ru-RU"/>
        </w:rPr>
        <w:t>www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lang w:eastAsia="ru-RU"/>
        </w:rPr>
        <w:t>. http://sko-lotos.ru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0000"/>
          <w:sz w:val="36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FF0000"/>
          <w:sz w:val="36"/>
          <w:szCs w:val="36"/>
          <w:lang w:eastAsia="ru-RU"/>
        </w:rPr>
        <w:t xml:space="preserve">Праздничная программа "8 марта" в доме отдых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FF0000"/>
          <w:sz w:val="36"/>
          <w:szCs w:val="36"/>
          <w:lang w:eastAsia="ru-RU"/>
        </w:rPr>
        <w:t xml:space="preserve">Московской Федерации профсоюзов «Правд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FF0000"/>
          <w:sz w:val="36"/>
          <w:szCs w:val="36"/>
          <w:lang w:eastAsia="ru-RU"/>
        </w:rPr>
        <w:t>от 1950 руб. в сутк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color w:val="FF0000"/>
          <w:sz w:val="36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1828800" cy="1371600"/>
            <wp:effectExtent l="0" t="0" r="0" b="0"/>
            <wp:wrapTight wrapText="bothSides">
              <wp:wrapPolygon edited="0">
                <wp:start x="-112" y="0"/>
                <wp:lineTo x="-112" y="21189"/>
                <wp:lineTo x="21373" y="21189"/>
                <wp:lineTo x="21373" y="0"/>
                <wp:lineTo x="-11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Вас ждет атмосфера отдыха, веселья со своими близкими, друзьями. Для каждого гостя найдется занятие по душе: от бани, спа-процедур, до активных развлечений на улице, игры для Ваших детей на целый д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вечером для Вас - праздничная развлекательная программа и интересные конкурсы для взрослых и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кусная домашняя кухня, чистые номера, дружелюбный персон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жий лечебный воздух и красота лесов Подмосковья наполнят Вас жизненной силой, хорошим настроением и подарит Вам незабываемый отдых души и т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м отдыха «Правда» расположен в поселке Правдинский Пушкинского района Московской области, в 25 км от МКАД. Можно добраться на пригородной электричке с Ярославского вокзала до станции Прав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м отдыха «Правда» находится вблизи живописного лесного массива, где можно совершать пешие и лыжные прогулки, возможен прокат лыжного оборудования. Имеются различные возможности для отдыха: в распоряжении гостей спортивная площадка, гости могут воспользоваться принадлежностями для барбекю и шашлыка, поиграть в настольный теннис, волейбол, бадминтон, бильярд, настольные игры, а для юных гостей обустроена детская гор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услугам гостей спортивно-оздоровительный комплекс: баня, инфракрасная сауна, спортивный з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итание 3-х разов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мера дома отдыха комфортабельные, в каждом установлен телевизор с плоским экраном и предоставляется чайник. В распоряжении гостей собственная туалетная комната с душевой кабиной, с феном, полотенцами, бесплатными туалетными принадлеж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тернет: Wi-Fi предоставляется в общественных зонах бесплатно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арковка: бесплатная охраняем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еределах 20 км, от пансионата располагаются интересные достопримеча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урорт Тишко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зей-заповедник “Мураново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зей-заповедник “Абрамцево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оице-Сергиева лав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зей художественных изделий Русской Православной церкв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Программа мероприятий с 8.03.2018г. по 11.03.2018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8 марта Четвер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00- Заезд отдыхаю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30-13.30-Обе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15.00-16.00-Мультфильм для детей «Гадкий 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15.00-16.00 Прогулка на свежем воздухе «Веселые старты» (Семьи с детьм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16.00-17.00 Развлекательная программа «Наше любимое кино» (Столова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16.00-18.00 игры в стиле «Активити» (холл 2 этажа), мастер класс по созданию праздничных откры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30-19.30 Уж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.00-22.30 Музыкально-романтический вечер «Леди совершен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9 марта Пятни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00-10.30 Завтра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11.00-12.30 Концерт Детского Театра эстрадной песни «Мечта».                                     ГБУ культуры г. Москвы Творческий центр «Москворечье». Ведущий творческий коллектив города Москвы. (Участники и призеры многих конкурсов и фестивалей, участники многих телевизионных шоу и програм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30-13.20 Прогулка на свежем воздухе «Весенняя капел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3.30-14.30 Обе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00-16.30 Мультфильм «Тролл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16.30-18.00 Игры в стиле «Активити» (дартц, настольные игры, настольный теннис). Мастер класс «Домашний теат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30-19.00 Уж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.00-22.30 Дискотека «Вечеринка 90-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0 марта Суб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00-Завтр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.00-12.00 «Мама, Папа, Я спортивная семья». (Спортивное развлечение для всей семьи на свежем воздух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00-12.30 Мастер класс по танцам (столова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30-13.30 Обе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00-16.30 Показ художественного фильма «Предлож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00-17.00 Игры в стиле «Активити». Мастер класс «Веселая аппликац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00-17.00 Мастер класс «Модный Приговор» ведет главная героиня одного из эфиров Александра Харлам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7.00-18.00 Прогулка на свежем воздухе «Футбольный матч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30-19.30 Уж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.00-22.30 Музыкально-развлекательная программа «А ну ка, девуш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1 марта Воскресен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00-10.30 Завтра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11.00-12.00 Прогулка на свежем воздухе, Квест «Сл</w:t>
      </w:r>
      <w:bookmarkStart w:id="0" w:name="_GoBack"/>
      <w:bookmarkEnd w:id="0"/>
      <w:r>
        <w:rPr>
          <w:rFonts w:eastAsia="Times New Roman"/>
          <w:szCs w:val="28"/>
          <w:lang w:eastAsia="ru-RU"/>
        </w:rPr>
        <w:t>едопыт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30-13.30 Обе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3.00-14.00 Кулинарный мастер класс «Есть и лучше» с героями одного из эфиров программы «Есть и лучше» (канал «Москва 24 Доверие», семья Харламовы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00-15.00 Турнир по настольному теннис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16.00 </w:t>
      </w:r>
      <w:r>
        <w:rPr>
          <w:rFonts w:eastAsia="Times New Roman"/>
          <w:b/>
          <w:bCs/>
          <w:szCs w:val="28"/>
          <w:lang w:eastAsia="ru-RU"/>
        </w:rPr>
        <w:t>Выезд</w:t>
      </w:r>
      <w:r>
        <w:rPr>
          <w:rFonts w:eastAsia="Times New Roman"/>
          <w:szCs w:val="28"/>
          <w:lang w:eastAsia="ru-RU"/>
        </w:rPr>
        <w:t> отдыхающих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807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789"/>
        <w:gridCol w:w="3283"/>
      </w:tblGrid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            </w:t>
            </w:r>
            <w:r>
              <w:rPr>
                <w:rFonts w:eastAsia="Times New Roman"/>
                <w:szCs w:val="28"/>
                <w:lang w:eastAsia="ru-RU"/>
              </w:rPr>
              <w:t>Категория номера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оимость с человека                  в сутки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ндарт двухмест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2 односпальные кровати)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                </w:t>
            </w:r>
            <w:r>
              <w:rPr>
                <w:rFonts w:eastAsia="Times New Roman"/>
                <w:szCs w:val="28"/>
                <w:lang w:eastAsia="ru-RU"/>
              </w:rPr>
              <w:t>1950 руб.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ндартный 3-х мест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3 односпальные кровати)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                </w:t>
            </w:r>
            <w:r>
              <w:rPr>
                <w:rFonts w:eastAsia="Times New Roman"/>
                <w:szCs w:val="28"/>
                <w:lang w:eastAsia="ru-RU"/>
              </w:rPr>
              <w:t>1950 руб.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мейный номер 2-х комнатный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2 односпальные кровати + 3 односпальные кровати)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                </w:t>
            </w:r>
            <w:r>
              <w:rPr>
                <w:rFonts w:eastAsia="Times New Roman"/>
                <w:szCs w:val="28"/>
                <w:lang w:eastAsia="ru-RU"/>
              </w:rPr>
              <w:t>2050 руб.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мейный номер 2-х комнат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односпальная кровать + 2 односпальные кровати)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                </w:t>
            </w:r>
            <w:r>
              <w:rPr>
                <w:rFonts w:eastAsia="Times New Roman"/>
                <w:szCs w:val="28"/>
                <w:lang w:eastAsia="ru-RU"/>
              </w:rPr>
              <w:t>2050 руб.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юкс с 2-х спальной кроватью и гостевой комнатой с диваном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                </w:t>
            </w:r>
            <w:r>
              <w:rPr>
                <w:rFonts w:eastAsia="Times New Roman"/>
                <w:szCs w:val="28"/>
                <w:lang w:eastAsia="ru-RU"/>
              </w:rPr>
              <w:t>3500 руб.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юкс с 2-х спальной кроватью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                </w:t>
            </w:r>
            <w:r>
              <w:rPr>
                <w:rFonts w:eastAsia="Times New Roman"/>
                <w:szCs w:val="28"/>
                <w:lang w:eastAsia="ru-RU"/>
              </w:rPr>
              <w:t>2500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и до 3-х лет – 500 руб. в сутки. От 3-х до 12-ти лет-скидка 30% в сутки.</w:t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5:00Z</dcterms:created>
  <dc:creator>Vika</dc:creator>
  <dc:description/>
  <dc:language>en-US</dc:language>
  <cp:lastModifiedBy>profsouz</cp:lastModifiedBy>
  <cp:lastPrinted>2018-02-20T13:24:00Z</cp:lastPrinted>
  <dcterms:modified xsi:type="dcterms:W3CDTF">2018-02-22T12:05:00Z</dcterms:modified>
  <cp:revision>2</cp:revision>
  <dc:subject/>
  <dc:title/>
</cp:coreProperties>
</file>