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Работник отказывается уходить в ежегодный оплачиваемый отпуск по графику. Можно ли его наказать за э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Согласно  части 2 статьи 123 ТК РФ график отпусков обязаны соблюдать  и работодатель,  и его рабо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работника своевременно известили о дате начала отпуска и выплатили отпускные за три дня до его начала, он обязан пойти в отпуск в запланированные в графике даты (ч.3 ст. 123, ч.9 ст. 136 ТК РФ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гласно части 4 статьи 123 ТК РФ отдельным категориям работников ежегодный  оплачиваемый отпуск  предоставляется  по их желанию в удобное для них 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тоже время, если работник не относится к этой категории и не имеет объективных причин для переноса  отпуска на другой срок, отказ  использовать отпуск по графику  является нарушением трудовой дисциплины.  За это  работодатель вправе  привлечь его  к дисциплинарной ответственности (ст. 193 ТК РФ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соблюдение графика является нарушением, которое влечет привлечение к ответственности  и работодателя  и (или) его должностных лиц в соответствии со ст.5.27 КоАП РФ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опрос: Когда выплачивается  компенсация за неиспользованный отпус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Ответ: </w:t>
      </w:r>
      <w:r>
        <w:rPr/>
        <w:t>Согласно статьи 126 Трудового кодекса РФ  допускается  возможность замены части ежегодного оплачиваемого отпуска, превышающей 28 календарных дней, денежной компенсацией. Такая компенсация возможна только по просьбе самого работника, оформленной письменным заявл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допускается замена денежной компенсацией ежегодного основного оплачиваемого отпуска и  ежегодных дополнительных оплачиваемы отпусков беременным женщинам и работникам в возрасте до 18 лет, а также ежегодного  дополнительного  оплачиваемого отпуска работникам, занятым на работах с вредными и (или) опасными условиями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енежной  компенсации подлежат все неиспользованные за период работы у конкретного работодателя ежегодные оплачиваемые отпуска (ст.127 ТК РФ)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о время отпуска работник болел. Обязан ли он писать заявление о продлении отпус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Ответ</w:t>
      </w:r>
      <w:r>
        <w:rPr/>
        <w:t>: Если работник из-за болезни хочет продлить отпуск, заявление об этом он писать не должен. Отпуск продлится автоматически на количество дней нетрудоспособности. Издавать  соответствующий приказ тоже не ну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одатель обязан продлить или перенести ежегодный отпуск на другой срок (по просьбе работника), если болел сам рабо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сли во время отпуска работник ухаживал  за больным  ребенком или другим членом семьи, отпуск  не продлевается (ч.1 ст.1224 ТК РФ). Это правило действует, если в локальном акте компания не установила иные случаи продления отпуска работника из-за боле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8:00Z</dcterms:created>
  <dc:creator>Валентина</dc:creator>
  <dc:description/>
  <dc:language>en-US</dc:language>
  <cp:lastModifiedBy>profsouz</cp:lastModifiedBy>
  <dcterms:modified xsi:type="dcterms:W3CDTF">2018-03-27T14:08:00Z</dcterms:modified>
  <cp:revision>2</cp:revision>
  <dc:subject/>
  <dc:title/>
</cp:coreProperties>
</file>